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 – FINALIDA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889"/>
        <w:gridCol w:w="3610"/>
      </w:tblGrid>
      <w:tr>
        <w:trPr>
          <w:trHeight w:val="2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SSUN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TENS DE PREECHIMENTO OBRIGATÓRIO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OSENTADOR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 a XI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VERBAÇÃ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 a V e VII</w:t>
            </w:r>
          </w:p>
        </w:tc>
      </w:tr>
      <w:tr>
        <w:trPr>
          <w:trHeight w:val="2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BONO DE PERMANÊNC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 a VIII; X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Ã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, III, VIII, IX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DE TEMPO DE SERVIÇO/CONTRIBUIÇÃ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 a VII</w:t>
            </w:r>
          </w:p>
        </w:tc>
      </w:tr>
      <w:tr>
        <w:trPr>
          <w:trHeight w:val="2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. PREVIDENCIÁRIA P/ LICENCIAD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, III, V, VIII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ESPECIFICAR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 – IDENTIFICAÇÃO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61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59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2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57810</wp:posOffset>
                      </wp:positionV>
                      <wp:extent cx="1162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20.3pt;width:9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OME SERVIDOR(A)________________________________________________________SEXO:     F        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ATA NASC.:__/__/__ - CPF nº.:___________-___R.G. N°. _____________  ÓRGÃO EMISSOR ________/UF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ILIAÇÃO: PAI_______________________________________ MAE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ARGO: ________________________________________________________MAT. FUNCIONAL ______________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I – INFORMAÇÕES FUNCIONAIS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CARGO / FUN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ATO LEGAL/DATA/OB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ÓRGÃO DE ORI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A EFETIV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XONERAÇÃO / DEMISS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IV – AVERBAÇÃO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1570"/>
        <w:gridCol w:w="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A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ÓRG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CARGO/FUN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  /  /   a   /   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 TE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 – AFASTAMENTO OU DEDUÇÕES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70"/>
        <w:gridCol w:w="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ATO ADMINISTRATI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   /   /    a    /   /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VI – DISPOSIÇÃO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260"/>
        <w:gridCol w:w="1570"/>
        <w:gridCol w:w="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ATO ADMINIST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ÓRGÃO DE DES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C/S ÔN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DE    /   /    a    /   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II – TEMPO DE SERVIÇ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13716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0.05pt;width:10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8890</wp:posOffset>
                </wp:positionV>
                <wp:extent cx="13716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0.7pt;width:10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e efetivo exercício da função de magistério                   De exercício da função administ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5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De ____________ a 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De ____________ a 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De ____________ a 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verb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fastamento/Dedu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Exclusão de Função Administrativa (p/ Magisté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DO A  ______  ANOS,  ______  MÊS(ES)  ______  DIA(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>VIII – INFORMAÇÕES FINANCEIRA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622"/>
      </w:tblGrid>
      <w:tr>
        <w:trPr>
          <w:trHeight w:val="119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/ GRATIFIC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ALOR (R$)</w:t>
            </w:r>
          </w:p>
          <w:p>
            <w:pPr>
              <w:pStyle w:val="Normal"/>
              <w:ind w:firstLine="7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IX – VANTAGENS INCORPORÁVEIS</w:t>
      </w:r>
    </w:p>
    <w:p>
      <w:pPr>
        <w:pStyle w:val="Normal"/>
        <w:tabs>
          <w:tab w:val="clear" w:pos="708"/>
          <w:tab w:val="left" w:pos="510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T. ADI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TO AD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PLETADO 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. 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T. DE INCENTIVO FUNC. / TITULAR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 AD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/ CONCES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. 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UTRAS VANTAGEN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TO AD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TA / CONCES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$ e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0000FF"/>
        </w:rPr>
      </w:pPr>
      <w:r>
        <w:rPr>
          <w:b/>
          <w:color w:val="0000FF"/>
        </w:rPr>
        <w:t>X – FUNDAMENTAÇÃO LEGAL E ESPECIFICAÇÃO DA REGRA PARA APOSENTADORIA REQUERIDA OU ABO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XI – OBSERVAÇÕ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  <w:tab/>
        <w:t>_____</w:t>
        <w:tab/>
        <w:tab/>
        <w:t>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ASSINATURA </w:t>
      </w:r>
      <w:r>
        <w:rPr>
          <w:sz w:val="18"/>
          <w:szCs w:val="18"/>
        </w:rPr>
        <w:t xml:space="preserve"> DO RESPONSÁVEL PELAS INFORMAÇÕES</w:t>
        <w:tab/>
        <w:t xml:space="preserve">                </w:t>
      </w:r>
      <w:r>
        <w:rPr>
          <w:b/>
          <w:sz w:val="18"/>
          <w:szCs w:val="18"/>
        </w:rPr>
        <w:t>CPF</w:t>
      </w:r>
      <w:r>
        <w:rPr>
          <w:sz w:val="18"/>
          <w:szCs w:val="18"/>
        </w:rPr>
        <w:t xml:space="preserve">  DO RESPONSÁVEL PELAS INFORMAÇÕ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                      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ASSINATURA</w:t>
      </w:r>
      <w:r>
        <w:rPr>
          <w:sz w:val="18"/>
          <w:szCs w:val="18"/>
        </w:rPr>
        <w:t xml:space="preserve">  DO GERENTE  DO  RH                                                            </w:t>
      </w:r>
      <w:r>
        <w:rPr>
          <w:b/>
          <w:sz w:val="18"/>
          <w:szCs w:val="18"/>
        </w:rPr>
        <w:t>LOCAL</w:t>
      </w:r>
      <w:r>
        <w:rPr>
          <w:sz w:val="18"/>
          <w:szCs w:val="18"/>
        </w:rPr>
        <w:t xml:space="preserve">   E   </w:t>
      </w: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820"/>
      <w:gridCol w:w="2370"/>
    </w:tblGrid>
    <w:tr>
      <w:trPr>
        <w:trHeight w:val="708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5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HISTÓRICO FUNCIONAL PARA COLABORADOR</w:t>
          </w:r>
        </w:p>
      </w:tc>
      <w:tc>
        <w:tcPr>
          <w:tcW w:w="2370" w:type="dxa"/>
          <w:vMerge w:val="restart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1263650" cy="309245"/>
                <wp:effectExtent l="0" t="0" r="0" b="0"/>
                <wp:wrapTight wrapText="bothSides">
                  <wp:wrapPolygon edited="0">
                    <wp:start x="-136" y="0"/>
                    <wp:lineTo x="-136" y="20980"/>
                    <wp:lineTo x="21600" y="20980"/>
                    <wp:lineTo x="21600" y="0"/>
                    <wp:lineTo x="-136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2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Q – HFC– Revisão  01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70" w:type="dxa"/>
          <w:vMerge w:val="continue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2:00Z</dcterms:created>
  <dc:creator>23322900100</dc:creator>
  <dc:description/>
  <cp:keywords/>
  <dc:language>en-US</dc:language>
  <cp:lastModifiedBy>agavavi</cp:lastModifiedBy>
  <cp:lastPrinted>2006-09-18T10:25:00Z</cp:lastPrinted>
  <dcterms:modified xsi:type="dcterms:W3CDTF">2009-01-06T17:52:00Z</dcterms:modified>
  <cp:revision>2</cp:revision>
  <dc:subject/>
  <dc:title>HISTÓRICO FUNCIONAL Nº             /2006</dc:title>
</cp:coreProperties>
</file>