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timbrado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0:33:00Z</dcterms:created>
  <dc:creator>agaaago</dc:creator>
  <dc:description/>
  <dc:language>en-US</dc:language>
  <cp:lastModifiedBy>Assessoria Administrativa</cp:lastModifiedBy>
  <cp:lastPrinted>2006-07-21T08:35:00Z</cp:lastPrinted>
  <dcterms:modified xsi:type="dcterms:W3CDTF">2006-11-09T20:04:00Z</dcterms:modified>
  <cp:revision>6</cp:revision>
  <dc:subject/>
  <dc:title>Manual de Redação da Agência</dc:title>
</cp:coreProperties>
</file>