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851" w:leader="none"/>
        </w:tabs>
        <w:spacing w:before="0" w:after="280"/>
        <w:ind w:firstLine="851"/>
        <w:rPr/>
      </w:pPr>
      <w:r>
        <w:rPr/>
        <w:t xml:space="preserve">O governo federal, por meio da Secretaria Nacional de Defesa Civil, oferece ajuda às prefeituras nos municípios castigados pelas fortes chuvas, mas para ter acesso aos recursos é preciso seguir alguns procedimentos. </w:t>
      </w:r>
    </w:p>
    <w:p>
      <w:pPr>
        <w:pStyle w:val="NormalWeb"/>
        <w:ind w:firstLine="851"/>
        <w:rPr/>
      </w:pPr>
      <w:r>
        <w:rPr/>
        <w:t xml:space="preserve">O dinheiro é repassado em três casos: </w:t>
      </w:r>
      <w:r>
        <w:rPr>
          <w:b/>
        </w:rPr>
        <w:t>ações emergenciais</w:t>
      </w:r>
      <w:r>
        <w:rPr/>
        <w:t xml:space="preserve">, como compra de alimentos, medicamentos e socorro às vítimas; </w:t>
      </w:r>
      <w:r>
        <w:rPr>
          <w:b/>
        </w:rPr>
        <w:t>recuperação de infraestrutura,</w:t>
      </w:r>
      <w:r>
        <w:rPr/>
        <w:t xml:space="preserve"> como reconstrução de pontes e estradas; e ainda </w:t>
      </w:r>
      <w:r>
        <w:rPr>
          <w:b/>
        </w:rPr>
        <w:t>ações de prevenção a desastres.</w:t>
      </w:r>
      <w:r>
        <w:rPr/>
        <w:t xml:space="preserve"> No primeiro caso, é preciso que o município decrete situação de emergência ou estado de calamidade pública. Esse pedido deve ser encaminhado via fax, ou e-mail e pelos Correios à Secretaria Nacional de Defesa Civil, no prazo de dez dias após a ocorrência do desastre, com informações sobre os prejuízos causados, a área afetada, danos humanos, materiais ambientais. Com o pedido reconhecido pelo governo federal, é enviado o Cartão de Pagamento de Defesa Civil, e assim repassados os recursos necessários para as ações imediatas, como explica Cristiano Heckert, diretor do Departamento de Articulação e Gestão do Ministério da Integração Nacional. </w:t>
      </w:r>
    </w:p>
    <w:p>
      <w:pPr>
        <w:pStyle w:val="NormalWeb"/>
        <w:ind w:firstLine="851"/>
        <w:rPr/>
      </w:pPr>
      <w:r>
        <w:rPr/>
        <w:t xml:space="preserve"> </w:t>
      </w:r>
      <w:r>
        <w:rPr/>
        <w:t>Segundo o Diretor do Departamento de Articulação e Gestão do Ministério da Integração Nacional - Cristiano Heckert, o piloto do cartão foi lançado em agosto de 2011. Naquele momento, foram selecionados cinco estados e cinco municípios em cada um desses estados que tem tradicionalmente recorrência de desastres e fizemos um projeto-piloto com ele.</w:t>
      </w:r>
    </w:p>
    <w:p>
      <w:pPr>
        <w:pStyle w:val="NormalWeb"/>
        <w:ind w:firstLine="851"/>
        <w:rPr/>
      </w:pPr>
      <w:r>
        <w:rPr/>
        <w:t xml:space="preserve"> </w:t>
      </w:r>
      <w:r>
        <w:rPr/>
        <w:t>Dado o sucesso dessa etapa piloto, agora</w:t>
      </w:r>
      <w:r>
        <w:rPr>
          <w:b/>
        </w:rPr>
        <w:t>, a partir de janeiro de 2012</w:t>
      </w:r>
      <w:r>
        <w:rPr/>
        <w:t xml:space="preserve">, expandindo o cartão será expandido  para todo o Brasil. Uma das grandes inovações do </w:t>
      </w:r>
      <w:r>
        <w:rPr>
          <w:b/>
        </w:rPr>
        <w:t>cartão é que ele é emitido PREVIAMENTE ao desastre.</w:t>
      </w:r>
      <w:r>
        <w:rPr/>
        <w:t xml:space="preserve"> Cada um dos 5.565 municípios e dos 27 estados da Federação deverão ter, até o final desse ano, o seu cartão já emitido, já em suas mãos numa conta, evidentemente, zerada, porque nós não sabemos aonde vai acontecer o desastre. Mas no momento que acontecer o desastre, a situação de emergência for reconhecida, a gente deposita o dinheiro na conta e imediatamente o gestor local pode começar a gastá-lo por meio do cartão. </w:t>
      </w:r>
    </w:p>
    <w:p>
      <w:pPr>
        <w:pStyle w:val="NormalWeb"/>
        <w:ind w:firstLine="851"/>
        <w:rPr/>
      </w:pPr>
      <w:r>
        <w:rPr/>
        <w:t>Para solicitar recursos destinados à recuperação de obras destruídas pelas chuvas é necessário apresentar, em até 30 dias, um projeto de engenharia, o plano de trabalho da obra. Isso também é feito via fax, ou e-mail e pelos Correios à Defesa Civil. Ao ser aprovado, o recurso é repassado automaticamente.</w:t>
      </w:r>
    </w:p>
    <w:p>
      <w:pPr>
        <w:pStyle w:val="NormalWeb"/>
        <w:ind w:firstLine="851"/>
        <w:rPr/>
      </w:pPr>
      <w:r>
        <w:rPr/>
        <w:t xml:space="preserve"> </w:t>
      </w:r>
      <w:r>
        <w:rPr/>
        <w:t xml:space="preserve">Já no caso de pleitear a execução de ações de prevenção a desastres, o prefeito tem que fazer o pedido pelo Portal dos Convênios do Governo Federal, o Siconv, no </w:t>
      </w:r>
      <w:hyperlink r:id="rId2">
        <w:r>
          <w:rPr>
            <w:rStyle w:val="InternetLink"/>
          </w:rPr>
          <w:t>www.convenios.gov.br</w:t>
        </w:r>
      </w:hyperlink>
      <w:r>
        <w:rPr/>
        <w:t>. Segundo o diretor do Departamento de Articulação e Gestão do Ministério de Integração Nacional, a grande dificuldade hoje para a obtenção de recursos na área da prevenção é o não preenchimento dos requisitos necessários como manda a legislação. Por isso, a partir de agora, a Defesa Civil também vai ajudar na elaboração desses pedidos.</w:t>
      </w:r>
    </w:p>
    <w:p>
      <w:pPr>
        <w:pStyle w:val="NormalWeb"/>
        <w:ind w:firstLine="851"/>
        <w:rPr/>
      </w:pPr>
      <w:r>
        <w:rPr/>
        <w:t xml:space="preserve">Segundo o Diretor do Departamento de Articulação e Gestão do Ministério da Integração Nacional - Cristiano Heckert, agora, em 2012, de forma inovadora, pela primeira vez, foi negociado junto ao Ministério do Planejamento uma verba específica para apoio aos estados e municípios na elaboração desses projetos. Com isso, se espera com maior qualidade dos projetos se possaconveniar a obra e liberar os recursos mais rapidamente. </w:t>
      </w:r>
    </w:p>
    <w:p>
      <w:pPr>
        <w:pStyle w:val="NormalWeb"/>
        <w:ind w:firstLine="851"/>
        <w:rPr/>
      </w:pPr>
      <w:r>
        <w:rPr/>
        <w:t>Repórter Carla Wathier (Brasília-DF):  Fonte – A VOZ DO BRASIL em 17 jan 2012</w:t>
      </w:r>
    </w:p>
    <w:p>
      <w:pPr>
        <w:pStyle w:val="NormalWeb"/>
        <w:ind w:firstLine="851"/>
        <w:rPr/>
      </w:pPr>
      <w:r>
        <w:rPr/>
        <w:t xml:space="preserve">Mais informações sobre a ajuda às vítimas das chuvas no site da Defesa Civil, no </w:t>
      </w:r>
      <w:hyperlink r:id="rId3">
        <w:r>
          <w:rPr>
            <w:rStyle w:val="InternetLink"/>
          </w:rPr>
          <w:t>www.defesacivil.gov.br</w:t>
        </w:r>
      </w:hyperlink>
      <w:r>
        <w:rPr/>
        <w:t xml:space="preserve">. De Brasília, Carla Wathier. </w:t>
      </w:r>
    </w:p>
    <w:p>
      <w:pPr>
        <w:pStyle w:val="NormalWeb"/>
        <w:ind w:firstLine="851"/>
        <w:rPr/>
      </w:pPr>
      <w:hyperlink r:id="rId4">
        <w:r>
          <w:rPr>
            <w:rStyle w:val="InternetLink"/>
          </w:rPr>
          <w:t>comandogeral@bombeiros.go.gov.br</w:t>
        </w:r>
      </w:hyperlink>
    </w:p>
    <w:p>
      <w:pPr>
        <w:pStyle w:val="Normal"/>
        <w:spacing w:before="0" w:after="20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external">
    <w:name w:val="link-extern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ios.gov.br/" TargetMode="External"/><Relationship Id="rId3" Type="http://schemas.openxmlformats.org/officeDocument/2006/relationships/hyperlink" Target="http://www.defesacivil.gov.br/" TargetMode="External"/><Relationship Id="rId4" Type="http://schemas.openxmlformats.org/officeDocument/2006/relationships/hyperlink" Target="mailto:comandogeral@bombeiros.go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7:00Z</dcterms:created>
  <dc:creator>kerima-mp</dc:creator>
  <dc:description/>
  <dc:language>en-US</dc:language>
  <cp:lastModifiedBy>kerima-mp</cp:lastModifiedBy>
  <dcterms:modified xsi:type="dcterms:W3CDTF">2012-01-18T17:45:00Z</dcterms:modified>
  <cp:revision>1</cp:revision>
  <dc:subject/>
  <dc:title/>
</cp:coreProperties>
</file>