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8DB3E2" w:val="clear"/>
        </w:rPr>
      </w:pPr>
      <w:r>
        <w:rPr>
          <w:shd w:fill="8DB3E2" w:val="clear"/>
        </w:rPr>
        <w:t>TÍTULO:   RISING VOICES ABRE SELEÇÃO PARA PROJETOS EM MÍDIA-CIDADÃ</w:t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rPr/>
      </w:pPr>
      <w:r>
        <w:rPr/>
        <w:t>        </w:t>
      </w:r>
      <w:r>
        <w:rPr/>
        <w:t xml:space="preserve">Descrição:   Estão abertas até o dia </w:t>
      </w:r>
      <w:r>
        <w:rPr>
          <w:b/>
          <w:u w:val="single"/>
          <w:shd w:fill="FFFF00" w:val="clear"/>
        </w:rPr>
        <w:t xml:space="preserve">3 de </w:t>
      </w:r>
      <w:r>
        <w:rPr>
          <w:rStyle w:val="Object"/>
          <w:b/>
          <w:u w:val="single"/>
          <w:shd w:fill="FFFF00" w:val="clear"/>
        </w:rPr>
        <w:t>fevereiro</w:t>
      </w:r>
      <w:r>
        <w:rPr>
          <w:shd w:fill="FFFF00" w:val="clear"/>
        </w:rPr>
        <w:t>,</w:t>
      </w:r>
      <w:r>
        <w:rPr/>
        <w:t xml:space="preserve"> as inscrições para o micro-financiamento do Rising Voices - voltado para </w:t>
      </w:r>
      <w:r>
        <w:rPr>
          <w:b/>
        </w:rPr>
        <w:t>projetos de mídia cidadã em comunidades com pouca representação como forma de possibilitar o máximo proveito de ferramentas participativas de mídia digital.</w:t>
      </w:r>
      <w:r>
        <w:rPr/>
        <w:t xml:space="preserve"> </w:t>
      </w:r>
    </w:p>
    <w:p>
      <w:pPr>
        <w:pStyle w:val="Normal"/>
        <w:rPr/>
      </w:pPr>
      <w:r>
        <w:rPr/>
        <w:t>Os projetos devem ser no valor máximo de US$ 4.000,00 (quatro mil dólares norte-americanos) e podem ser propostos por coletivos, indivíduos (pessoas físicas) e ONGs.</w:t>
      </w:r>
    </w:p>
    <w:p>
      <w:pPr>
        <w:pStyle w:val="Normal"/>
        <w:rPr/>
      </w:pPr>
      <w:r>
        <w:rPr/>
        <w:t xml:space="preserve"> </w:t>
      </w:r>
      <w:r>
        <w:rPr/>
        <w:t xml:space="preserve">Os detalhes estão em </w:t>
      </w:r>
      <w:hyperlink r:id="rId2" w:tgtFrame="_blank">
        <w:r>
          <w:rPr>
            <w:rStyle w:val="InternetLink"/>
          </w:rPr>
          <w:t>http://pt.globalvoicesonline.org/2012/01/11/rising-voices-abre-selecao-para-projetos-em-midia-cidada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Quem pode se candidatar A oportunidade de financiamento está aberta coletivos, indivíduos (pessoas físicas) e a organizações não-governamentais (ONGs), sendo que incentivamos parcerias entre indivíduos e organizações. </w:t>
      </w:r>
    </w:p>
    <w:p>
      <w:pPr>
        <w:pStyle w:val="Normal"/>
        <w:jc w:val="both"/>
        <w:rPr/>
      </w:pPr>
      <w:r>
        <w:rPr/>
        <w:t>Por exemplo, se uma ONG candidata não contar com profissionais experientes em mídia-cidadã na sua equipe, é extremamente importante que a instituição busque apoio junto à comunidade blogueira local para encontrar facilitadores com o conhecimento necessário. Por outro lado, também seria bastante benéfico que os candidatos individuais firmassem parcerias com uma ONG da comunidade em que planejam atuar, de modo a fortalecer o projeto e ampliar o seu impact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ão há exigências de registro legal para a organização, mas é preciso que os projetos selecionados tenham acesso a uma conta bancária capaz de receber transferências bancárias internacionais. </w:t>
      </w:r>
    </w:p>
    <w:p>
      <w:pPr>
        <w:pStyle w:val="Normal"/>
        <w:jc w:val="both"/>
        <w:rPr/>
      </w:pPr>
      <w:r>
        <w:rPr/>
        <w:t xml:space="preserve">Tipos de projetos que podem ser financiados O Rising Voices espera receber propostas de projetos que compartilhem conosco a nossa missão de dar a voz a novas comunidades ou falantes de idiomas pouco conhecidos na conversa global que acontece na internet, através do uso da mídia-cidadã. </w:t>
      </w:r>
      <w:r>
        <w:rPr>
          <w:b/>
          <w:u w:val="single"/>
        </w:rPr>
        <w:t>A atividade principal do projeto deve ser o oferecimento de workshops e treinamento em mídia-cidadã para a comunidade em questão, aliado a ações de apoio técnico e aconselhamento para os participantes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 favor, leia no site lista de projetos atuais e passados para ver exemplos de iniciativas que já foram contemplada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xemplos de projetos interessantes incluem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 oficinas de mídia-cidadã com blogueiros experientes para treinar e orientar os participantes de comunidades sub-representadas em sua área, resultando em uma rede local de apoi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balhar com uma comunidade indígena para ensinar e incentivar as novas gerações a começar a usar redes sociais e microblogging para se conectar com o mundo, como uma forma de preservar e promover o seu idioma nativo onlin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r parceria com uma biblioteca local e usar o laboratório de informática para convidar membros da comunidade para discutir problemas e soluções locais, e treinando-os acerca de como criar um blog coletivo para levar essas conversas à comunidade em ger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 um grupo de fotografia digital e uma série de passeios durante os quais os moradores de uma comunidade podem documentar a vida em sua área e criar juntos uma exposição fotográfica online no Flickr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ar moradores de uma comunidade local a capturar e editar gravações em áudio no Audacity para fazer podcast comunitários que possam ser enviados online, bem como distribuídos para emissoras de rádio local para obter um maior alcan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déias para projetos não se limitam a essas, e incentivamos que os candidatos usem a criatividade, sem deixarem de ser realistas nas propostas apresentadas. Processo de seleção Os interessados devem completar o formulário online (clique abaixo), que também deve incluir um orçamento detalhad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extremamente importante que os candidatos sigam os indicativos de limite de texto ao responder para cada pergunt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referir, pode fazer o download do formulário de modo a completá-lo sem precisar estar conectado à Internet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candidaturas devem ser enviadas pela internet, e não é possível aceitar nenhum arquivo em anexo</w:t>
      </w:r>
      <w:r>
        <w:rPr>
          <w:rFonts w:cs="Times New Roman" w:ascii="Times New Roman" w:hAnsi="Times New Roman"/>
          <w:sz w:val="24"/>
          <w:szCs w:val="24"/>
        </w:rPr>
        <w:t xml:space="preserve">. Ao enviar o formulário, abrirá uma tela de confirmação. São apoiados o envio de projetos de todos os cantos do planeta, mas tod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 formulários devem ser preenchidos em inglês</w:t>
      </w:r>
      <w:r>
        <w:rPr>
          <w:rFonts w:cs="Times New Roman" w:ascii="Times New Roman" w:hAnsi="Times New Roman"/>
          <w:sz w:val="24"/>
          <w:szCs w:val="24"/>
        </w:rPr>
        <w:t xml:space="preserve"> por ser este o idioma comum do nosso comitê de seleção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rio para inscrição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rveymonkey.com/s/rv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globalvoicesonline.org/2012/01/11/rising-voices-abre-selecao-para-projetos-em-midia-cidada/" TargetMode="External"/><Relationship Id="rId3" Type="http://schemas.openxmlformats.org/officeDocument/2006/relationships/hyperlink" Target="http://www.surveymonkey.com/s/rv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0:00Z</dcterms:created>
  <dc:creator>daniela-ccb</dc:creator>
  <dc:description/>
  <cp:keywords/>
  <dc:language>en-US</dc:language>
  <cp:lastModifiedBy>daniela-ccb</cp:lastModifiedBy>
  <dcterms:modified xsi:type="dcterms:W3CDTF">2012-01-31T11:32:00Z</dcterms:modified>
  <cp:revision>1</cp:revision>
  <dc:subject/>
  <dc:title>TÍTULO:   RISING VOICES ABRE SELEÇÃO PARA PROJETOS EM MÍDIA-CIDADÃ</dc:title>
</cp:coreProperties>
</file>