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hd w:fill="8DB3E2" w:val="clear"/>
        </w:rPr>
        <w:t>  </w:t>
      </w:r>
      <w:r>
        <w:rPr>
          <w:shd w:fill="8DB3E2" w:val="clear"/>
        </w:rPr>
        <w:t>TÍTULO:  SELEÇÃO DE PROJETOS DE DANÇA, TEATRO E CIRCO</w:t>
      </w:r>
    </w:p>
    <w:p>
      <w:pPr>
        <w:pStyle w:val="Normal"/>
        <w:rPr>
          <w:shd w:fill="8DB3E2" w:val="clear"/>
        </w:rPr>
      </w:pPr>
      <w:r>
        <w:rPr>
          <w:shd w:fill="8DB3E2" w:val="clear"/>
        </w:rPr>
      </w:r>
    </w:p>
    <w:p>
      <w:pPr>
        <w:pStyle w:val="Normal"/>
        <w:rPr>
          <w:shd w:fill="8DB3E2" w:val="clear"/>
        </w:rPr>
      </w:pPr>
      <w:r>
        <w:rPr>
          <w:shd w:fill="8DB3E2" w:val="clear"/>
        </w:rPr>
      </w:r>
    </w:p>
    <w:p>
      <w:pPr>
        <w:pStyle w:val="Normal"/>
        <w:jc w:val="both"/>
        <w:rPr/>
      </w:pPr>
      <w:r>
        <w:rPr/>
        <w:t xml:space="preserve">da cena ibero-americana e promover a sua apresentação no espaço cênico internacional.         Descrição: O Iberescena – Fundo de Ajuda para as Artes Cênicas Ibero-americanas abriu na </w:t>
      </w:r>
      <w:r>
        <w:rPr>
          <w:rStyle w:val="Object"/>
        </w:rPr>
        <w:t>segunda</w:t>
      </w:r>
      <w:r>
        <w:rPr/>
        <w:t xml:space="preserve">, 16 de </w:t>
      </w:r>
      <w:r>
        <w:rPr>
          <w:rStyle w:val="Object"/>
        </w:rPr>
        <w:t>janeiro</w:t>
      </w:r>
      <w:r>
        <w:rPr/>
        <w:t xml:space="preserve">, as inscrições para a seleção </w:t>
      </w:r>
      <w:r>
        <w:rPr>
          <w:b/>
          <w:u w:val="single"/>
        </w:rPr>
        <w:t>de projetos de dança, teatro e circo.</w:t>
      </w:r>
      <w:r>
        <w:rPr/>
        <w:t xml:space="preserve"> Podem se inscrever os residentes nos países membros, entre os quais o Brasil. O representante do programa no país é a Funarte. Nesta edição, o Fundo destinará recursos a </w:t>
      </w:r>
      <w:r>
        <w:rPr>
          <w:b/>
          <w:u w:val="single"/>
        </w:rPr>
        <w:t>projetos de coprodução de espetáculos de teatro, dança e circo; ajuda a festivais, redes e circuitos; apoio a encontros e seminários voltados à formação na área de gestão e produção; e ajuda à criação dramatúrgica e coreográfica</w:t>
      </w:r>
      <w:r>
        <w:rPr/>
        <w:t xml:space="preserve">. Também serão </w:t>
      </w:r>
      <w:r>
        <w:rPr>
          <w:b/>
          <w:u w:val="single"/>
        </w:rPr>
        <w:t>destinados recursos a projetos especiais</w:t>
      </w:r>
      <w:r>
        <w:rPr/>
        <w:t xml:space="preserve">, conforme o estabelecido na reunião do Comitê Intergovernamental do Programa Iberescena, ocorrida em </w:t>
      </w:r>
      <w:r>
        <w:rPr>
          <w:rStyle w:val="Object"/>
        </w:rPr>
        <w:t>mar</w:t>
      </w:r>
      <w:r>
        <w:rPr/>
        <w:t xml:space="preserve">ço de 2011, em Santo </w:t>
      </w:r>
      <w:r>
        <w:rPr>
          <w:rStyle w:val="Object"/>
        </w:rPr>
        <w:t>Domingo</w:t>
      </w:r>
      <w:r>
        <w:rPr/>
        <w:t xml:space="preserve">, na República Dominicana. Iberescena O Fundo de Ajuda para as Artes Cênicas Ibero-americanas foi criado em </w:t>
      </w:r>
      <w:r>
        <w:rPr>
          <w:rStyle w:val="Object"/>
        </w:rPr>
        <w:t>novembro</w:t>
      </w:r>
      <w:r>
        <w:rPr/>
        <w:t xml:space="preserve"> de 2006, tendo como base as decisões adotadas pela Cúpula Ibero-americana de Chefes de Estado e Governo, celebrada em Montevidéu (Uruguai), relativas à execução de um programa de fomento, intercâmbio e integração das atividades de artes cênicas ibero-americanas. O Iberescena, através do seu edital, pretende promover os Estados membros e, por meio de ajudas financeiras, criar um espaço de integração para as Artes Cênicas. O Fundo Iberescena é, atualmente, integrado por 11 países, que financiam o programa pela Secretaria Geral Ibero-americana. São eles: Argentina, </w:t>
      </w:r>
      <w:r>
        <w:rPr>
          <w:b/>
        </w:rPr>
        <w:t>Brasil,</w:t>
      </w:r>
      <w:r>
        <w:rPr/>
        <w:t xml:space="preserve"> Colômbia, Chile, Costa Rica, Equador, Espanha, México, Perú, República Dominicana e Uruguai. </w:t>
      </w:r>
    </w:p>
    <w:p>
      <w:pPr>
        <w:pStyle w:val="Normal"/>
        <w:jc w:val="both"/>
        <w:rPr>
          <w:b/>
          <w:b/>
        </w:rPr>
      </w:pPr>
      <w:r>
        <w:rPr>
          <w:b/>
        </w:rPr>
        <w:t>Os objetivos principais do programa são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Fomentar a distribuição, circulação e promoção de ibero-americanos. - Incentivar as coproduções de espetáculos entre os órgãos públicos e/ou privados</w:t>
      </w:r>
    </w:p>
    <w:p>
      <w:pPr>
        <w:pStyle w:val="Normal"/>
        <w:rPr/>
      </w:pPr>
      <w:r>
        <w:rPr/>
        <w:t xml:space="preserve"> </w:t>
      </w:r>
      <w:r>
        <w:rPr/>
        <w:t xml:space="preserve">- Promover a difusão de obras de autores ibero-americanos. - Apoiar os espaços cênicos e os festivais Ibero-americanos, priorizando em sua programação, produções regionais. </w:t>
      </w:r>
    </w:p>
    <w:p>
      <w:pPr>
        <w:pStyle w:val="Normal"/>
        <w:rPr/>
      </w:pPr>
      <w:r>
        <w:rPr/>
        <w:t>- Favorecer o aperfeiçoamento profissional, nos setores de teatro e dança, principalmente no campo da produção e gest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ais informações </w:t>
      </w:r>
      <w:hyperlink r:id="rId2" w:tgtFrame="_blank">
        <w:r>
          <w:rPr>
            <w:rStyle w:val="InternetLink"/>
          </w:rPr>
          <w:t>http://www.iberescena.org/es</w:t>
        </w:r>
      </w:hyperlink>
      <w:r>
        <w:rPr/>
        <w:t xml:space="preserve"> </w:t>
      </w:r>
      <w:hyperlink r:id="rId3" w:tgtFrame="_blank">
        <w:r>
          <w:rPr>
            <w:rStyle w:val="InternetLink"/>
          </w:rPr>
          <w:t>http://www.iberescena.org/es/bases-convocatorias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s projetos, uma vez adequadas aos padrões informados pelo site do Iberescena, devem ser enviados somente por via postal (seguidas as especificações que constam no site) para o seguinte endereço: Fundação Nacional de Artes – Funarte Centro de Artes Cênicas – Ceacen Rua da Imprensa, 16 sala 501 – Centro - Rio de </w:t>
      </w:r>
      <w:r>
        <w:rPr>
          <w:rStyle w:val="Object"/>
          <w:b/>
        </w:rPr>
        <w:t>Janeiro</w:t>
      </w:r>
      <w:r>
        <w:rPr>
          <w:b/>
        </w:rPr>
        <w:t xml:space="preserve"> CEP: 20030-120 – RJ </w:t>
        <w:br/>
        <w:t>    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Object">
    <w:name w:val="object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erescena.org/es" TargetMode="External"/><Relationship Id="rId3" Type="http://schemas.openxmlformats.org/officeDocument/2006/relationships/hyperlink" Target="http://www.iberescena.org/es/bases-convocatoria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28:00Z</dcterms:created>
  <dc:creator>daniela-ccb</dc:creator>
  <dc:description/>
  <cp:keywords/>
  <dc:language>en-US</dc:language>
  <cp:lastModifiedBy>daniela-ccb</cp:lastModifiedBy>
  <dcterms:modified xsi:type="dcterms:W3CDTF">2012-01-31T11:30:00Z</dcterms:modified>
  <cp:revision>2</cp:revision>
  <dc:subject/>
  <dc:title>  TÍTULO:  SELEÇÃO DE PROJETOS DE DANÇA, TEATRO E CIRCO</dc:title>
</cp:coreProperties>
</file>