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shd w:fill="8DB3E2" w:val="clear"/>
        </w:rPr>
      </w:pPr>
      <w:r>
        <w:rPr>
          <w:b/>
          <w:u w:val="single"/>
          <w:shd w:fill="8DB3E2" w:val="clear"/>
        </w:rPr>
        <w:t>TÍTULO: O EDITAL 2012 DO FUNDO BRASIL DE DIREITOS HUMANOS ESTÁ RECEBENDO INSCRIÇÃO DE PROJETOS DE TODO O PAÍS</w:t>
      </w:r>
    </w:p>
    <w:p>
      <w:pPr>
        <w:pStyle w:val="Normal"/>
        <w:rPr>
          <w:b/>
          <w:b/>
          <w:u w:val="single"/>
          <w:shd w:fill="8DB3E2" w:val="clear"/>
        </w:rPr>
      </w:pPr>
      <w:r>
        <w:rPr>
          <w:b/>
          <w:u w:val="single"/>
          <w:shd w:fill="8DB3E2" w:val="clear"/>
        </w:rPr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Descrição: O Edital 2012 do Fundo Brasil de Direitos Humanos está recebendo inscrição de projetos de todo o país. A fundação vai selecionar propostas que tenham como foco promover os </w:t>
      </w:r>
      <w:r>
        <w:rPr>
          <w:b/>
          <w:u w:val="single"/>
        </w:rPr>
        <w:t>direitos humanos sob a perspectiva de combate à discriminação e à violência institucional,</w:t>
      </w:r>
      <w:r>
        <w:rPr/>
        <w:t xml:space="preserve"> </w:t>
      </w:r>
      <w:r>
        <w:rPr>
          <w:b/>
        </w:rPr>
        <w:t>essa última entendida como qualquer forma de violação a direitos humanos promovida por instituições oficiais e/ou suas delegações</w:t>
      </w:r>
      <w:r>
        <w:rPr/>
        <w:t xml:space="preserve">. Cada projeto inscrito deve </w:t>
      </w:r>
      <w:r>
        <w:rPr>
          <w:rStyle w:val="Object"/>
        </w:rPr>
        <w:t>ter</w:t>
      </w:r>
      <w:r>
        <w:rPr/>
        <w:t xml:space="preserve"> </w:t>
      </w:r>
      <w:r>
        <w:rPr>
          <w:b/>
        </w:rPr>
        <w:t>orçamento máximo de R$ 25 mil e duração de até 12 mese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 total, o Fundo Brasil vai contemplar cerca de 30 iniciativas, somando um montante de R$ 800 mil em doações. Para este ano, o Fundo Brasil busca iniciativas que, por exemplo, combatam a discriminação de raça, gênero, orientação sexual e/ou em razão de condição econômica; a violência policial; a violação de direitos socioambientais; a criminalização de organizações e movimentos sociais e/ou a violência contra defensores de direitos humanos; ou atuem ainda em favor dos direitos das comunidades tradicionais e de outros grupos que tenham seus direitos fundamentais violados, conforme previsto no Edital 2012. </w:t>
      </w:r>
    </w:p>
    <w:p>
      <w:pPr>
        <w:pStyle w:val="Normal"/>
        <w:jc w:val="both"/>
        <w:rPr/>
      </w:pPr>
      <w:r>
        <w:rPr/>
        <w:t xml:space="preserve">As </w:t>
      </w:r>
      <w:r>
        <w:rPr>
          <w:b/>
        </w:rPr>
        <w:t>inscrições</w:t>
      </w:r>
      <w:r>
        <w:rPr/>
        <w:t xml:space="preserve"> devem ser feitas somente por correio, até o dia </w:t>
      </w:r>
      <w:r>
        <w:rPr>
          <w:shd w:fill="FFFF00" w:val="clear"/>
        </w:rPr>
        <w:t xml:space="preserve">27 de </w:t>
      </w:r>
      <w:r>
        <w:rPr>
          <w:rStyle w:val="Object"/>
          <w:shd w:fill="FFFF00" w:val="clear"/>
        </w:rPr>
        <w:t>fevereiro</w:t>
      </w:r>
      <w:r>
        <w:rPr/>
        <w:t xml:space="preserve">. Todas as instruções para envio de projeto, bem como os projetos apoiados nos anos anteriores, poderão ser conferidas no site </w:t>
      </w:r>
      <w:hyperlink r:id="rId2" w:tgtFrame="_blank">
        <w:r>
          <w:rPr>
            <w:rStyle w:val="InternetLink"/>
          </w:rPr>
          <w:t>www.fundodireitoshumanos.org.br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Sobre o Fundo Brasil O Fundo Brasil de Direitos Humanos é uma fundação privada, com sede em São Paulo e atuação em todo o País, que tem como proposta impulsionar as atividades de pessoas e pequenas organizações não governamentais voltadas para a promoção e defesa dos direitos humanos, criando mecanismos sustentáveis de doação de recursos. </w:t>
      </w:r>
    </w:p>
    <w:p>
      <w:pPr>
        <w:pStyle w:val="Normal"/>
        <w:jc w:val="both"/>
        <w:rPr/>
      </w:pPr>
      <w:r>
        <w:rPr/>
        <w:t xml:space="preserve">Por meio dos primeiros cinco editais lançados anualmente desde 2007, foram investidos R$ 3.352,7 mil em 141 projetos apoiados. No Centro-Oeste, 13 projetos foram apoiados. No ano passado, no Mato Grosso do Sul, o Centro de Defesa da Cidadania e dos Direitos Humanos Marcal de Souza Tupa-I foi contemplado com o projeto “De Volta pra Casa”, e o Conselho Indigenista Missionário – Cimi, com “Apoio às lutas dos Acampamentos Indígenas Kaiowá, Guarani e Terena na defesa de seus direitos humanos, indígenas e territoriais (DHIT). De entre a cerca e o asfalto rumo a terra tradicional demarcada”. Em 2010, o Instituto Babaty Xavante de Iro'Órãpe – Ibaxi, no Mato Grosso, desenvolveu a iniciativa “Xavantes: Identidade e resistência para enfrentar situações de risc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utras informações e entrevistas: Débora Borges Comunicação – Fundo Brasil (11) 7150-0055 </w:t>
      </w:r>
      <w:r>
        <w:rPr>
          <w:rStyle w:val="Object"/>
          <w:b/>
        </w:rPr>
        <w:t>debora@fundodireitoshumanos.org.br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odireitoshumanos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7:00Z</dcterms:created>
  <dc:creator>daniela-ccb</dc:creator>
  <dc:description/>
  <cp:keywords/>
  <dc:language>en-US</dc:language>
  <cp:lastModifiedBy>daniela-ccb</cp:lastModifiedBy>
  <dcterms:modified xsi:type="dcterms:W3CDTF">2012-01-31T11:28:00Z</dcterms:modified>
  <cp:revision>1</cp:revision>
  <dc:subject/>
  <dc:title>TÍTULO: O EDITAL 2012 DO FUNDO BRASIL DE DIREITOS HUMANOS ESTÁ RECEBENDO INSCRIÇÃO DE PROJETOS DE TODO O PAÍS</dc:title>
</cp:coreProperties>
</file>