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Documentação Necessária para formalização de Contrato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Certidão Negativa de Débito (INSS) - obtida pelo site</w:t>
      </w:r>
      <w:r>
        <w:rPr>
          <w:b/>
          <w:i/>
          <w:sz w:val="24"/>
          <w:szCs w:val="24"/>
        </w:rPr>
        <w:t xml:space="preserve">:  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www.previdenciasocial.gov.br</w:t>
        </w:r>
      </w:hyperlink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Certidão de Regularidade do FGTS - obtida pelo site</w:t>
      </w:r>
      <w:r>
        <w:rPr>
          <w:b/>
          <w:i/>
          <w:sz w:val="24"/>
          <w:szCs w:val="24"/>
        </w:rPr>
        <w:t xml:space="preserve">:   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www.caixa.gov.br</w:t>
        </w:r>
      </w:hyperlink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ertidão Negativa Conjunta de Débitos de Tributos e Contribuições Federais e quanto à Dívida Ativa da União - obtida pelo site: 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www.receita.fazenda.gov.br</w:t>
        </w:r>
      </w:hyperlink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Cópia autenticada do Contrato Social e Alterações (ou última Alteração Consolidada) ou Estatuto Social e Ata de Eleição dos Dirigentes, e cópia dos documentos pessoais de quem irá assinar o contrato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Cópia do Cartão do CNPJ, obtida pelo site:  </w:t>
      </w:r>
      <w:hyperlink r:id="rId5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www.receita.fazenda.gov.br</w:t>
        </w:r>
      </w:hyperlink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Certidão Negativa da Dívida Ativa do Estado ( Conselho Administrativo Tributário/SEFAZ), no site: </w:t>
      </w:r>
      <w:hyperlink r:id="rId6">
        <w:r>
          <w:rPr>
            <w:rStyle w:val="InternetLink"/>
            <w:b/>
            <w:i/>
            <w:sz w:val="24"/>
            <w:szCs w:val="24"/>
          </w:rPr>
          <w:t>www.sefaz.go.gov.br</w:t>
        </w:r>
      </w:hyperlink>
      <w:r>
        <w:rPr>
          <w:b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se for domiciliado em Goiás) ou site do estado a que pertença a empres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</w:rPr>
        <w:t>Certidão de Tributos Municipais da sede ou domicilio da e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360"/>
        <w:rPr>
          <w:b/>
          <w:b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</w:rPr>
        <w:t xml:space="preserve">Proposta de preço endereçada à </w:t>
      </w:r>
      <w:r>
        <w:rPr>
          <w:bCs/>
          <w:i/>
          <w:color w:val="FF0000"/>
          <w:sz w:val="24"/>
          <w:szCs w:val="24"/>
        </w:rPr>
        <w:t>xxxxxx,</w:t>
      </w:r>
      <w:r>
        <w:rPr>
          <w:bCs/>
          <w:i/>
          <w:sz w:val="24"/>
          <w:szCs w:val="24"/>
        </w:rPr>
        <w:t xml:space="preserve"> elaborada em papel timbrado da empresa, especificando detalhadamente todos os serviços envolvidos na realização, bem como seus custos unitários, até a totalização do valor global.</w:t>
      </w:r>
    </w:p>
    <w:p>
      <w:pPr>
        <w:pStyle w:val="Normal"/>
        <w:ind w:left="360"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e tratar de Inexigibilidade,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além dos documentos acima listados, faz-se necessário documento que:</w:t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comprove a inviabilidade de competição (Atestado de exclusividade, expedido pelo órgão de registro do comércio local, pelo Sindicato, Federação ou Confederação Patronal ou por entidades equivalentes).</w:t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se for serviço técnico especializado, documentos que comprovem que o profissional ou a empresa tenha notório saber.</w:t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se for contratação de artista através de empresário exclusivo, é preciso documento que comprove a exclusividade dada pelo artista ao empresário. É necessário que o artista seja consagrado pela crítica especializada ou pela opinião pública.  * ver modelo em anexo</w:t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DADOS PARA NOTA FISC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INSTITUIÇÃO: Nom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CNPJ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Inscrição estadual: isento / coloc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Endereço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Est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bs: serão retidos na fonte os impostos devidos, salvo se instituição tiver certidão de isenção que deverá ser juntada à Nota Fiscal emitida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830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TIPO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INCIDÊNCIA </w:t>
            </w:r>
            <w:commentRangeStart w:id="0"/>
            <w:r>
              <w:rPr>
                <w:b/>
                <w:i/>
                <w:sz w:val="24"/>
                <w:szCs w:val="24"/>
              </w:rPr>
              <w:t>EM</w:t>
            </w:r>
            <w:r>
              <w:rPr>
                <w:rStyle w:val="Refdecomentrio"/>
                <w:vanish w:val="false"/>
              </w:rPr>
            </w:r>
            <w:commentRangeEnd w:id="0"/>
            <w:r>
              <w:commentReference w:id="0"/>
            </w:r>
            <w:r>
              <w:rPr>
                <w:b/>
                <w:i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,5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S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% (algumas cidades 3% 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IS, CONFINS, CSL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65 %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318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locar no cabeçalho com logomarca na parte superior da págin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</w:t>
            </w:r>
            <w:r>
              <w:rPr>
                <w:i/>
                <w:sz w:val="24"/>
                <w:szCs w:val="24"/>
              </w:rPr>
              <w:t xml:space="preserve">DECLARAÇÃO DE EXCLUSIVIDADE </w:t>
            </w:r>
            <w:r>
              <w:rPr>
                <w:i/>
                <w:color w:val="FF0000"/>
                <w:sz w:val="24"/>
                <w:szCs w:val="24"/>
              </w:rPr>
              <w:t>( EXEMPLO SHOW ARTÍSTICO)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claro para os devidos fins que     ________________ ( colocar nome da empresa ), CNPJ de N  º_____________________________, com sede na _____________________________________( colocar endereço completo ), detém exclusividade para comercializar a apresentação de show musical ___________________________________( especificar show e /ou artista ), no  ( dia )___________ do ______________________ ( mês ), do ano de  ______________( colocar o ano ), no ____________________________( especificar nome de evento ), a ser realizado na cidade de ________________________, Estado de _____________, Brasil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</w:t>
            </w:r>
            <w:r>
              <w:rPr>
                <w:i/>
                <w:sz w:val="24"/>
                <w:szCs w:val="24"/>
              </w:rPr>
              <w:t>Local _______, data ( dia / mês / ano 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24"/>
                <w:szCs w:val="24"/>
              </w:rPr>
              <w:t xml:space="preserve">Assinatura do Artista – e colocar embaixo nome por extenso do artista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</w:t>
            </w:r>
            <w:r>
              <w:rPr>
                <w:i/>
                <w:sz w:val="24"/>
                <w:szCs w:val="24"/>
              </w:rPr>
              <w:t>*****Reconher firm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locar rodapé – endereço completo com fone, fax , e-mail na parte inferior da pági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erima" w:date="2012-03-26T08:40:00Z" w:initials="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VERIFICAR NO FINANCEIRO DA INSTITUIÇÃ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COLOCAR ENDEREÇO  COMPLETO ´DA INSTITUIÇÃO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COLOCAR LOGOMARCA DA INSTITUÇÃO / ESTADO</w:t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1701" w:leader="none"/>
      </w:tabs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videnciasocial.gov.br/" TargetMode="External"/><Relationship Id="rId3" Type="http://schemas.openxmlformats.org/officeDocument/2006/relationships/hyperlink" Target="http://www.caixa.gov.br/" TargetMode="External"/><Relationship Id="rId4" Type="http://schemas.openxmlformats.org/officeDocument/2006/relationships/hyperlink" Target="http://www.receita.fazenda.gov.br/" TargetMode="External"/><Relationship Id="rId5" Type="http://schemas.openxmlformats.org/officeDocument/2006/relationships/hyperlink" Target="http://www.receita.fazenda.gov.br/" TargetMode="External"/><Relationship Id="rId6" Type="http://schemas.openxmlformats.org/officeDocument/2006/relationships/hyperlink" Target="http://www.sefaz.go.go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42:00Z</dcterms:created>
  <dc:creator>Cliente</dc:creator>
  <dc:description/>
  <cp:keywords/>
  <dc:language>en-US</dc:language>
  <cp:lastModifiedBy>Kerima</cp:lastModifiedBy>
  <cp:lastPrinted>2008-06-17T17:28:00Z</cp:lastPrinted>
  <dcterms:modified xsi:type="dcterms:W3CDTF">2012-03-26T11:47:00Z</dcterms:modified>
  <cp:revision>8</cp:revision>
  <dc:subject/>
  <dc:title>Processo nº:</dc:title>
</cp:coreProperties>
</file>