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8DB3E2" w:val="clear"/>
        </w:rPr>
      </w:pPr>
      <w:r>
        <w:rPr>
          <w:shd w:fill="8DB3E2" w:val="clear"/>
        </w:rPr>
        <w:t>   </w:t>
      </w:r>
      <w:r>
        <w:rPr>
          <w:shd w:fill="8DB3E2" w:val="clear"/>
        </w:rPr>
        <w:t xml:space="preserve">Título:  Fundação Grupo Boticário abre inscrições, até 31 de </w:t>
      </w:r>
      <w:r>
        <w:rPr>
          <w:rStyle w:val="Object"/>
          <w:shd w:fill="8DB3E2" w:val="clear"/>
        </w:rPr>
        <w:t>mar</w:t>
      </w:r>
      <w:r>
        <w:rPr>
          <w:shd w:fill="8DB3E2" w:val="clear"/>
        </w:rPr>
        <w:t>ço, para editais de apoio a esse tipo de projeto</w:t>
      </w:r>
    </w:p>
    <w:p>
      <w:pPr>
        <w:pStyle w:val="Normal"/>
        <w:rPr>
          <w:shd w:fill="8DB3E2" w:val="clear"/>
        </w:rPr>
      </w:pPr>
      <w:r>
        <w:rPr>
          <w:shd w:fill="8DB3E2" w:val="clear"/>
        </w:rPr>
      </w:r>
    </w:p>
    <w:p>
      <w:pPr>
        <w:pStyle w:val="Normal"/>
        <w:rPr>
          <w:shd w:fill="8DB3E2" w:val="clear"/>
        </w:rPr>
      </w:pPr>
      <w:r>
        <w:rPr>
          <w:shd w:fill="8DB3E2" w:val="clear"/>
        </w:rPr>
      </w:r>
    </w:p>
    <w:p>
      <w:pPr>
        <w:pStyle w:val="Normal"/>
        <w:rPr>
          <w:b/>
          <w:b/>
        </w:rPr>
      </w:pPr>
      <w:r>
        <w:rPr/>
        <w:t>        </w:t>
      </w:r>
      <w:r>
        <w:rPr/>
        <w:t xml:space="preserve">Descrição:         Quem trabalha com projetos que contribuam para a conservação da natureza no Brasil (e que sejam realizados por instituições sem fins lucrativos como organizações não governamentais ou fundações ligadas a universidades), têm até o dia </w:t>
      </w:r>
      <w:r>
        <w:rPr>
          <w:shd w:fill="FFFF00" w:val="clear"/>
        </w:rPr>
        <w:t xml:space="preserve">31 de </w:t>
      </w:r>
      <w:r>
        <w:rPr>
          <w:rStyle w:val="Object"/>
          <w:shd w:fill="FFFF00" w:val="clear"/>
        </w:rPr>
        <w:t>mar</w:t>
      </w:r>
      <w:r>
        <w:rPr>
          <w:shd w:fill="FFFF00" w:val="clear"/>
        </w:rPr>
        <w:t>ço</w:t>
      </w:r>
      <w:r>
        <w:rPr/>
        <w:t xml:space="preserve"> para se inscrever para os editais de apoio a projetos da Fundação Grupo Boticário de Proteção à Natureza. As informações estão disponíveis site da Fundação </w:t>
      </w:r>
      <w:r>
        <w:rPr>
          <w:shd w:fill="C2D69B" w:val="clear"/>
        </w:rPr>
        <w:t>(</w:t>
      </w:r>
      <w:hyperlink r:id="rId2" w:tgtFrame="_blank">
        <w:r>
          <w:rPr>
            <w:rStyle w:val="InternetLink"/>
            <w:b/>
            <w:bCs/>
          </w:rPr>
          <w:t>Erro! A referência de hiperlink não é válida.</w:t>
        </w:r>
      </w:hyperlink>
      <w:r>
        <w:rPr>
          <w:b/>
          <w:shd w:fill="C2D69B" w:val="clear"/>
        </w:rPr>
        <w:t>, por meio do link O que fazemos &gt; Apoio a Projetos &gt; Editais &gt; Como inscrever.</w:t>
      </w:r>
    </w:p>
    <w:p>
      <w:pPr>
        <w:pStyle w:val="Normal"/>
        <w:rPr/>
      </w:pPr>
      <w:r>
        <w:rPr/>
        <w:t xml:space="preserve"> </w:t>
      </w:r>
      <w:r>
        <w:rPr/>
        <w:t xml:space="preserve">As </w:t>
      </w:r>
      <w:r>
        <w:rPr>
          <w:b/>
        </w:rPr>
        <w:t>propostas</w:t>
      </w:r>
      <w:r>
        <w:rPr/>
        <w:t xml:space="preserve"> podem ser submetidas à linha de Edital de Apoio a Projetos, que é direcionada a todas as regiões do Brasil e tem </w:t>
      </w:r>
      <w:r>
        <w:rPr>
          <w:b/>
        </w:rPr>
        <w:t>seis temáticas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ões e pesquisa para a conservação de espécies e comunidades silvestres em ecossistemas naturais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ões para implementação de políticas voltadas à conservação de ecossistemas naturais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para a restauração de ecossistemas naturais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ções para prevenção ou controle de espécies invasoras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s para a criação ou manejo de unidades de conservação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quisa sobre vulnerabilidade, impacto e adaptação de espécies e ecossistemas às mudanças climáticas. 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linha é o Edital Bio&amp;Clima-Lagamar, direcionada à região do Lagamar (litoral Sul de São Paulo e litoral do Paraná) e a projetos que se enquadrem nas seguintes temáticas: impacto das mudanças climáticas em espécies e ecossistemas; monitoramento de longo prazo de variáveis bióticas e abióticas; serviços ecossistêmicos e os impactos das mudanças climáticas; e previsão de cenários climáticos e seus impactos sobre a biota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ão há valores mínimos ou máximos para as propostas enviadas aos editais,</w:t>
      </w:r>
      <w:r>
        <w:rPr>
          <w:rFonts w:cs="Times New Roman" w:ascii="Times New Roman" w:hAnsi="Times New Roman"/>
          <w:sz w:val="24"/>
          <w:szCs w:val="24"/>
        </w:rPr>
        <w:t xml:space="preserve"> porém, nos últimos anos, </w:t>
      </w:r>
      <w:r>
        <w:rPr>
          <w:rFonts w:cs="Times New Roman" w:ascii="Times New Roman" w:hAnsi="Times New Roman"/>
          <w:b/>
          <w:sz w:val="24"/>
          <w:szCs w:val="24"/>
        </w:rPr>
        <w:t>o valor destinado</w:t>
      </w:r>
      <w:r>
        <w:rPr>
          <w:rFonts w:cs="Times New Roman" w:ascii="Times New Roman" w:hAnsi="Times New Roman"/>
          <w:sz w:val="24"/>
          <w:szCs w:val="24"/>
        </w:rPr>
        <w:t xml:space="preserve"> a cada chamada do Edital de Apoio a Projetos variou entre R$ </w:t>
      </w:r>
      <w:r>
        <w:rPr>
          <w:rFonts w:cs="Times New Roman" w:ascii="Times New Roman" w:hAnsi="Times New Roman"/>
          <w:b/>
          <w:sz w:val="24"/>
          <w:szCs w:val="24"/>
        </w:rPr>
        <w:t>500 mil e R$ 600 mil</w:t>
      </w:r>
      <w:r>
        <w:rPr>
          <w:rFonts w:cs="Times New Roman" w:ascii="Times New Roman" w:hAnsi="Times New Roman"/>
          <w:sz w:val="24"/>
          <w:szCs w:val="24"/>
        </w:rPr>
        <w:t xml:space="preserve">, sendo que são </w:t>
      </w:r>
      <w:r>
        <w:rPr>
          <w:rFonts w:cs="Times New Roman" w:ascii="Times New Roman" w:hAnsi="Times New Roman"/>
          <w:b/>
          <w:sz w:val="24"/>
          <w:szCs w:val="24"/>
        </w:rPr>
        <w:t>aprovadas, em média, 20 propostas.</w:t>
      </w:r>
      <w:r>
        <w:rPr>
          <w:rFonts w:cs="Times New Roman" w:ascii="Times New Roman" w:hAnsi="Times New Roman"/>
          <w:sz w:val="24"/>
          <w:szCs w:val="24"/>
        </w:rPr>
        <w:t xml:space="preserve"> O Edital Bio&amp;Clima-Lagamar destina cerca de R$ 300 mil para os projetos aprovados. O processo de seleção das propostas inscritas nos editais é independente. Os pareceres são emitidos por consultores voluntários e a aprovação final é feita pelos membros do Conselho Curador da Fundação Grupo Boticário.  </w:t>
      </w:r>
    </w:p>
    <w:p>
      <w:pPr>
        <w:pStyle w:val="Normal"/>
        <w:spacing w:lineRule="auto" w:line="360" w:before="280" w:after="0"/>
        <w:jc w:val="both"/>
        <w:rPr/>
      </w:pPr>
      <w:r>
        <w:rPr/>
        <w:t>      </w:t>
      </w:r>
      <w:r>
        <w:rPr/>
        <w:t xml:space="preserve">Projetos cujos objetivos estão voltados ao controle de efluentes, reciclagem de lixo, ou ambientes criados pela atividade humana como represas </w:t>
      </w:r>
      <w:r>
        <w:rPr>
          <w:b/>
          <w:bCs/>
        </w:rPr>
        <w:t>não são foco de apoio</w:t>
      </w:r>
      <w:r>
        <w:rPr/>
        <w:t xml:space="preserve"> da Fundação Grupo Boticário. Da mesma forma, atividades de educação ambiental somente serão patrocinadas quando contextualizadas dentro de um problema ambiental específico, de modo que fique caracterizado o seu emprego como ferramenta para atingir um resultado de conservação específico e não como fim em si. Em adição, projetos de educação somente serão considerados caso venham acompanhados de metodologia pedagógica definida. </w:t>
      </w:r>
    </w:p>
    <w:p>
      <w:pPr>
        <w:pStyle w:val="Normal"/>
        <w:spacing w:lineRule="auto" w:line="360"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São consideradas propostas prioritárias aquelas q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t-BR"/>
        </w:rPr>
        <w:t xml:space="preserve">Tragam resultados concretos imediatos para a conservação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t-BR"/>
        </w:rPr>
        <w:t xml:space="preserve">Representem esforços de médio e longo prazo da equipe proponente visando atingir impacto duradouro para a conservação dos hábitats e espécies alvos da propost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t-BR"/>
        </w:rPr>
        <w:t xml:space="preserve">Gerem informações básicas imprescindíveis para a tomada de medidas conservacionistas, mas que estejam claramente ligadas a ações futuras para utilização do conhecimento obtido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t-BR"/>
        </w:rPr>
        <w:t xml:space="preserve">Elucidem aspectos relevantes ou promovam a conservação de hábitats, espécies ameaçadas ou espécies chave para o funcionamento de ecossistemas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t-BR"/>
        </w:rPr>
        <w:t xml:space="preserve">Promovam a ampliação do </w:t>
      </w:r>
      <w:r>
        <w:rPr>
          <w:rFonts w:cs="Times New Roman" w:ascii="Times New Roman" w:hAnsi="Times New Roman"/>
          <w:sz w:val="24"/>
          <w:szCs w:val="24"/>
          <w:lang w:eastAsia="pt-BR"/>
        </w:rPr>
        <w:t>conhecimento e conservação de ambientes naturalmente isolados ou relictuais como ilhas, campos de altitude, entre outros; 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Elucidem aspectos relevantes para o desenvolvimento e implantação de estratégias direcionadas à redução da perda de biodiversidade decorrente das mudanças climáticas em áreas naturais protegidas </w:t>
      </w:r>
      <w:r>
        <w:rPr>
          <w:b/>
          <w:u w:val="single"/>
        </w:rPr>
        <w:t>(exclusivo</w:t>
      </w:r>
      <w:r>
        <w:rPr/>
        <w:t xml:space="preserve"> para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Bio&amp;Clima-Lagamar</w:t>
      </w:r>
      <w:r>
        <w:rPr>
          <w:rFonts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ListParagraph"/>
        <w:spacing w:lineRule="auto" w:line="360" w:before="0" w:after="0"/>
        <w:ind w:left="114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6"/>
      </w:tblGrid>
      <w:tr>
        <w:trPr/>
        <w:tc>
          <w:tcPr>
            <w:tcW w:w="108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6"/>
            </w:tblGrid>
            <w:tr>
              <w:trPr/>
              <w:tc>
                <w:tcPr>
                  <w:tcW w:w="10886" w:type="dxa"/>
                  <w:tcBorders/>
                </w:tcPr>
                <w:p>
                  <w:pPr>
                    <w:pStyle w:val="Heading2"/>
                    <w:spacing w:lineRule="auto" w:line="360" w:before="280" w:after="0"/>
                    <w:rPr>
                      <w:sz w:val="18"/>
                      <w:szCs w:val="18"/>
                    </w:rPr>
                  </w:pPr>
                  <w:r>
                    <w:rPr>
                      <w:rStyle w:val="Sifralternate"/>
                      <w:sz w:val="18"/>
                      <w:szCs w:val="18"/>
                    </w:rPr>
                    <w:t>Como inscrever proposta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6"/>
      </w:tblGrid>
      <w:tr>
        <w:trPr/>
        <w:tc>
          <w:tcPr>
            <w:tcW w:w="108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6"/>
            </w:tblGrid>
            <w:tr>
              <w:trPr/>
              <w:tc>
                <w:tcPr>
                  <w:tcW w:w="10886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A Fundação Grupo Boticário adota um </w:t>
                  </w: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calendário fixo para inscrição</w:t>
                  </w:r>
                  <w:r>
                    <w:rPr>
                      <w:bCs/>
                      <w:color w:val="333333"/>
                      <w:sz w:val="18"/>
                      <w:szCs w:val="18"/>
                    </w:rPr>
                    <w:t>, análise e seleção de propostas. São dois períodos para inscrições em cada ano, conforme os seguintes períodos:</w:t>
                  </w:r>
                </w:p>
                <w:p>
                  <w:pPr>
                    <w:pStyle w:val="Normal"/>
                    <w:shd w:fill="FFFF00" w:val="clear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1º semestre - até </w:t>
                  </w:r>
                  <w:r>
                    <w:rPr>
                      <w:bCs/>
                      <w:sz w:val="18"/>
                      <w:szCs w:val="18"/>
                    </w:rPr>
                    <w:t>31 de março*</w:t>
                    <w:br/>
                    <w:t>2º semestre - até 31 de agosto*</w:t>
                    <w:br/>
                    <w:t>*Até às 23h59 (Horário de Brasília)</w:t>
                  </w:r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FORMULÁRIO DE INSCRIÇÃO DE PROPOSTAS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A Fundação Grupo Boticário adotou </w:t>
                  </w:r>
                  <w:r>
                    <w:rPr>
                      <w:b/>
                      <w:bCs/>
                      <w:color w:val="333333"/>
                      <w:sz w:val="18"/>
                      <w:szCs w:val="18"/>
                      <w:u w:val="single"/>
                    </w:rPr>
                    <w:t xml:space="preserve">formulários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on-line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próprios para a apresentação das propostas de projetos.</w:t>
                  </w:r>
                  <w:r>
                    <w:rPr>
                      <w:bCs/>
                      <w:sz w:val="18"/>
                      <w:szCs w:val="18"/>
                    </w:rPr>
                    <w:t xml:space="preserve"> Propostas apresentadas fora destes formulários serão automaticamente desclassificadas.</w:t>
                  </w:r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Para que a inscrição da proposta seja validada, é necessário atender todos os requisitos, conforme descrito nos formulários e nas orientações disponíveis. 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3784A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784A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EDITAL DE APOIO A PROJETOS</w:t>
                  </w:r>
                </w:p>
                <w:p>
                  <w:pPr>
                    <w:pStyle w:val="Normal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Antes de preencher o formulário de inscrição,  confira as especificações, orientações e cronograma para submissão de proposta para o Edital de Apoio a Projetos  no link: </w:t>
                  </w:r>
                  <w:hyperlink r:id="rId3">
                    <w:r>
                      <w:rPr>
                        <w:rStyle w:val="InternetLink"/>
                        <w:bCs/>
                        <w:sz w:val="18"/>
                        <w:szCs w:val="18"/>
                      </w:rPr>
                      <w:t>http://www.fundacaogrupoboticario.org.br/PTBR/Documents/Edital/EDITAL_DOCUMENTO_GERAL%20edital%20apoio%20a%20projetos%2020121.p</w:t>
                    </w:r>
                  </w:hyperlink>
                  <w:r>
                    <w:rPr>
                      <w:bCs/>
                      <w:color w:val="333333"/>
                      <w:sz w:val="18"/>
                      <w:szCs w:val="18"/>
                    </w:rPr>
                    <w:t xml:space="preserve"> df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/>
        <w:rPr/>
      </w:pPr>
      <w:r>
        <w:rPr>
          <w:b/>
          <w:color w:val="333333"/>
          <w:u w:val="single"/>
        </w:rPr>
        <w:t xml:space="preserve">Os editais de apoio a projetos da Fundação Grupo Boticário são destinados </w:t>
      </w:r>
      <w:r>
        <w:rPr>
          <w:b/>
          <w:bCs/>
          <w:color w:val="333333"/>
          <w:u w:val="single"/>
        </w:rPr>
        <w:t>somente a pessoas jurídicas sem fins lucrativos</w:t>
      </w:r>
      <w:r>
        <w:rPr>
          <w:b/>
          <w:color w:val="333333"/>
          <w:u w:val="single"/>
        </w:rPr>
        <w:t>,</w:t>
      </w:r>
      <w:r>
        <w:rPr>
          <w:b/>
          <w:color w:val="333333"/>
        </w:rPr>
        <w:t xml:space="preserve"> como organizações não-governamentais ou fundações. </w:t>
      </w:r>
      <w:r>
        <w:rPr>
          <w:color w:val="333333"/>
        </w:rPr>
        <w:t>Não serão aceitas propostas de instituições públicas inscritas como instituição responsável.</w:t>
      </w:r>
    </w:p>
    <w:p>
      <w:pPr>
        <w:pStyle w:val="Normal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A instituição responsável responderá pela representação jurídica do projeto por meio da pessoa que a representa legalmente, com comprovação em ata de eleição e estatuto. O responsável técnico é a pessoa que coordena e, juntamente com sua equipe, executa as atividades técnicas do projeto. O representante legal pode acumular a função de responsável técnico desde que, efetivamente, atue como executor/coordenador do projeto</w:t>
      </w:r>
    </w:p>
    <w:p>
      <w:pPr>
        <w:pStyle w:val="Normal"/>
        <w:spacing w:lineRule="auto" w:line="360" w:before="280" w:after="0"/>
        <w:jc w:val="both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Observações Importantes:</w:t>
      </w:r>
    </w:p>
    <w:p>
      <w:pPr>
        <w:pStyle w:val="ListParagraph"/>
        <w:numPr>
          <w:ilvl w:val="0"/>
          <w:numId w:val="3"/>
        </w:numPr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Instituições e responsáveis técnicos de projetos apoiados pela Fundação Grupo Boticário, cujos contratos estejam vencidos há mais de 90 dias e os mesmos ainda possuam pendências técnicas e/ou financeiras, serão considerados inelegíveis até que tais pendências sejam atendidas e os projetos concluídos.</w:t>
      </w:r>
      <w:r>
        <w:rPr>
          <w:rFonts w:cs="Times New Roman" w:ascii="Times New Roman" w:hAnsi="Times New Roman"/>
          <w:sz w:val="24"/>
          <w:szCs w:val="24"/>
        </w:rPr>
        <w:t>A Fundação Grupo Boticário se reserva o direito de considerar inelegíveis propostas que se enquadrem em uma das situações abaixo: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1. Possuir responsável técnico e/ou instituição responsável de projeto em andamento que, tendo expirado o prazo de contrato de patrocínio da Fundação Grupo Boticário, ainda permaneça com pendências contratuais, sejam de ordem administrativa, técnica ou financeira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2. Organizações que tenham sido oficialmente instituídas a menos de um ano na data de fechamento do edital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3. Que não apresentarem, quando cabível, as autorizações ambientais pertinentes, ou os protocolos de suas solicitações junto aos órgãos competentes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4. Responsáveis técnicos e/ou instituições responsáveis com histórico de reincidentes atrasos sem prévia autorização ou justificativas aceitáveis no envio de relatórios técnico-financeiros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5. Instituições com histórico de reincidência no envio de comprovantes de despesas sem a devida comprovação de recolhimento fiscal, seja para pagamento de pessoal ou aquisição de suprimentos e equipamentos;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 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dação Grupo Boticário recomenda que propostas que necessitam de capturas e/ou coletas de material biológico tragam explícitas sua metodologia e justificativas. Não serão consideradas prioritárias propostas que tenham como objetivo o enriquecimento de coleções científicas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Todas as propostas recebidas são conferidas e validadas conforme critérios descritos no documento “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Orientações e cronograma para inscrição de propostas</w:t>
      </w:r>
      <w:r>
        <w:rPr>
          <w:rFonts w:cs="Times New Roman" w:ascii="Times New Roman" w:hAnsi="Times New Roman"/>
          <w:color w:val="333333"/>
          <w:sz w:val="24"/>
          <w:szCs w:val="24"/>
        </w:rPr>
        <w:t>” disponível na sessão “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Como inscrever propostas</w:t>
      </w:r>
      <w:r>
        <w:rPr>
          <w:rFonts w:cs="Times New Roman" w:ascii="Times New Roman" w:hAnsi="Times New Roman"/>
          <w:color w:val="333333"/>
          <w:sz w:val="24"/>
          <w:szCs w:val="24"/>
        </w:rPr>
        <w:t>”.</w:t>
      </w:r>
    </w:p>
    <w:p>
      <w:pPr>
        <w:pStyle w:val="Defaul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Após alguns dias do fechamento do edital, a lista das propostas inscritas é divulgada neste espaço. As propostas inscritas são aquelas que cumpriram com os critérios estabelecidos pelo edital e tiveram seus documentos validados, tendo sido, portanto, encaminhadas para a avaliação de consultores voluntários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onfira as propostas inscritas no segundo edital de 2011, projetos aprovados e como elaborar relatórios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undacao.grupoboticario.com.br/PT-BR/Paginas/o-que-fazemos/editais/como-elaborar-relatorios/default.aspx</w:t>
        </w:r>
      </w:hyperlink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ing2Char">
    <w:name w:val="Heading 2 Char"/>
    <w:basedOn w:val="Fontepargpadro"/>
    <w:qFormat/>
    <w:rPr>
      <w:rFonts w:eastAsia="Calibri"/>
      <w:b/>
      <w:bCs/>
      <w:sz w:val="36"/>
      <w:szCs w:val="36"/>
      <w:lang w:val="pt-BR" w:bidi="ar-SA"/>
    </w:rPr>
  </w:style>
  <w:style w:type="character" w:styleId="Sifralternate">
    <w:name w:val="sifr-alternat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undacaogrupoboticario.org.br/PTBR/Documents/Edital/EDITAL_DOCUMENTO_GERAL edital apoio a projetos 20121.p" TargetMode="External"/><Relationship Id="rId4" Type="http://schemas.openxmlformats.org/officeDocument/2006/relationships/hyperlink" Target="http://fundacao.grupoboticario.com.br/PT-BR/Paginas/o-que-fazemos/editais/como-elaborar-relatorios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2:00Z</dcterms:created>
  <dc:creator>daniela-ccb</dc:creator>
  <dc:description/>
  <cp:keywords/>
  <dc:language>en-US</dc:language>
  <cp:lastModifiedBy>daniela-ccb</cp:lastModifiedBy>
  <dcterms:modified xsi:type="dcterms:W3CDTF">2012-01-31T11:37:00Z</dcterms:modified>
  <cp:revision>1</cp:revision>
  <dc:subject/>
  <dc:title>   Título:  Fundação Grupo Boticário abre inscrições, até 31 de março, para editais de apoio a esse tipo de projeto</dc:title>
</cp:coreProperties>
</file>