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DES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RELÁTORIO DE EXECUÇÃO EVENTO </w:t>
      </w:r>
    </w:p>
    <w:p>
      <w:pPr>
        <w:pStyle w:val="BNDES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ATROCINADO PELO BNDES</w:t>
      </w:r>
    </w:p>
    <w:p>
      <w:pPr>
        <w:pStyle w:val="BNDES"/>
        <w:jc w:val="center"/>
        <w:rPr>
          <w:sz w:val="20"/>
        </w:rPr>
      </w:pPr>
      <w:r>
        <w:rPr>
          <w:sz w:val="20"/>
        </w:rPr>
        <w:t xml:space="preserve">(Este documento deve ser enviado ao BNDES juntamente com as notas fiscais das rubricas patrocinadas, </w:t>
      </w:r>
    </w:p>
    <w:p>
      <w:pPr>
        <w:pStyle w:val="BNDES"/>
        <w:jc w:val="center"/>
        <w:rPr>
          <w:sz w:val="20"/>
        </w:rPr>
      </w:pPr>
      <w:r>
        <w:rPr>
          <w:sz w:val="20"/>
        </w:rPr>
        <w:t>fotos e peças que comprovam o cumprimento das contrapartidas.)</w:t>
      </w:r>
    </w:p>
    <w:p>
      <w:pPr>
        <w:pStyle w:val="BNDES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vento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Organização Realizadora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do evento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evento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mento das atividades realizadas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por atividade (quantidade e perfil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total (quantidade e perfil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DADE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total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parcial: .....%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a participação foi cobrada: R$.....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ÇÃO DE CONTRAPARTIDAS (listar as contrapartidas cumpridas e apresentar comprovação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TRABALHO E RENDA</w:t>
            </w:r>
          </w:p>
          <w:p>
            <w:pPr>
              <w:pStyle w:val="BNDE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otal de profissionais envolvidos na produção do evento (permanentes + temporários): </w:t>
            </w:r>
          </w:p>
          <w:p>
            <w:pPr>
              <w:pStyle w:val="BNDES"/>
              <w:rPr/>
            </w:pPr>
            <w:r>
              <w:rPr>
                <w:rFonts w:cs="Arial" w:ascii="Arial" w:hAnsi="Arial"/>
                <w:sz w:val="20"/>
                <w:szCs w:val="20"/>
              </w:rPr>
              <w:t>- oportunidades de trabalho geradas (profissionais temporários contratados em função do evento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ECONÔMICO NA REGIÃO (informar % do orçamento geral investido na região do evento, reflexos na economia local etc.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SOCIAL NA REGIÃO (informar atividades socioeducativas, fomento da cidadania etc.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UDIOVISUAL (listar fotos, vídeos e outros materiais produzidos e anexar comprovação impressa e digital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BILIDADE NA MÍDIA (listar matérias publicadas, veículos e datas, informando se a matéria cita o BNDES e anexando comprovação impressa e digital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QUALITATIVA (informar principais pontos positivos e o que pode ser aperfeiçoado em uma próxima edição do evento):</w:t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DE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ADICIONAIS:</w:t>
            </w:r>
          </w:p>
        </w:tc>
      </w:tr>
    </w:tbl>
    <w:p>
      <w:pPr>
        <w:pStyle w:val="BNDE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DE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, ___ de _____________ de ________.</w:t>
      </w:r>
    </w:p>
    <w:p>
      <w:pPr>
        <w:pStyle w:val="BNDE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DE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DES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BNDES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, cargo e assinatura do responsável legal pela empresa / organização*.</w:t>
      </w:r>
    </w:p>
    <w:p>
      <w:pPr>
        <w:pStyle w:val="BNDE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DE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DE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NDES"/>
        <w:spacing w:lineRule="auto" w:line="360"/>
        <w:rPr/>
      </w:pPr>
      <w:r>
        <w:rPr>
          <w:rFonts w:cs="Arial" w:ascii="Arial" w:hAnsi="Arial"/>
          <w:sz w:val="20"/>
          <w:szCs w:val="20"/>
        </w:rPr>
        <w:t>*Obs: o declarante está ciente de que a falsidade da declaração ora prestada acarretará a aplicação das sanções legais de natureza cível e criminal cabíveis.</w:t>
      </w:r>
    </w:p>
    <w:p>
      <w:pPr>
        <w:pStyle w:val="BNDES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Optimum"/>
      </w:rPr>
    </w:pPr>
    <w:r>
      <w:rPr>
        <w:rFonts w:eastAsia="Optimum"/>
      </w:rPr>
      <w:t xml:space="preserve">                                       </w:t>
    </w:r>
  </w:p>
  <w:p>
    <w:pPr>
      <w:pStyle w:val="Header"/>
      <w:rPr>
        <w:rFonts w:eastAsia="Optimum"/>
      </w:rPr>
    </w:pPr>
    <w:r>
      <w:rPr>
        <w:rFonts w:eastAsia="Optimum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DES">
    <w:name w:val="BNDE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37:00Z</dcterms:created>
  <dc:creator>Camila Braga Medina</dc:creator>
  <dc:description/>
  <dc:language>en-US</dc:language>
  <cp:lastModifiedBy>kerima-mp</cp:lastModifiedBy>
  <dcterms:modified xsi:type="dcterms:W3CDTF">2012-02-10T19:37:00Z</dcterms:modified>
  <cp:revision>2</cp:revision>
  <dc:subject/>
  <dc:title>AVALIAÇÃO DE EVENTO PATROCINADO PELO BNDES</dc:title>
</cp:coreProperties>
</file>