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nstruindo com a CAIX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rocedimentos de Engenharia, Arquitetura e Urbanismo</w:t>
      </w:r>
    </w:p>
    <w:p>
      <w:pPr>
        <w:pStyle w:val="TextBody"/>
        <w:rPr/>
      </w:pPr>
      <w:r>
        <w:rPr/>
        <w:t>Este é um roteiro de procedimentos técnicos desenvolvido por engenheiros e arquitetos da CAIXA, para orientar a quem pretenda executar obras de engenharia tendo como parceira a CAIXA ECONÔMICA FEDERAL. Oferece o entendimento sobre os procedimentos técnicos de arquitetura e engenharia que devem ser seguidos, importantes para que as obras sejam bem construídas e os recursos bem aplicados, gerando a satisfação desejada para os envolvidos.</w:t>
      </w:r>
    </w:p>
    <w:p>
      <w:pPr>
        <w:pStyle w:val="TextBody"/>
        <w:rPr/>
      </w:pPr>
      <w:r>
        <w:rPr/>
        <w:t>Seu conteúdo é de linguagem simples e acessível ao entendimento de todos - técnicos, pessoas físicas e jurídicas, construtoras e incorporadoras, governos estaduais e municipais e outras entidades - mas recomendado para utilização por profissionais de arquitetura e engenharia na construção dos empreendimentos acompanhados pela CAIXA.</w:t>
      </w:r>
    </w:p>
    <w:p>
      <w:pPr>
        <w:pStyle w:val="TextBody"/>
        <w:rPr/>
      </w:pPr>
      <w:r>
        <w:rPr/>
        <w:t>O Roteiro de Execução de Obras com a CAIXA apresenta procedimentos específicos de engenharia, arquitetura e urbanismo e, não envolve procedimentos operacionais e jurídicos.</w:t>
      </w:r>
    </w:p>
    <w:p>
      <w:pPr>
        <w:pStyle w:val="TextBody"/>
        <w:rPr/>
      </w:pPr>
      <w:r>
        <w:rPr/>
        <w:t>Informações adicionais podem ser obtidas nas Agências locais ou Superintendência Regional e, questões técnicas de arquitetura e engenharia, na REDUR ou GIDUR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ertificado de Titularidade da área de Intervençã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 Registrado em cartório onde consta a comprovação de que a área proposta para a construção do empreendimento pertence ao proponente - pessoa física, jurídica ou entidade pública - que pretende construir com recursos geridos pela Caixa Econômica Federal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s propostas de construção de qualquer tipo de empreendimento com recursos gerenciados pela Caixa Econômica Federal; Deve ser enviado à Engenharia da Caixa para que possa ser feita a vistoria prévia no terren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ara comprovação legal de que a área proposta é de domínio do proponente, quando este for pessoa física ou entidade privada, ou de domínio público, quando for órgão públic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ra comprovação de que a área de intervenção proposta está livre de ônus e impedimentos legai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ara a localização da área quando for vistoriada pelos técnicos da Caixa. 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o em papel, podendo ser original ou fotocópia legível, sendo vedada a apresentação em papel de fax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 estar em nome do proponente, emitida pelo cartório de Registro de Imóveis competente e estar atualizada, com data de até 30 dias anterior à sua apresentação à Caixa Econômica Federal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 descrição constante no documento deve conter marcos reais passíveis de verificação no local, com indicação da área em metros quadrados, distâncias em metros dos marcos, limites e confrontações e demais informações úteis à localização; se possível, indicar também as coordenadas geográficas [GPS]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 ser apresentado anexo à este documento um desenho ou croqui de localização da área, constando as mesmas informações indicadas na Certidão.</w:t>
      </w:r>
    </w:p>
    <w:p>
      <w:pPr>
        <w:pStyle w:val="TextBody"/>
        <w:rPr>
          <w:b/>
          <w:b/>
        </w:rPr>
      </w:pPr>
      <w:r>
        <w:rPr>
          <w:b/>
        </w:rPr>
        <w:t>O que acontece se não apresentar o certificado de titularidade?</w:t>
      </w:r>
    </w:p>
    <w:p>
      <w:pPr>
        <w:pStyle w:val="TextBody"/>
        <w:rPr/>
      </w:pPr>
      <w:r>
        <w:rPr/>
        <w:t>Sem este documento, a Engenharia da CAIXA não pode dar início à análise do Empreendimento.</w:t>
      </w:r>
    </w:p>
    <w:p>
      <w:pPr>
        <w:pStyle w:val="TextBody"/>
        <w:rPr/>
      </w:pPr>
      <w:r>
        <w:rPr/>
        <w:t>Constatada a inexistência ou inveracidade do documento no decorrer do processo, o empreendimento poderá ser paralisado na etapa em que estiver, até que sejam apuradas as responsabilidades, podendo ainda haver penalidades legais aos envolvidos no processo e devolução dos recursos à fonte financiadora.</w:t>
      </w:r>
    </w:p>
    <w:p>
      <w:pPr>
        <w:pStyle w:val="TextBody"/>
        <w:rPr>
          <w:b/>
          <w:b/>
        </w:rPr>
      </w:pPr>
      <w:r>
        <w:rPr>
          <w:b/>
        </w:rPr>
        <w:t>Importante</w:t>
      </w:r>
    </w:p>
    <w:p>
      <w:pPr>
        <w:pStyle w:val="TextBody"/>
        <w:rPr/>
      </w:pPr>
      <w:r>
        <w:rPr/>
        <w:t>Se as áreas de intervenção forem logradouros públicos como ruas, calçadas e praças, deve ser apresentada uma Declaração emitida e assinada pelo Chefe do Poder Executivo responsável pela área, solicitada pela CAIXA como Declaração de Domínio Público da área de Intervenção. Esta declaração substitui a Certidão de Matrícula e, nela, devem ser identificados claramente os logradouros em que ocorrerão as intervenções.</w:t>
      </w:r>
    </w:p>
    <w:p>
      <w:pPr>
        <w:pStyle w:val="TextBody"/>
        <w:rPr/>
      </w:pPr>
      <w:r>
        <w:rPr/>
        <w:br/>
        <w:t> </w:t>
      </w:r>
    </w:p>
    <w:p>
      <w:pPr>
        <w:pStyle w:val="Heading3"/>
        <w:rPr/>
      </w:pPr>
      <w:r>
        <w:rPr/>
        <w:t>Planta de localização do empreendiment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Planta ou mapa da cidade com indicação da área de intervenção proposta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s propostas de construção ou reforma de qualquer empreendimento com recursos gerenciados pela Caixa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 ser enviado à engenharia da CAIXA para que possa ser feita a vistoria prévia do terren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ra a análise técnica da área de intervenção com relação a acessos, vizinhanças, infra-estrutura existente, etc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ara a localização no ato da vistoria da área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o em papel sulfite, no formato suficiente para a visualização das informações necessárias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 conter os endereços legíveis e atualizados da cidade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Não é necessária a apresentação em escala.</w:t>
      </w:r>
    </w:p>
    <w:p>
      <w:pPr>
        <w:pStyle w:val="TextBody"/>
        <w:rPr>
          <w:b/>
          <w:b/>
        </w:rPr>
      </w:pPr>
      <w:r>
        <w:rPr>
          <w:b/>
        </w:rPr>
        <w:t>O que acontece se não apresentar o certificado de titularidade?</w:t>
      </w:r>
    </w:p>
    <w:p>
      <w:pPr>
        <w:pStyle w:val="TextBody"/>
        <w:rPr/>
      </w:pPr>
      <w:r>
        <w:rPr/>
        <w:t>Sem este documento a engenharia da CAIXAaixa não pode dar início à análise do empreendimento.</w:t>
      </w:r>
    </w:p>
    <w:p>
      <w:pPr>
        <w:pStyle w:val="TextBody"/>
        <w:rPr/>
      </w:pPr>
      <w:r>
        <w:rPr/>
        <w:t>A não apresentação deste documento dificultará a localização do endereço, podendo inviabilizar a realização de vistorias pela CAIXA ou por auditores e gestores.</w:t>
      </w:r>
    </w:p>
    <w:p>
      <w:pPr>
        <w:pStyle w:val="TextBody"/>
        <w:rPr/>
      </w:pPr>
      <w:r>
        <w:rPr/>
        <w:t>É o conjunto de plantas de Arquitetura e Engenharia necessários para a leitura, compreensão e execução do empreendimento solicitado.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Projeto Básic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Conjunto de peças de Arquitetura e Engenharia, necessárias para se verificar a concepção adotada para a proposta, quanto à sua funcionalidade, adequação ao local e atendimento ao público-alvo, bem como seu enquadramento às premissas do programa ao qual o projeto está vinculad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Deve ser enviado à Engenharia da CAIXA para início da análise do empreendimento nas propostas de construção ou reforma de qualquer tipo de empreendimento com recursos gerenciados pela Caixa Econômica Federal.</w:t>
      </w:r>
    </w:p>
    <w:p>
      <w:pPr>
        <w:pStyle w:val="TextBody"/>
        <w:rPr>
          <w:b/>
          <w:b/>
        </w:rPr>
      </w:pPr>
      <w:r>
        <w:rPr>
          <w:b/>
        </w:rPr>
        <w:t>Como apresentar?</w:t>
      </w:r>
    </w:p>
    <w:p>
      <w:pPr>
        <w:pStyle w:val="TextBody"/>
        <w:rPr/>
      </w:pPr>
      <w:r>
        <w:rPr/>
        <w:t>Na etapa de concepção dos projetos, devem ser considerados os seguintes objetivos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alorizar as soluções arquitetônicas e urbanísticas, o adequado aproveitamento do terreno, as condições de habitabilidade e funcionalidade das edificações e o uso de materiais e técnicas que facilitem a execução, reduzam o custo da obra e atendam às expectativas de solidez, segurança e durabilidade necessárias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garantir todas as soluções de acesso, abastecimento de água, esgotamento sanitário, energia elétrica, iluminação pública, drenagem, impactos ambientais e de resíduos sólidos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ever soluções de acessibilidade dos portadores de necessidades especiais, de acordo com Normas Técnicas vigentes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e priorizar preferencialmente a utilização de mão-de-obra local, além de prever possibilidades de manutenção e futuras ampliações.</w:t>
      </w:r>
    </w:p>
    <w:p>
      <w:pPr>
        <w:pStyle w:val="TextBody"/>
        <w:rPr/>
      </w:pPr>
      <w:r>
        <w:rPr/>
        <w:t>A especificação de materiais e técnicas não-convencionais nos projetos serão submetidas à análise técnica da CAIXA.</w:t>
      </w:r>
    </w:p>
    <w:p>
      <w:pPr>
        <w:pStyle w:val="TextBody"/>
        <w:rPr/>
      </w:pPr>
      <w:r>
        <w:rPr/>
        <w:t>Na etapa de apresentação, deve-se considerar que todos os projetos com suas respectivas plantas necessitam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presentar compatibilidade entre si e estar adequados ao local da intervenção e seu entorno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ter todas as definições de objetivos, formas de execução e soluções técnicas detalhadas em desenho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ter informações completas de medidas, especificações e de materiais e métodos a serem utilizados na execução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er representados em papel, com desenhos impressos em escalas que possibilitem a leitura e compreensão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star representados graficamente em conformidade com a hierarquias de espessuras de linhas, tamanhos de texto, inserção de símbolos indicativos de escala, norte geográfico, níveis, cotas etc.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ter a assinatura do responsável técnico, nome e número de CREA legíveis em todas as plantas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e constar a aprovação pela Prefeitura do Município onde está localizado o objeto proposto para construção ou reforma.</w:t>
      </w:r>
    </w:p>
    <w:p>
      <w:pPr>
        <w:pStyle w:val="TextBody"/>
        <w:rPr/>
      </w:pPr>
      <w:r>
        <w:rPr/>
        <w:t>De acordo com o tipo e porte da construção ou reforma proposta, poderão ser necessárias aprovações em outros órgãos competentes, tais como Corpo de Bombeiros, Vigilância Sanitária, IPHAN etc.</w:t>
      </w:r>
    </w:p>
    <w:p>
      <w:pPr>
        <w:pStyle w:val="TextBody"/>
        <w:rPr>
          <w:b/>
          <w:b/>
        </w:rPr>
      </w:pPr>
      <w:r>
        <w:rPr>
          <w:b/>
        </w:rPr>
        <w:t>O que contém?</w:t>
      </w:r>
    </w:p>
    <w:p>
      <w:pPr>
        <w:pStyle w:val="TextBody"/>
        <w:rPr>
          <w:b/>
          <w:b/>
        </w:rPr>
      </w:pPr>
      <w:r>
        <w:rPr>
          <w:b/>
        </w:rPr>
        <w:t>Projeto de arquitetur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anta de situação: cotada, contendo locação da edificação, entrada de energia, entrada de água, saída de esgoto e locação dos elementos de tratamento e disposição final do esgoto sanitário (ex: fossa e sumidouro) quando for o caso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anta baixa: cotada, contendo o mobiliário fixo a ser instalado durante a obra, tais como bancadas, pias, tanques, louças sanitárias e esquadrias; as esquadrias também devem ser relacionadas em quadro à parte, com identificações, dimensões, materiais e quantidades a serem utilizadas; devem estar contidas também especificações de pisos, paredes, tetos e outros elementos representados em desenho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rtes: cotados, incluindo indicação de pé direito, altura de portas e peitoris, esquadrias, cintas, vergas e contra-vergas, estrutura do telhado e cobertura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chadas: em escala, representado os elementos aparentes nas vistas externas, como esquadrias, coberturas, marquises, etc. O número de vistas a ser apresentado depende da quantidade de elementos específicos a serem mostrados em cada fachada, levando-se em consideração o número de faces do edifício, o corte do terreno, as especificidades de cada fachada e até o porte da edificação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anta de cobertura: representando e especificando o tipo de telha e de estrutura, calhas, rufos e descidas de águas pluviais, com cotas nos beirais, cumeeiras, projeção das paredes sob a cobertura, calhas, rufos e demais elementos existentes. Os cálculos estruturais e dimensionamento das peças estruturais da cobertura devem ser anexados ao projeto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talhes elucidativos peculiares da obra proposta: em escalas visíveis e com as devidas especificações e cotas. É recomendável a utilização de perspectivas isométricas para auxiliar na compreensão de alguns elementos específicos da edificação.</w:t>
      </w:r>
    </w:p>
    <w:p>
      <w:pPr>
        <w:pStyle w:val="TextBody"/>
        <w:rPr>
          <w:b/>
          <w:b/>
        </w:rPr>
      </w:pPr>
      <w:r>
        <w:rPr>
          <w:b/>
        </w:rPr>
        <w:t>Projetos Complementares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fundações: ccontendo locação, dimensões e detalhamento dos elementos de fundação, indicação das fôrmas e armações, traço e fck do concreto, de acordo com as normas técnicas vigentes e baseadas no relatório de sondagens no local; deve conter plantas, cortes e detalhes e quadros resumos dos materiais indicado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em alvenaria estrutural [quando for o caso]: contendo locação, dimensões e detalhamento dos elementos estruturais, com base em cálculos de acordo com as normas técnicas vigentes; deve conter plantas, cortes e detalhes, e quadros resumos dos materiais indicado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estruturas de concreto: contendo locação, dimensões e detalhamento dos elementos estruturais, indicação da forma e armação com base em cálculos de acordo com as normas técnicas vigentes; deve conter plantas, cortes e detalhes cotados e quadros resumos dos materiais indicado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estruturas metálicas ou de madeira [quando for o caso]: contendo locação dimensionamento e detalhamento dos elementos estruturais com base em cálculos de acordo com as normas técnicas vigentes; deve conter plantas, cortes e detalhes cotados e quadros resumos dos materiais indicado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instalações elétricas e afins: contendo locação, dimensões e detalhamento dos dispositivos de alimentação de energia para iluminação e força, dimensionados com base em cálculos de acordo com as normas técnicas vigentes; deve conter plantas, cortes, detalhes, quadros resumos dos materiais indicados, diagrama unifilar e Quadro Geral de Carga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os elementos de tratamento e disposição do esgoto sanitário [fossa séptica, sumidouro, valas de infiltração e outros]: contendo locação, dimensões e detalhamento das peças projetadas, verificadas a capacidade de infiltração do local e as distâncias mínimas ao lençol freático, divisas, alinhamento e outras construções, com base em cálculos, e de acordo com as normas técnicas vigentes e verificação da capacidade de infiltração do solo e nível do lençol freático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instalações hidro-sanitárias e afins: contendo locação, dimensões e detalhamento dos dispositivos de alimentação de água e saída de efluentes, dimensionados com base em cálculos de acordo com as normas técnicas vigentes; deve conter plantas, cortes e detalhes cotados e quadros resumos dos materiais indicados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 de prevenção e combate à incêndio: contendo locação , dimensões e detalhamento dos dispositivos projetados – extintores, mangueiras e sprinklers, de acordo com as normas técnicas vigentes e aprovado pelo corpo de bombeiros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utros projetos: conforme particularidades de cada empreendimento.</w:t>
      </w:r>
    </w:p>
    <w:p>
      <w:pPr>
        <w:pStyle w:val="TextBody"/>
        <w:rPr>
          <w:b/>
          <w:b/>
        </w:rPr>
      </w:pPr>
      <w:r>
        <w:rPr>
          <w:b/>
        </w:rPr>
        <w:t>O que acontece se não apresentar o projeto básico?</w:t>
      </w:r>
    </w:p>
    <w:p>
      <w:pPr>
        <w:pStyle w:val="TextBody"/>
        <w:rPr/>
      </w:pPr>
      <w:r>
        <w:rPr/>
        <w:t>Sem os projetos completos, a Engenharia da CAIXA não pode dar início à análise do Empreendimento, pois, somente através deles, pode-se ter a compreensão do que será executado e da viabilidade técnica e financeira do empreendimento.</w:t>
      </w:r>
    </w:p>
    <w:p>
      <w:pPr>
        <w:pStyle w:val="TextBody"/>
        <w:rPr>
          <w:b/>
          <w:b/>
        </w:rPr>
      </w:pPr>
      <w:r>
        <w:rPr>
          <w:b/>
        </w:rPr>
        <w:t>Dicas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jetos bem elaborados facilitam a análise da Engenharia da CAIXA e melhoram a qualidade da execução da obra, o que torna o processo mais ágil e bem resolvido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CAIXA possui modelos de projetos que podem ser adaptados ao proponente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Consulte o corpo profissional da Caixa antes de elaborar o seu projeto!</w:t>
      </w:r>
    </w:p>
    <w:p>
      <w:pPr>
        <w:pStyle w:val="TextBody"/>
        <w:rPr>
          <w:b/>
          <w:b/>
        </w:rPr>
      </w:pPr>
      <w:r>
        <w:rPr>
          <w:b/>
        </w:rPr>
        <w:t>É grave!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/>
        <w:t xml:space="preserve">Elaborar projetos sem ter habilitação ou estar devidamente registrado no CREA;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Assinar projetos elaborados por outros profissionais. 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Laudo de sondage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Relatório técnico elaborado por profissional registrado no CREA, contendo informações a respeito do tipo de solo existente e nível do lençol freático na área prevista para a construção da edificaçã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 Econômica Federal, onde as obras terão intervenção substancial no subsolo (edificações com fundação, pisos subterrâneos, poços etc.);</w:t>
      </w:r>
    </w:p>
    <w:p>
      <w:pPr>
        <w:pStyle w:val="TextBody"/>
        <w:rPr/>
      </w:pPr>
      <w:r>
        <w:rPr/>
        <w:t>Deve ser enviado à Engenharia da CAIXA juntamente com os projetos de fundações e estruturas, para a análise inicial do empreendiment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A sondagem geotécnica do terreno é necessária para que o engenheiro conheça as taxas de resistência do terreno e o nível do lençol freático e efetue com segurança os cálculos para projetar as fundações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o em papel, contendo a locação dos furos, perfil geotécnico e laudo conclusivo assinado por profissional habilitado, de acordo com normas técnicas vigentes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 ser apresentada também a ART de sondagem em nome do profissional que elaborou o Laudo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o laude de sondagem?</w:t>
      </w:r>
    </w:p>
    <w:p>
      <w:pPr>
        <w:pStyle w:val="TextBody"/>
        <w:rPr/>
      </w:pPr>
      <w:r>
        <w:rPr/>
        <w:t>Sem este Documento a Engenharia da CAIXA não pode autorizar o início das obras, pois ele é a garantia de que o projeto de fundação foi elaborado corretamente.</w:t>
      </w:r>
    </w:p>
    <w:p>
      <w:pPr>
        <w:pStyle w:val="TextBody"/>
        <w:rPr>
          <w:b/>
          <w:b/>
        </w:rPr>
      </w:pPr>
      <w:r>
        <w:rPr>
          <w:b/>
        </w:rPr>
        <w:t>É grave!</w:t>
      </w:r>
    </w:p>
    <w:p>
      <w:pPr>
        <w:pStyle w:val="TextBody"/>
        <w:rPr/>
      </w:pPr>
      <w:r>
        <w:rPr/>
        <w:t>Se a obra for construída sem o conhecimento prévio do tipo de solo, poderão ocorrer Patologias durante e após a execução que comprometam sua estabilidade, caso a fundação executada não seja adequada ao tipo de terreno.</w:t>
      </w:r>
    </w:p>
    <w:p>
      <w:pPr>
        <w:pStyle w:val="TextBody"/>
        <w:rPr/>
      </w:pPr>
      <w:r>
        <w:rPr/>
        <w:br/>
        <w:t> </w:t>
      </w:r>
    </w:p>
    <w:p>
      <w:pPr>
        <w:pStyle w:val="Heading3"/>
        <w:rPr/>
      </w:pPr>
      <w:r>
        <w:rPr/>
        <w:t>Relatório de Teste de Infiltração e Percolação do Terren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O que é?</w:t>
      </w:r>
    </w:p>
    <w:p>
      <w:pPr>
        <w:pStyle w:val="TextBody"/>
        <w:rPr/>
      </w:pPr>
      <w:r>
        <w:rPr/>
        <w:t>Relatório técnico elaborado por profissional registrado no CREA onde deve ser informada a capacidade de absorção de água do solo e nível do lençol freático no local onde será construída a edificação.</w:t>
      </w:r>
    </w:p>
    <w:p>
      <w:pPr>
        <w:pStyle w:val="TextBody"/>
        <w:rPr/>
      </w:pPr>
      <w:r>
        <w:rPr>
          <w:rStyle w:val="StrongEmphasis"/>
        </w:rPr>
        <w:t>Quando apresentar?</w:t>
        <w:br/>
        <w:br/>
      </w:r>
      <w:r>
        <w:rPr/>
        <w:t>Nas propostas de construção de empreendimentos com recursos gerenciados pela Caixa, em que a área de intervenção não for abastecida por rede de tratamento de esgoto;</w:t>
      </w:r>
    </w:p>
    <w:p>
      <w:pPr>
        <w:pStyle w:val="TextBody"/>
        <w:rPr/>
      </w:pPr>
      <w:r>
        <w:rPr/>
        <w:t>Deve ser enviado à Engenharia da CAIXA juntamente com o projeto de sistema de esgotamento sanitário.</w:t>
      </w:r>
    </w:p>
    <w:p>
      <w:pPr>
        <w:pStyle w:val="TextBody"/>
        <w:rPr/>
      </w:pPr>
      <w:r>
        <w:rPr>
          <w:rStyle w:val="StrongEmphasis"/>
        </w:rPr>
        <w:t>Porque apresentar?</w:t>
      </w:r>
    </w:p>
    <w:p>
      <w:pPr>
        <w:pStyle w:val="TextBody"/>
        <w:rPr/>
      </w:pPr>
      <w:r>
        <w:rPr/>
        <w:t>Nos locais onde não há rede pública de coleta de esgoto sanitário é necessário o planejamento do sistema de tratamento e disposição do esgoto sanitário, seja individual ou coletivo;</w:t>
      </w:r>
    </w:p>
    <w:p>
      <w:pPr>
        <w:pStyle w:val="TextBody"/>
        <w:rPr/>
      </w:pPr>
      <w:r>
        <w:rPr/>
        <w:t>Os elementos de tratamento e disposição final do esgoto sanitário (fossa séptica, sumidouro, valas de infiltração ou outros) devem ter sua concepção e dimensionamento baseados na capacidade de infiltração do terreno e profundidade do lençol freático, de acordo com as normas técnicas vigentes.</w:t>
      </w:r>
    </w:p>
    <w:p>
      <w:pPr>
        <w:pStyle w:val="TextBody"/>
        <w:rPr/>
      </w:pPr>
      <w:r>
        <w:rPr>
          <w:rStyle w:val="StrongEmphasis"/>
        </w:rPr>
        <w:t>Como apresentar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mpresso em papel formato A4, constando identificação da capacidade de infiltração do terreno e o nível do lençol freátic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 relatório deve ser conclusivo e estar assinado por profissional habilitado, para que possa servir de subsídio à elaboração do projeto de esgotamento sanitário.</w:t>
      </w:r>
    </w:p>
    <w:p>
      <w:pPr>
        <w:pStyle w:val="TextBody"/>
        <w:rPr/>
      </w:pPr>
      <w:r>
        <w:rPr>
          <w:rStyle w:val="StrongEmphasis"/>
        </w:rPr>
        <w:t>O que acontece se não se apresentar o relatório de teste de infiltração e percolação do terreno?</w:t>
      </w:r>
    </w:p>
    <w:p>
      <w:pPr>
        <w:pStyle w:val="TextBody"/>
        <w:rPr/>
      </w:pPr>
      <w:r>
        <w:rPr/>
        <w:t>Sem este documento, a Engenharia da CAIXA não pode analisar os projetos de fossa séptica e sumidouro, valas de infiltração e redes de esgotamento sanitário.</w:t>
      </w:r>
    </w:p>
    <w:p>
      <w:pPr>
        <w:pStyle w:val="TextBody"/>
        <w:rPr/>
      </w:pPr>
      <w:r>
        <w:rPr>
          <w:rStyle w:val="StrongEmphasis"/>
        </w:rPr>
        <w:t>É grave!</w:t>
      </w:r>
    </w:p>
    <w:p>
      <w:pPr>
        <w:pStyle w:val="TextBody"/>
        <w:rPr/>
      </w:pPr>
      <w:r>
        <w:rPr/>
        <w:t xml:space="preserve">A escavação do sumidouro poderá atingir o lençol freático ocorrendo a paralisação da obra e até a inviabilização do empreendimento; </w:t>
      </w:r>
    </w:p>
    <w:p>
      <w:pPr>
        <w:pStyle w:val="TextBody"/>
        <w:rPr/>
      </w:pPr>
      <w:r>
        <w:rPr/>
        <w:t xml:space="preserve">O lençol freático pode ser contaminado se o fundo do sumidouro estiver a menos de 1,5 m da sua cota máxima de cheia; </w:t>
      </w:r>
    </w:p>
    <w:p>
      <w:pPr>
        <w:pStyle w:val="TextBody"/>
        <w:rPr/>
      </w:pPr>
      <w:r>
        <w:rPr/>
        <w:t>Se o terreno não tiver permeabilidade suficiente, o sumidouro não cumprirá sua função de absorver a água proveniente do esgoto da edificação, causando o enchimento precoce do poço.</w:t>
      </w:r>
    </w:p>
    <w:p>
      <w:pPr>
        <w:pStyle w:val="TextBody"/>
        <w:rPr/>
      </w:pPr>
      <w:r>
        <w:rPr/>
        <w:br/>
        <w:t> </w:t>
      </w:r>
    </w:p>
    <w:p>
      <w:pPr>
        <w:pStyle w:val="Heading3"/>
        <w:rPr/>
      </w:pPr>
      <w:r>
        <w:rPr/>
        <w:t>Art de Projeto, Fiscalização e Execução de Obr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s que comprovam a ciência, por parte do CREA, do projeto elaborado, da fiscalização exercida e da execução da obra. Através delas os profissionais atuantes são registrados como Responsáveis Técnicos sobre projetos, fiscalização e execuçã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 Econômica Federal em que sejam apresentados projetos e executadas obras de construção ou reforma;</w:t>
      </w:r>
    </w:p>
    <w:p>
      <w:pPr>
        <w:pStyle w:val="TextBody"/>
        <w:rPr/>
      </w:pPr>
      <w:r>
        <w:rPr/>
        <w:t>As ART de projetos deve ser enviada à Engenharia da CAIXA juntamente com os projetos apresentados;</w:t>
      </w:r>
    </w:p>
    <w:p>
      <w:pPr>
        <w:pStyle w:val="TextBody"/>
        <w:rPr/>
      </w:pPr>
      <w:r>
        <w:rPr/>
        <w:t>A ART de Fiscalização das obras deve ser enviada à Engenharia da CAIXA juntamente com os projetos, porém somente se as obras forem executadas pelo regime de empreitada;</w:t>
      </w:r>
    </w:p>
    <w:p>
      <w:pPr>
        <w:pStyle w:val="TextBody"/>
        <w:rPr/>
      </w:pPr>
      <w:r>
        <w:rPr/>
        <w:t>A ART de execução pode ser enviada à Engenharia da CAIXA após a autorização do início das obras, juntamente com a primeira solicitação de vistoria para saque de recursos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É uma exigência legal;</w:t>
      </w:r>
    </w:p>
    <w:p>
      <w:pPr>
        <w:pStyle w:val="TextBody"/>
        <w:rPr/>
      </w:pPr>
      <w:r>
        <w:rPr/>
        <w:t>A CAIXA deve garantir que o órgão regulador das profissões esteja ciente dos projetos elaborados, da fiscalização e execução das obras e de quem são seus respectivos responsáveis técnicos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as em formulário no modelo do CREA, com as informações devidamente preenchidas e legíveis, juntamente com os respectivos comprovantes de pagamento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m identificar objetivamente a obra no que se refere à descrição do empreendimento, endereço, serviços técnicos e quantidades efetivamente executadas pelo profissional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m conter o nome e o número de registro do profissional que assina os projetos, os laudos, as prospecções, os memoriais os orçamentos, os cronogramas e outros serviços técnicos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m conter a identificação objetiva do contratante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m estar assinadas pelos Responsáveis Técnicos pelos projetos e pelo Contratante do serviço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Caso todos os projetos sejam elaborados por um único profissional, poderá ser apresentada apenas uma ART, desde que sejam especificados nos campos devidos todos os projetos pelos quais o profissional se responsabiliza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s ART de projeto, fiscalização e execução de obras?</w:t>
      </w:r>
    </w:p>
    <w:p>
      <w:pPr>
        <w:pStyle w:val="TextBody"/>
        <w:rPr/>
      </w:pPr>
      <w:r>
        <w:rPr/>
        <w:t>Sem este documento, a Engenharia da CAIXA não pode autorizar a construção de nenhum empreendimento;</w:t>
      </w:r>
    </w:p>
    <w:p>
      <w:pPr>
        <w:pStyle w:val="TextBody"/>
        <w:rPr/>
      </w:pPr>
      <w:r>
        <w:rPr/>
        <w:t>Uma obra sem as ART registradas no CREA corre o risco de ser embargada pela entidade, que aplicará penalidade sobre os executores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18"/>
              </w:numPr>
              <w:tabs>
                <w:tab w:val="clear" w:pos="709"/>
                <w:tab w:val="left" w:pos="1274" w:leader="none"/>
              </w:tabs>
              <w:spacing w:before="0" w:after="283"/>
              <w:ind w:left="1274" w:right="567" w:hanging="283"/>
              <w:rPr/>
            </w:pPr>
            <w:r>
              <w:rPr/>
              <w:t>As ART só têm validade, e são aceitas pela CAIXA, somente se tiverem anexados os comprovantes de pagamento junto ao CRE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emorial Descritivo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 complementar aos projetos constando todas as informações necessárias para a execução da obra, detalhadas por item, conforme o escopo da planilha oçamentária da obra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 Econômica Federal em que sejam apresentados projetos;</w:t>
      </w:r>
    </w:p>
    <w:p>
      <w:pPr>
        <w:pStyle w:val="TextBody"/>
        <w:rPr/>
      </w:pPr>
      <w:r>
        <w:rPr/>
        <w:t>Deve ser entregue juntamente com os projetos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Para a perfeita compreensão da metodologia a ser empregada, especificações dos materiais e itens de serviços necessários a execução da obra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o em papel contendo a descrição de todos os serviços da obra, com as especificações técnicas dos materiais, formas de execução, equipamentos nessários e demais informações necessárias para a caracterização dos serviços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eve seguir a ordem dos serviços e numeração dos itens listados na planilha de orçamento e guardar compatibilidade com os mesmos e com os projetos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s textos devem ser claros, objetivos e bem redigidos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 documento deve ser assinado pelos Responsáveis Técnicos pelos projetos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o Memorial Descritivo?</w:t>
      </w:r>
    </w:p>
    <w:p>
      <w:pPr>
        <w:pStyle w:val="TextBody"/>
        <w:rPr/>
      </w:pPr>
      <w:r>
        <w:rPr/>
        <w:t>Sem este documento, a Engenharia da CAIXA não pode dar início à análise do empreendimento, pois ele traz informações necessárias à compreensão e medição da obra a ser executada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20"/>
              </w:numPr>
              <w:tabs>
                <w:tab w:val="clear" w:pos="709"/>
                <w:tab w:val="left" w:pos="1274" w:leader="none"/>
              </w:tabs>
              <w:spacing w:before="0" w:after="0"/>
              <w:ind w:left="1274" w:right="567" w:hanging="283"/>
              <w:rPr/>
            </w:pPr>
            <w:r>
              <w:rPr/>
              <w:t xml:space="preserve">Junto com o Memorial Descritivo dos serviços, recomenda-se que seja apresentada também a memória de cálculo dos quantitativos dos serviços relacionados; </w:t>
            </w:r>
          </w:p>
          <w:p>
            <w:pPr>
              <w:pStyle w:val="Citaes"/>
              <w:numPr>
                <w:ilvl w:val="0"/>
                <w:numId w:val="20"/>
              </w:numPr>
              <w:tabs>
                <w:tab w:val="clear" w:pos="709"/>
                <w:tab w:val="left" w:pos="1274" w:leader="none"/>
              </w:tabs>
              <w:spacing w:before="0" w:after="0"/>
              <w:ind w:left="1274" w:right="567" w:hanging="283"/>
              <w:rPr/>
            </w:pPr>
            <w:r>
              <w:rPr/>
              <w:t xml:space="preserve">A memória de cálculo de quantitativos é baseada nos projetos e deve seguir a mesma seqüência da planilha orçamentária, pois será utilizada para a comparação com os quantitativos indicados na planilha; </w:t>
            </w:r>
          </w:p>
          <w:p>
            <w:pPr>
              <w:pStyle w:val="Citaes"/>
              <w:numPr>
                <w:ilvl w:val="0"/>
                <w:numId w:val="20"/>
              </w:numPr>
              <w:tabs>
                <w:tab w:val="clear" w:pos="709"/>
                <w:tab w:val="left" w:pos="1274" w:leader="none"/>
              </w:tabs>
              <w:spacing w:before="0" w:after="283"/>
              <w:ind w:left="1274" w:right="567" w:hanging="283"/>
              <w:rPr/>
            </w:pPr>
            <w:r>
              <w:rPr/>
              <w:t>A Memória de Cálculo dos Quantitativos demonstra o roteiro utilizado pelo engenheiro responsável para composição da planilha orçamentária, evitando que seja necessário novo levantamento de quantidades pela CAIX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lanilha Orçamentária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Planilha com levantamento de serviços e respectivos custos para a execução de determinado empreendimento, seja de reforma, construção, revitalização ou outros serviços de Engenharia e Arquitetura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 Econômica Federal em que sejam apresentados projetos;</w:t>
      </w:r>
    </w:p>
    <w:p>
      <w:pPr>
        <w:pStyle w:val="TextBody"/>
        <w:rPr/>
      </w:pPr>
      <w:r>
        <w:rPr/>
        <w:t>Deve ser entregue juntamente com os projetos e Memorial Descritiv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Para que seja verificada a compatibilidade dos serviços e equipamentos apresentados, com os respectivos projetos e especificações;</w:t>
      </w:r>
    </w:p>
    <w:p>
      <w:pPr>
        <w:pStyle w:val="TextBody"/>
        <w:rPr/>
      </w:pPr>
      <w:r>
        <w:rPr/>
        <w:t>Para que a Caixa possa analisar os custos propostos em relação à exeqüibilidade da obra e comparar com os preços praticados no mercado e em tabelas oficiais, visando à boa aplicação dos recursos da empresa, do gestor e do proponente;</w:t>
      </w:r>
    </w:p>
    <w:p>
      <w:pPr>
        <w:pStyle w:val="TextBody"/>
        <w:rPr/>
      </w:pPr>
      <w:r>
        <w:rPr/>
        <w:t>Para liberação dos recursos destinados ao empreendimento para o proponente, uma vez que nela é baseada a medição dos serviços executados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a em papel, a planilha deve preferencialmente ser elaborada em computador, e deve ser assinada pelos Responsáveis Técnicos de projeto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A planilha deve ser composta por 6 colunas: Numeração do Item, Descrição do Item, Unidade de medida, Quantidade, Preço Unitário [R$] e Valor Total do Item [R$]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planilha deve conter a quantidade de linhas necessária para a relação de todos os Itens/serviços existentes na obra e relacionados no Memorial Descritivo, devendo ser apresentados os subtotais por tipo de serviço e o total geral da obra no final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os casos de obras a serem executadas por administração direta, autoconstrução ou mutirão, não deve constar a incidência de BDI no orçamento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ão devem constar no orçamento custos indiretos como: taxas de administração, eventuais, emolumentos, mobilização e desmobilização de pessoal/equipamento, encargos sociais, etc; O valor de cada item será composto pelo custo real de material, mão-de-obra e despesas de BDI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Verba (VB) e porcentagem(%) não devem ser indicadas como unidade de medida de nenhum item da planilha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 Planilha Orçamentária?</w:t>
      </w:r>
    </w:p>
    <w:p>
      <w:pPr>
        <w:pStyle w:val="TextBody"/>
        <w:rPr/>
      </w:pPr>
      <w:r>
        <w:rPr/>
        <w:t>Sem este documento, a Engenharia da CAIXA não pode fazer a análise do empreendimento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Dica:</w:t>
            </w:r>
          </w:p>
          <w:p>
            <w:pPr>
              <w:pStyle w:val="Citaes"/>
              <w:numPr>
                <w:ilvl w:val="0"/>
                <w:numId w:val="22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Antes de entregar a planilha, faça uma revisão conferindo os cálculos!</w:t>
            </w:r>
          </w:p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23"/>
              </w:numPr>
              <w:tabs>
                <w:tab w:val="clear" w:pos="709"/>
                <w:tab w:val="left" w:pos="1274" w:leader="none"/>
              </w:tabs>
              <w:spacing w:before="0" w:after="0"/>
              <w:ind w:left="1274" w:right="567" w:hanging="283"/>
              <w:rPr/>
            </w:pPr>
            <w:r>
              <w:rPr/>
              <w:t xml:space="preserve">Se forem constatados erros de quantitativos e cálculos e os itens não estiverem bem descritos ou, ainda, se a planilha não tiver compatibilidade com as demais peças técnicas, a CAIXA não fará a análise dos preços, informando ao proponente que a Planilha Orçamentária deve ser reapresentada, de forma clara e correta; </w:t>
            </w:r>
          </w:p>
          <w:p>
            <w:pPr>
              <w:pStyle w:val="Citaes"/>
              <w:numPr>
                <w:ilvl w:val="0"/>
                <w:numId w:val="23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Os custos unitários de equipamentos, materiais e serviços de obras executadas com recursos do orçamento da União deverão atender ao estabelecido no Art. nº 115 da lei de Diretrizes Orçamentárias – LDO, Lei nº 11439/2006; a verificação será feita tomando-se como referência os preços fornecidos pelo SINAPI, podendo ser utilizada outra fonte quando não houver referência no sistema, preferencialmente publicada por entidade oficial, ou custos praticados na região.</w:t>
            </w:r>
          </w:p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É grave!</w:t>
            </w:r>
          </w:p>
          <w:p>
            <w:pPr>
              <w:pStyle w:val="Citaes"/>
              <w:numPr>
                <w:ilvl w:val="0"/>
                <w:numId w:val="24"/>
              </w:numPr>
              <w:tabs>
                <w:tab w:val="clear" w:pos="709"/>
                <w:tab w:val="left" w:pos="1274" w:leader="none"/>
              </w:tabs>
              <w:spacing w:before="0" w:after="283"/>
              <w:ind w:left="1274" w:right="567" w:hanging="283"/>
              <w:rPr/>
            </w:pPr>
            <w:r>
              <w:rPr/>
              <w:t>A CAIXA sofre constantemente auditorias externas de órgãos públicos, que revisam os contratos, analisando se os recursos públicos foram bem empregados e se a Lei de Diretrizes Orçamentárias foi cumprida nas análises. Caso sejam levantados desvios, superfaturamentos ou aplicação indevida de recursos nos processos geridos pela CAIXA, tanto o proponente quanto os responsáveis técnicos envolvidos poderão responder perante a Justiç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Declaração do Regime de Execução de Obras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eclaração do proponente informando o regime a ser adotado para execução das obras – empreitada por preço global, administração direta, mutirão ou outros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 Econômica Federal, quando o proponente não for pessoa física ou empresa de construção civil;</w:t>
      </w:r>
    </w:p>
    <w:p>
      <w:pPr>
        <w:pStyle w:val="TextBody"/>
        <w:rPr/>
      </w:pPr>
      <w:r>
        <w:rPr/>
        <w:t>Deve ser entregue junto com a proposta do empreendiment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A Engenharia da CAIXA precisa saber se há a incidência de BDI nos preços apresentados para fazer a análise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essa em papel formato A4, assinada pelo responsável pela proposta, informando objetivamente o regime de execução das obras, nome do empreendimento, endereço e data atual;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 o proponente for entidade governamental, deve ser assinada pelo Chefe do Poder Executivo local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 Declaração do Regime de Execução de Obras?</w:t>
      </w:r>
    </w:p>
    <w:p>
      <w:pPr>
        <w:pStyle w:val="TextBody"/>
        <w:rPr/>
      </w:pPr>
      <w:r>
        <w:rPr/>
        <w:t>A CAIXA não pode analisar os custos do empreendimento por não haver referência de preços para comparação.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Cronograma Físico e Financeiro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É a previsão da obra em etapas, onde são discriminados os prazos e custos dos serviços que serão executados em cada etapa, do início até a conclusão do empreendiment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, devendo ser entregue juntamente com os projetos, Planilha Orçamentária e Memorial Descritiv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Para que seja verificada a compatibilidade da programação de execução das obras e da aquisição de materiais e equipamentos, com os itens definidos na planilha orçamentária;</w:t>
      </w:r>
    </w:p>
    <w:p>
      <w:pPr>
        <w:pStyle w:val="TextBody"/>
        <w:rPr/>
      </w:pPr>
      <w:r>
        <w:rPr/>
        <w:t>Porque é através do cronograma físico-financeiro que a CAIXA libera os recursos contratados, confrontando os serviços executados com a previsão de execução expressa nele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 cronograma deve ser físico e financeiro, alinhando mensalmente o percentual de obra com o percentual dos recursos a serem liberados em cada etapa, e adequado ao prazo estipulado no Contrato de execução dos serviços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 respeitar o bom-senso, tendo os prazos e metas definidos de acordo com a obra, com a seqüência normal e lógica de execução dos serviços e com os valores e quantidades a serem efetivamente aplicados em cada etapa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o Cronograma Físico e Financeiro?</w:t>
      </w:r>
    </w:p>
    <w:p>
      <w:pPr>
        <w:pStyle w:val="TextBody"/>
        <w:rPr/>
      </w:pPr>
      <w:r>
        <w:rPr/>
        <w:t>A CAIXA não analisa o empreendimento sem a previsão de início, término e desenvolvimento mensal das obras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27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O não cumprimento do Cronograma Físico-Financeiro aprovado acarretará em cobrança de taxa de vistoria extra pela CAIXA, a cada vistoria realizada além no número de etapas previsto inicialmente.</w:t>
            </w:r>
          </w:p>
          <w:p>
            <w:pPr>
              <w:pStyle w:val="Citae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Declarações de Viabilidade Técnica dos Serviços Públicos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 emitido pelas respectivas concessionárias de água, tratamento de esgoto e energia elétrica onde estas declaram que na área a ser utilizada para a execução do empreendimento proposto há viabilidade de fornecimento destes serviços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ou reforma de qualquer tipo de empreendimento com recursos gerenciados pela CAIXA, devendo ser entregue juntamente com a Certidão de Inteiro Teor e Planta de Localização da área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Um novo empreendimento em um terreno não habitado gera novas demandas por abastecimento de energia elétrica, água e esgoto tratado, portanto as concessionárias destes serviços são responsáveis por informar se há condições de se atender a estas novas demandas geradas, e, por isso:</w:t>
      </w:r>
    </w:p>
    <w:p>
      <w:pPr>
        <w:pStyle w:val="TextBody"/>
        <w:rPr/>
      </w:pPr>
      <w:r>
        <w:rPr/>
        <w:t>A CAIXA precisa da garantia de que o empreendimento proposto será atendido por redes de energia elétrica e abastecimento de água e esgoto tratado após o término das obras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da declaração deve ser apresentada impressa em papel timbrado da respectiva concessionária, em cópia legível, contendo declaração objetiva sobre a disponibilidade técnica de fornecimento de seus serviços nos locais das intervenções propostas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so não haja viabilidade, deve ser informado no documento o porquê da inviabilidade, se há condições de se adequar, quais serviços devem ser executados para esta adequação e de quem é a responsabilidade pela sua execução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m ser assinadas, sobre carimbo do responsável técnico da respectiva concessionária e com data atual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s Declarações de Viabilidade Técnica dos Serviços Públicos?</w:t>
      </w:r>
    </w:p>
    <w:p>
      <w:pPr>
        <w:pStyle w:val="TextBody"/>
        <w:rPr/>
      </w:pPr>
      <w:r>
        <w:rPr/>
        <w:t>A CAIXA não analisa o empreendimento sem a garantia de ele terá funcionalidade após a execução das obras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É Grave!</w:t>
            </w:r>
          </w:p>
          <w:p>
            <w:pPr>
              <w:pStyle w:val="Citaes"/>
              <w:numPr>
                <w:ilvl w:val="0"/>
                <w:numId w:val="29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O empreendimento será inviabilizado e a CAIXA não fará liberação de recursos caso não exista previamente ou não esteja prevista a execução das obras de infra-estrutura necessárias para garantir o abastecimento de água, esgoto sanitário e energia elétrica.</w:t>
            </w:r>
          </w:p>
          <w:p>
            <w:pPr>
              <w:pStyle w:val="Citae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anifestação do Órgão Ambiental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 que expressa a manifestação formal da agência ou órgão responsável pela verificação e fiscalização dos impactos ambientais causados pelas obras de construção civil no local onde será implantado o empreendiment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, nos casos em que as obras possam causar impactos sobre o meio-ambiente local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Porque a legislação ambiental exige ciência dos órgãos reguladores acerca de qualquer obra de construção civil, para avaliação do impacto sobre o meio-ambiente urbano ou rural que esta obra pode vir a causar, e;</w:t>
      </w:r>
    </w:p>
    <w:p>
      <w:pPr>
        <w:pStyle w:val="TextBody"/>
        <w:rPr/>
      </w:pPr>
      <w:r>
        <w:rPr/>
        <w:t>Porque a CAIXA precisa ter garantia de que a construção do empreendimento não afetará negativamente o meio ambiente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eve ser apresentado documento impresso em papel timbrado da Agência Ambiental reguladora oficial do Estado onde está prevista a implantação do empreendimento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erão aceitos para fins de autorização por parte da CAIXA, a Licença Prévia ou a Licença de Instalação, que são emitidas antes do início das obras e leva em consideração a proposta, os projetos e a área de intervenção proposta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so não haja necessidade de Licenciamento, a própria Agência Ambiental apresentará um documento de Dispensa com as justificativas, que também é aceito pela CAIXA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 Documento apresentado deve estar assinado sobre carimbo do responsável técnico do órgão ambiental, com data atual e dentro do prazo de validade estabelecido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 houver condicionantes na manifestação do órgão ambiental que interfiram no conteúdo da documentação, deve haver a adequação da proposta, de forma a regularizá-las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 Manifestação do Órgão Ambiental?</w:t>
      </w:r>
    </w:p>
    <w:p>
      <w:pPr>
        <w:pStyle w:val="TextBody"/>
        <w:rPr/>
      </w:pPr>
      <w:r>
        <w:rPr/>
        <w:t>A CAIXA não autoriza o início das obras do empreendimento sem a garantia de que o Órgão Oficial responsável pelo meio-ambiente no município avaliou os impactos que ele pode causar;</w:t>
      </w:r>
    </w:p>
    <w:p>
      <w:pPr>
        <w:pStyle w:val="TextBody"/>
        <w:rPr/>
      </w:pPr>
      <w:r>
        <w:rPr/>
        <w:t>Caso a obra seja iniciada sem a devida autorização por parte do Órgão Ambiental a CAIXA não fará liberação de recursos até que seja garantida a regularidade ambiental do empreendimento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31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A CAIXA admite que a Manifestação seja apresentada pelo Órgão Ambiental Municipal, desde que seja anexada à manifestação a cópia do convênio firmado entre o Município e a Agência Ambiental do Estado, dentro do prazo de validade estabelecido.</w:t>
            </w:r>
          </w:p>
          <w:p>
            <w:pPr>
              <w:pStyle w:val="Citae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quipe de Acompanhamento Técnico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eclaração formal da entidade proponente informando quais os profissionais encarregados de acompanhar o empreendiment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, nos casos em que o proponente seja pessoa jurídica, entidade pública, associação comunitária ou cooperativa;</w:t>
      </w:r>
    </w:p>
    <w:p>
      <w:pPr>
        <w:pStyle w:val="TextBody"/>
        <w:rPr/>
      </w:pPr>
      <w:r>
        <w:rPr/>
        <w:t>Deve ser entregue juntamente com a Carta Proposta ou Plano de Trabalho do empreendiment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Para que a CAIXA tenha conhecimento de quem são os responsáveis pelo acompanhamento do empreendimento, seus conhecimentos e atribuições dentro do processo;</w:t>
      </w:r>
    </w:p>
    <w:p>
      <w:pPr>
        <w:pStyle w:val="TextBody"/>
        <w:rPr/>
      </w:pPr>
      <w:r>
        <w:rPr/>
        <w:t>Para facilitar a comunicação entre a CAIXA e o proponente e evitar a transmissão de informações a pessoas alheias ao processo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eve ser apresentado documento impresso em papel timbrado da entidade proponente, constando nele a relação de profissionais responsáveis pelo acompanhamento do empreendimento em todas as suas etapas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 conter claramente os nomes completos dos profissionais, suas respectivas formações técnicas, número do registro profissional e telefone de contato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 documento deve ter data atual e assinatura do responsável maior pela entidade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a Equipe de Acompanhamento Técnico?</w:t>
      </w:r>
    </w:p>
    <w:p>
      <w:pPr>
        <w:pStyle w:val="TextBody"/>
        <w:rPr/>
      </w:pPr>
      <w:r>
        <w:rPr/>
        <w:t>A análise do empreendimento pode ser paralisada no momento em que a CAIXA necessitar comunicar-se com algum profissional técnico e não haja a declaração da equipe de acompanhamento;</w:t>
      </w:r>
    </w:p>
    <w:p>
      <w:pPr>
        <w:pStyle w:val="TextBody"/>
        <w:rPr/>
      </w:pPr>
      <w:r>
        <w:rPr/>
        <w:t>Caso alguma pessoa solicite informações relativas ao empreendimento, a CAIXA somente fará o atendimento se esta pessoa estiver relacionada na Equipe de Acompanhamento apresentada.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Memorial de Incorporação Imobiliária</w:t>
      </w:r>
    </w:p>
    <w:p>
      <w:pPr>
        <w:pStyle w:val="Heading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 em forma de memorial descritivo onde constam regras que conduzam à definição inconfundível do objeto de comercialização do empreendimento e suas unidades autônomas, caso este seja concebido para se tornar condomínio especial, conforme as Leis Federais nº 4.591 e nº 4.864, e ao que foi prescrito na NBR 12.721, da ABNT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, nos casos em que o objeto do empreendimento seja concebido para constituição de condomínio especial e comercialização de unidades autônomas;</w:t>
      </w:r>
    </w:p>
    <w:p>
      <w:pPr>
        <w:pStyle w:val="TextBody"/>
        <w:rPr/>
      </w:pPr>
      <w:r>
        <w:rPr/>
        <w:t>Deve ser entregue juntamente com os projetos do empreendimento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A CAIXA analisa o Memorial de Incorporação visando garantir que o condomínio a ser instituído atenderá aos requisitos das Leis Federais e da Norma Técnica vigente;</w:t>
      </w:r>
    </w:p>
    <w:p>
      <w:pPr>
        <w:pStyle w:val="TextBody"/>
        <w:rPr/>
      </w:pPr>
      <w:r>
        <w:rPr/>
        <w:t>Para garantir que as áreas das unidades a serem comercializadas estejam corretamente registradas nos Quadros da NBR 12.721, de acordo com os projetos apresentados e custos de construção previstos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eve ser apresentado documento impresso no modelo da NBR 12.721, com todas as definições necessárias à compreensão do empreendimento e Quadros da NBR devidamente preenchidos e registrados em cartório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o Memorial de Incorporação Imobiliária?</w:t>
      </w:r>
    </w:p>
    <w:p>
      <w:pPr>
        <w:pStyle w:val="TextBody"/>
        <w:rPr/>
      </w:pPr>
      <w:r>
        <w:rPr/>
        <w:t>A CAIXA não conclui a análise do empreendimento, pois este documento é a garantia de que o direito de propriedade e uso das pessoas que adquirirão as unidades autônomas estará garantido ao serem comercializadas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É Grave!</w:t>
            </w:r>
          </w:p>
          <w:p>
            <w:pPr>
              <w:pStyle w:val="Citaes"/>
              <w:numPr>
                <w:ilvl w:val="0"/>
                <w:numId w:val="34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Caso haja indefinições ou erros no preenchimento dos Quadros de área da NBR registrados, podem haver questionamentos e ações por parte dos adquirentes contra a incorporadora, após a constituição do condomínio.</w:t>
            </w:r>
          </w:p>
          <w:p>
            <w:pPr>
              <w:pStyle w:val="Citae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rocesso Licitatório</w:t>
      </w:r>
    </w:p>
    <w:p>
      <w:pPr>
        <w:pStyle w:val="Heading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Documentos e registros que comprovam a realização de processo licitatório pela entidade proponente para a execução das obras no empreendimento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, nos casos em que tenha sido informado pelo proponente que o Regime de Obras previsto é a Empreitada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A Engenharia da CAIXA precisa analisar os aspectos técnicos da licitação, verificando se o objeto licitado e os custos apresentados pela empresa vencedora guardam compatibilidade com os aprovados na análise inicial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rPr/>
      </w:pPr>
      <w:r>
        <w:rPr/>
        <w:t>Fazem parte da relação de documentos e registros solicitadas pela CAIXA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ermo de Homologação da licitação e Termo de Adjudicação da licitação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lanilha Orçamentária da empresa vencedora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ronograma Físico-Financeiro da empresa vencedora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trato firmado entre a empresa vencedora e a Prefeitura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xtrato do contrato publicado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recer de advogado não participante do processo licitatório informando que o mesmo atende aos requisitos da Lei nº 8.666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Ordem de Serviço à empresa vencedora.</w:t>
      </w:r>
    </w:p>
    <w:p>
      <w:pPr>
        <w:pStyle w:val="TextBody"/>
        <w:rPr/>
      </w:pPr>
      <w:r>
        <w:rPr/>
        <w:t>Estes documentos e registros devem ser apresentados impressos em papel ou fotocópia legível, devidamente assinados e registrados, sendo vetada a apresentação em papel de fax.</w:t>
      </w:r>
    </w:p>
    <w:p>
      <w:pPr>
        <w:pStyle w:val="TextBody"/>
        <w:rPr>
          <w:b/>
          <w:b/>
        </w:rPr>
      </w:pPr>
      <w:r>
        <w:rPr>
          <w:b/>
        </w:rPr>
        <w:t>o que acontece se não se apresentar o Processo Licitatório?</w:t>
      </w:r>
    </w:p>
    <w:p>
      <w:pPr>
        <w:pStyle w:val="TextBody"/>
        <w:rPr/>
      </w:pPr>
      <w:r>
        <w:rPr/>
        <w:t>A CAIXA não dá autorização de início das obras sem o processo licitatório analisado e aprovado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Importante!</w:t>
            </w:r>
          </w:p>
          <w:p>
            <w:pPr>
              <w:pStyle w:val="Citaes"/>
              <w:numPr>
                <w:ilvl w:val="0"/>
                <w:numId w:val="36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A documentação do processo licitatório deve ser apresentada após a aprovação dos custos do empreendimento pela CAIXA. Caso seja apresentada antes, será devolvida sem ser analisada.</w:t>
            </w:r>
          </w:p>
          <w:p>
            <w:pPr>
              <w:pStyle w:val="Citaes"/>
              <w:rPr>
                <w:b/>
                <w:b/>
              </w:rPr>
            </w:pPr>
            <w:r>
              <w:rPr>
                <w:b/>
              </w:rPr>
              <w:t>É Grave!</w:t>
            </w:r>
          </w:p>
          <w:p>
            <w:pPr>
              <w:pStyle w:val="Citaes"/>
              <w:numPr>
                <w:ilvl w:val="0"/>
                <w:numId w:val="37"/>
              </w:numPr>
              <w:tabs>
                <w:tab w:val="clear" w:pos="709"/>
                <w:tab w:val="left" w:pos="1274" w:leader="none"/>
              </w:tabs>
              <w:ind w:left="1274" w:right="567" w:hanging="283"/>
              <w:rPr/>
            </w:pPr>
            <w:r>
              <w:rPr/>
              <w:t>Os aspectos legais da licitação são de inteira responsabilidade do órgão proponente. Eventuais desrespeitos à Lei de Licitações podem gerar questionamentos e penalidades futuras por parte dos órgãos federais responsáveis pelas auditorias.</w:t>
            </w:r>
          </w:p>
          <w:p>
            <w:pPr>
              <w:pStyle w:val="Citaes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ertificado PBQP-H/SIAC-C</w:t>
      </w:r>
    </w:p>
    <w:p>
      <w:pPr>
        <w:pStyle w:val="Heading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O que é?</w:t>
      </w:r>
    </w:p>
    <w:p>
      <w:pPr>
        <w:pStyle w:val="TextBody"/>
        <w:rPr/>
      </w:pPr>
      <w:r>
        <w:rPr/>
        <w:t>Certificado que garante que a empresa construtora aderiu ao Programa de Gestão da Qualidade conhecido como PBQP-H.</w:t>
      </w:r>
    </w:p>
    <w:p>
      <w:pPr>
        <w:pStyle w:val="TextBody"/>
        <w:rPr/>
      </w:pPr>
      <w:r>
        <w:rPr/>
        <w:t>PBQP-H significa Programa Brasileiro de Qualidade e Produtividade no Habitat, e é definido como um Sistema de Gestão de Qualidade específico para a Construção Civil baseado nos sistemas internacionais ISO de Qualidade.</w:t>
      </w:r>
    </w:p>
    <w:p>
      <w:pPr>
        <w:pStyle w:val="TextBody"/>
        <w:rPr/>
      </w:pPr>
      <w:r>
        <w:rPr/>
        <w:t>SIAC-C significa Sistema de Avaliação de Conformidade de Empresas Construtoras do PBQP-H, e é definido como o sistema composto de normas, padrões e requisitos específicos para construtoras que desejam garantir qualidade nos materiais e serviços prestados.</w:t>
      </w:r>
    </w:p>
    <w:p>
      <w:pPr>
        <w:pStyle w:val="TextBody"/>
        <w:rPr>
          <w:b/>
          <w:b/>
        </w:rPr>
      </w:pPr>
      <w:r>
        <w:rPr>
          <w:b/>
        </w:rPr>
        <w:t>Quando apresentar?</w:t>
      </w:r>
    </w:p>
    <w:p>
      <w:pPr>
        <w:pStyle w:val="TextBody"/>
        <w:rPr/>
      </w:pPr>
      <w:r>
        <w:rPr/>
        <w:t>Nas propostas de construção de empreendimentos com recursos gerenciados pela CAIXA, nos casos em que o proponente seja uma empresa construtora [consultar agências CAIXA para saber os níveis exigidos, de acordo com o programa].</w:t>
      </w:r>
    </w:p>
    <w:p>
      <w:pPr>
        <w:pStyle w:val="TextBody"/>
        <w:rPr>
          <w:b/>
          <w:b/>
        </w:rPr>
      </w:pPr>
      <w:r>
        <w:rPr>
          <w:b/>
        </w:rPr>
        <w:t>Porque apresentar?</w:t>
      </w:r>
    </w:p>
    <w:p>
      <w:pPr>
        <w:pStyle w:val="TextBody"/>
        <w:rPr/>
      </w:pPr>
      <w:r>
        <w:rPr/>
        <w:t>A CAIXA visa garantir que as obras sejam executadas dentro de padrões de qualidade consagrados.</w:t>
      </w:r>
    </w:p>
    <w:p>
      <w:pPr>
        <w:pStyle w:val="TextBody"/>
        <w:rPr/>
      </w:pPr>
      <w:r>
        <w:rPr/>
        <w:t>O PBQP-H é oficial e segue parâmetros internacionais de Certificação.</w:t>
      </w:r>
    </w:p>
    <w:p>
      <w:pPr>
        <w:pStyle w:val="TextBody"/>
        <w:rPr>
          <w:b/>
          <w:b/>
        </w:rPr>
      </w:pPr>
      <w:r>
        <w:rPr>
          <w:b/>
        </w:rPr>
        <w:t>Como apresentar?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xistem quatro níveis de certificação do PBQP-H SIAC-C: "D", "C", "B" e "A";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da nível apresenta um quadro de requisitos a serem cumpridos para a Certificação;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ra o nível "D" não é emitido certificado impresso: a empresa deve comprovar a inscrição através do site do INMETRO;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ara os níveis "C", "B" e "A", é exigido Certificado assinado pela Organização Certificadora Credenciada pelo INMETRO.</w:t>
      </w:r>
    </w:p>
    <w:p>
      <w:pPr>
        <w:pStyle w:val="TextBody"/>
        <w:rPr>
          <w:b/>
          <w:b/>
        </w:rPr>
      </w:pPr>
      <w:r>
        <w:rPr>
          <w:b/>
        </w:rPr>
        <w:t>O que acontece se não se apresentar o Certificado PBQP-H/SIAC-C?</w:t>
      </w:r>
    </w:p>
    <w:p>
      <w:pPr>
        <w:pStyle w:val="TextBody"/>
        <w:rPr/>
      </w:pPr>
      <w:r>
        <w:rPr/>
        <w:t>Dependendo do programa, sem o Certificado PBQP-H, a CAIXA não assina o contrato com a Construtora proponen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Veja também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Cadastro Único</w:t>
        </w:r>
      </w:hyperlink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4">
        <w:r>
          <w:rPr>
            <w:rStyle w:val="InternetLink"/>
          </w:rPr>
          <w:t>PETI - Programa de Erradicação do Trabalho Infantil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planejamento.go/gov/gov_social/_images/bra_divi_sem_borda.jpg" TargetMode="External"/><Relationship Id="rId3" Type="http://schemas.openxmlformats.org/officeDocument/2006/relationships/hyperlink" Target="http://www1.caixa.gov.br/gov/gov_social/municipal/distribuicao_servicos_cidadao/cadastramento_unico/index.asp" TargetMode="External"/><Relationship Id="rId4" Type="http://schemas.openxmlformats.org/officeDocument/2006/relationships/hyperlink" Target="http://www1.caixa.gov.br/gov/gov_social/municipal/distribuicao_servicos_cidadao/peti/index.asp" TargetMode="External"/><Relationship Id="rId5" Type="http://schemas.openxmlformats.org/officeDocument/2006/relationships/image" Target="file://planejamento.go/gov/gov_social/_images/bra_divi_borda_topo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6:15Z</dcterms:created>
  <dc:creator>KERIMA MARTINS PARREIRA</dc:creator>
  <dc:description/>
  <dc:language>en-US</dc:language>
  <cp:lastModifiedBy>KERIMA MARTINS PARREIRA</cp:lastModifiedBy>
  <dcterms:modified xsi:type="dcterms:W3CDTF">2011-08-30T11:37:47Z</dcterms:modified>
  <cp:revision>1</cp:revision>
  <dc:subject/>
  <dc:title/>
</cp:coreProperties>
</file>