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margin">
              <wp:posOffset>1127760</wp:posOffset>
            </wp:positionV>
            <wp:extent cx="56515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jc w:val="center"/>
        <w:rPr>
          <w:szCs w:val="24"/>
        </w:rPr>
      </w:pPr>
      <w:r>
        <w:rPr>
          <w:szCs w:val="24"/>
        </w:rPr>
      </w:r>
    </w:p>
    <w:p>
      <w:pPr>
        <w:pStyle w:val="EstiloJustificado"/>
        <w:spacing w:lineRule="auto" w:line="360"/>
        <w:ind w:right="-30" w:hanging="0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MANUAL – ANISTIA</w:t>
      </w:r>
    </w:p>
    <w:p>
      <w:pPr>
        <w:pStyle w:val="EstiloJustificado"/>
        <w:spacing w:lineRule="auto" w:line="360"/>
        <w:ind w:right="-30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CAIXEGO</w:t>
      </w:r>
    </w:p>
    <w:p>
      <w:pPr>
        <w:pStyle w:val="EstiloJustificado"/>
        <w:ind w:right="-30" w:hanging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Anistiados para o III enquadramento, no exercício de 2016.</w:t>
      </w:r>
    </w:p>
    <w:p>
      <w:pPr>
        <w:pStyle w:val="EstiloJustificado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EstiloJustificado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EstiloJustificad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Senhor(a) anistiado(a), este manual tratará das etapas para concluir o enquadramento previsto na Lei Estadual nº. 17.916/12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b/>
        </w:rPr>
        <w:t>PASSO 1</w:t>
      </w:r>
      <w:r>
        <w:rPr>
          <w:rFonts w:cs="Arial" w:ascii="Arial" w:hAnsi="Arial"/>
        </w:rPr>
        <w:t xml:space="preserve"> – REALIZAR OS EXAMES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O anistiado deverá realizar os seguintes exames (obs.: os exames têm validade de 06 (seis) meses após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sua emissão)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ftalmológico (Acuidade visual com e sem correção; Biomicroscopia; Fundoscopia; Tonometria de aplanação; Mobilidade extrínseca; Pesquisa de Daltonismo)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aio X de tórax PA e perfil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letrocardiograma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Laudo Psiquiátrico detalhado, e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e) Laboratoriais (Hemograma completo; Glicemia de jejum; Uréia; Creatinina; TGO / TGP; IFTa para Chagas; PSA (homens acima de 40 anos)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b/>
        </w:rPr>
        <w:t>PASSO 2</w:t>
      </w:r>
      <w:r>
        <w:rPr>
          <w:rFonts w:cs="Arial" w:ascii="Arial" w:hAnsi="Arial"/>
        </w:rPr>
        <w:t xml:space="preserve"> – PREENCHER O QUESTIONÁRIO:</w:t>
      </w:r>
    </w:p>
    <w:p>
      <w:pPr>
        <w:pStyle w:val="NormalWeb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nistiado deverá acessar o site da SEGPLAN (</w:t>
      </w:r>
      <w:r>
        <w:rPr>
          <w:rFonts w:cs="Arial" w:ascii="Arial" w:hAnsi="Arial"/>
          <w:b/>
          <w:color w:val="1F497D"/>
        </w:rPr>
        <w:t>www.segplan.go.gov.br)</w:t>
      </w:r>
      <w:r>
        <w:rPr>
          <w:rFonts w:cs="Arial" w:ascii="Arial" w:hAnsi="Arial"/>
        </w:rPr>
        <w:t>, clicar na aba “Nomeação e Posse” e, posteriormente, no item “</w:t>
      </w:r>
      <w:hyperlink r:id="rId3" w:tgtFrame="_blank">
        <w:r>
          <w:rPr>
            <w:rStyle w:val="InternetLink"/>
            <w:rFonts w:cs="Arial" w:ascii="Arial" w:hAnsi="Arial"/>
          </w:rPr>
          <w:t>Questionário Exame Admissional</w:t>
        </w:r>
      </w:hyperlink>
      <w:r>
        <w:rPr>
          <w:rFonts w:cs="Arial" w:ascii="Arial" w:hAnsi="Arial"/>
        </w:rPr>
        <w:t xml:space="preserve"> (*imprimir frente e verso)”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eito isso, o anistiado deverá preencher esse questionário no próprio computador ou por escrito e levá-lo quando for realizar a perícia médica (Passo 4)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b/>
        </w:rPr>
        <w:t>PASSO 3</w:t>
      </w:r>
      <w:r>
        <w:rPr>
          <w:rFonts w:cs="Arial" w:ascii="Arial" w:hAnsi="Arial"/>
        </w:rPr>
        <w:t xml:space="preserve"> – AGENDAR A PERÍCIA MÉDICA: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ós, o anistiado deverá confirmar a data de realização de seu exame admissional por meio do telefone (62) 3269-4202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O dia e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ora deverão ser impreterivelmente cumpridos, caso contrário, sob qualquer hipótese, só serão disponibilizadas vagas para reagendamento após a finalização das perícias médicas dos demais anistiados.  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Informações complementares acerca da perícia médica, favor contactar nos telefones: (62) 3201-6822, 3201-6834, 3201-6824, 3201-6811, 3201-6829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b/>
        </w:rPr>
        <w:t>PASSO 4</w:t>
      </w:r>
      <w:r>
        <w:rPr>
          <w:rFonts w:cs="Arial" w:ascii="Arial" w:hAnsi="Arial"/>
        </w:rPr>
        <w:t xml:space="preserve"> – REALIZAR A PERÍCIA MÉDICA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Informada a data e hora da perícia médica e de posse dos exames necessários, o anistiado deverá comparecer à Gerência de Saúde e Prevenção da Secretaria de Estado de Gestão e Planejamento – SEGPLAN, sito à Rua Dr. Olinto Manso Pereira (antiga Rua 94), n° 45, Setor Sul, Goiânia-G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>Observação: a falta de qualquer exame implicará na não realização da perícia médic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b/>
        </w:rPr>
        <w:t>PASSO 5</w:t>
      </w:r>
      <w:r>
        <w:rPr>
          <w:rFonts w:cs="Arial" w:ascii="Arial" w:hAnsi="Arial"/>
        </w:rPr>
        <w:t xml:space="preserve"> – RECEBER O LAUDO MÉDICO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Feita a perícia médica na Gerência de Saúde e Prevenção, o anistiado receberá o Laudo Médico que atestará se o mesmo encontra-se </w:t>
      </w:r>
      <w:r>
        <w:rPr>
          <w:rFonts w:cs="Arial" w:ascii="Arial" w:hAnsi="Arial"/>
          <w:b/>
        </w:rPr>
        <w:t>APT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INAPTO</w:t>
      </w:r>
      <w:r>
        <w:rPr>
          <w:rFonts w:cs="Arial" w:ascii="Arial" w:hAnsi="Arial"/>
        </w:rPr>
        <w:t xml:space="preserve"> para o exercício da função públic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Caso o Laudo Médico conclua que o anistiado está </w:t>
      </w:r>
      <w:r>
        <w:rPr>
          <w:rFonts w:cs="Arial" w:ascii="Arial" w:hAnsi="Arial"/>
          <w:b/>
        </w:rPr>
        <w:t>APTO</w:t>
      </w:r>
      <w:r>
        <w:rPr>
          <w:rFonts w:cs="Arial" w:ascii="Arial" w:hAnsi="Arial"/>
        </w:rPr>
        <w:t xml:space="preserve"> para o exercício da função pública, deverá dirigir-se à Secretaria de Estado de Gestão e Planejamento situada na Avenida República do Líbano, nº. 1.945, Setor Oeste, Goiânia-Goiás, munido dos seguintes documentos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Comprovante de abertura da conta salário ou corrente junto à Caixa Econômica Federal, exceto, para quem já tiver conta corrente na Caixa Econômica Federal;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Laudo Médico original expedido pela Gerência de Saúde e Prevençã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mplementar a documentação exigida na I.N. nº 003/2013 anexa que não constar no respectivo processo de anistia; e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aso tenha qualquer outro vínculo público (municipal, estadual e/ou federal), comprovante de desligamento/exoneração do cargo atual ocupad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SO 6</w:t>
      </w:r>
      <w:r>
        <w:rPr>
          <w:rFonts w:cs="Arial" w:ascii="Arial" w:hAnsi="Arial"/>
        </w:rPr>
        <w:t xml:space="preserve"> – APRESENTAÇÃO PARA LOTAÇÃO E EXERCÍCIO: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na Secretaria de Estado de Gestão e Planejamento, na Gerência de Perfil e Alocação de Pessoas, situada na Av. República do Líbano, nº 1.945, Setor Oeste, Térreo, da documentação citada no “PASSO 5”, bem como as certidões exigidas à época da anistia atualizadas, onde será realizada sua lotação e indicação de qual órgão ou entidade irá desenvolver suas atividades, oportunidade na qual deverá dirigir-se à respectiva Gerência de Gestão de Pessoas e/ou equivalente, para iniciar seu efetivo exercíci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71" w:right="1134" w:gutter="0" w:header="720" w:top="1950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 w:val="false"/>
        <w:b w:val="false"/>
        <w:bCs/>
      </w:rPr>
    </w:pPr>
    <w:r>
      <w:rPr>
        <w:b w:val="false"/>
        <w:bCs/>
      </w:rPr>
      <w:t>Palácio Pedro Ludovico Teixeira</w:t>
    </w:r>
    <w:r>
      <w:rPr>
        <w:rFonts w:cs="Arial" w:ascii="Arial" w:hAnsi="Arial"/>
        <w:sz w:val="15"/>
        <w:szCs w:val="15"/>
      </w:rPr>
      <w:t xml:space="preserve"> </w:t>
    </w:r>
  </w:p>
  <w:p>
    <w:pPr>
      <w:pStyle w:val="Normal"/>
      <w:ind w:right="43" w:hanging="0"/>
      <w:jc w:val="center"/>
      <w:rPr/>
    </w:pPr>
    <w:r>
      <w:rPr>
        <w:rFonts w:cs="Arial" w:ascii="Arial" w:hAnsi="Arial"/>
        <w:sz w:val="15"/>
        <w:szCs w:val="15"/>
      </w:rPr>
      <w:t>Rua 82, nº. 400 - 7º Andar, Setor Sul, 74015-908 – GOIÂNIA – G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8" w:leader="none"/>
        <w:tab w:val="center" w:pos="3780" w:leader="none"/>
        <w:tab w:val="center" w:pos="4450" w:leader="none"/>
      </w:tabs>
      <w:rPr>
        <w:sz w:val="22"/>
      </w:rPr>
    </w:pPr>
    <w:r>
      <w:rPr/>
      <w:tab/>
      <w:tab/>
      <w:tab/>
    </w:r>
    <w:r>
      <w:rPr/>
      <w:drawing>
        <wp:inline distT="0" distB="0" distL="0" distR="0">
          <wp:extent cx="619760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78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E GOIÁS</w:t>
    </w:r>
  </w:p>
  <w:p>
    <w:pPr>
      <w:pStyle w:val="Header"/>
      <w:tabs>
        <w:tab w:val="clear" w:pos="708"/>
        <w:tab w:val="center" w:pos="378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E GESTÃO E PLANEJAMENTO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firstLine="126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0" w:hanging="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ind w:firstLine="1260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ind w:left="709" w:firstLine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EstiloCorpodetextoJustificadoPrimeiralinha125cmAntes">
    <w:name w:val="Estilo Corpo de texto + Justificado Primeira linha:  125 cm Antes..."/>
    <w:basedOn w:val="TextBodyIndent"/>
    <w:qFormat/>
    <w:pPr>
      <w:spacing w:before="100" w:after="100"/>
      <w:ind w:right="556" w:firstLine="708"/>
    </w:pPr>
    <w:rPr>
      <w:szCs w:val="20"/>
    </w:rPr>
  </w:style>
  <w:style w:type="paragraph" w:styleId="EstiloCorpodetextoJustificadodireita098cmAntes5">
    <w:name w:val="Estilo Corpo de texto + Justificado À direita:  098 cm Antes:  5 ..."/>
    <w:basedOn w:val="TextBodyIndent"/>
    <w:qFormat/>
    <w:pPr>
      <w:spacing w:before="100" w:after="100"/>
    </w:pPr>
    <w:rPr>
      <w:szCs w:val="20"/>
    </w:rPr>
  </w:style>
  <w:style w:type="paragraph" w:styleId="EstiloJustificado">
    <w:name w:val="Estilo Justificado"/>
    <w:basedOn w:val="Normal"/>
    <w:qFormat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81">
    <w:name w:val="xl81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8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/>
  </w:style>
  <w:style w:type="paragraph" w:styleId="Xl88">
    <w:name w:val="xl88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color w:val="8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b/>
      <w:bCs/>
      <w:color w:val="800000"/>
      <w:sz w:val="18"/>
      <w:szCs w:val="18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color w:val="8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FF"/>
      <w:sz w:val="18"/>
      <w:szCs w:val="18"/>
      <w:u w:val="single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color w:val="0000FF"/>
      <w:sz w:val="18"/>
      <w:szCs w:val="18"/>
      <w:u w:val="single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" w:hAnsi="Arial" w:cs="Arial"/>
      <w:color w:val="0000FF"/>
      <w:sz w:val="18"/>
      <w:szCs w:val="18"/>
      <w:u w:val="single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</w:pBdr>
      <w:suppressAutoHyphens w:val="false"/>
      <w:ind w:right="360" w:hanging="0"/>
      <w:jc w:val="center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gc.goias.gov.br/upload/arquivos/2015-02/questionario---exame-admissional-para-efetivos-e-comissionado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4:00Z</dcterms:created>
  <dc:creator>joaobc</dc:creator>
  <dc:description/>
  <cp:keywords/>
  <dc:language>en-US</dc:language>
  <cp:lastModifiedBy>Denyse Mendonca Porto</cp:lastModifiedBy>
  <cp:lastPrinted>2016-01-28T14:48:00Z</cp:lastPrinted>
  <dcterms:modified xsi:type="dcterms:W3CDTF">2016-01-28T19:15:00Z</dcterms:modified>
  <cp:revision>14</cp:revision>
  <dc:subject/>
  <dc:title>Ofício n°                 /2003-Pres</dc:title>
</cp:coreProperties>
</file>