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ANEXO I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DECLARAÇÃO DE VÍNCULO E COMPROMISSO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>Eu ______________________________________________________________________ CPF: ____________________ declaro para os devidos fins, que sou servidor (a) atuante no SUS, lotado (a) ______________________________________________________________ no município ____________________________________ e exerço a função de ________________________________________</w:t>
      </w:r>
      <w:r>
        <w:rPr>
          <w:rStyle w:val="StrongEmphasis"/>
          <w:color w:val="000000"/>
        </w:rPr>
        <w:t>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 xml:space="preserve">Declaro ainda o compromisso de participar das atividades do curso __________________________________________________, na função </w:t>
      </w:r>
      <w:r>
        <w:rPr>
          <w:rStyle w:val="StrongEmphasis"/>
          <w:color w:val="000000"/>
        </w:rPr>
        <w:t xml:space="preserve">docente </w:t>
      </w:r>
      <w:r>
        <w:rPr>
          <w:rStyle w:val="StrongEmphasis"/>
          <w:b w:val="false"/>
          <w:bCs w:val="false"/>
          <w:color w:val="000000"/>
        </w:rPr>
        <w:t>previsto para o período de maio a jundo de 2022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sem prejuízo das atribuições do cargo que sou titular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Local / data 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Assinatura do Candidat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conforme documento apresentad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2:00Z</dcterms:created>
  <dc:creator>SESGO</dc:creator>
  <dc:description/>
  <dc:language>en-US</dc:language>
  <cp:lastModifiedBy/>
  <dcterms:modified xsi:type="dcterms:W3CDTF">2022-03-21T15:45:50Z</dcterms:modified>
  <cp:revision>5</cp:revision>
  <dc:subject/>
  <dc:title/>
</cp:coreProperties>
</file>