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xtocentralizado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LOGOMARCA/LOGOTIPO DO CONSELHO)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 DO CONSELHO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para os devidos fins, que ___________________________________ é conselheiro, do município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 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representa o segmento de ___________________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Conselheiro de Saúde (titular, suplente), ocupante de cargos no Conselho, usuário ou membro de movimento da sociedade civil organizada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a esfera 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municipal ou estadual),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de _______________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mês/ano)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ainda o compromisso deste conselho em apoiar o referido conselheiro para participar das atividades do curso de Capacitação de Conselheiros de Saúde, na funçã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c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urante todo o período de realização, assim como disponibilizar as instalações deste conselho para a execução e elaboração das atividades/trabalho do curso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/data ___________________________________________________________________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______________________                                                    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o Conselho                                                                                                       Conforme documento apresentado                                             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                 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e Carimbo                                                                                                                     Assinatura do Candidat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17:00Z</dcterms:created>
  <dc:creator>SESGO</dc:creator>
  <dc:description/>
  <cp:keywords/>
  <dc:language>en-US</dc:language>
  <cp:lastModifiedBy>Thays Norberto Ribeiro Attux Darelli</cp:lastModifiedBy>
  <dcterms:modified xsi:type="dcterms:W3CDTF">2022-09-12T20:17:00Z</dcterms:modified>
  <cp:revision>2</cp:revision>
  <dc:subject/>
  <dc:title/>
</cp:coreProperties>
</file>