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uppressAutoHyphens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ANEXO II</w:t>
      </w:r>
    </w:p>
    <w:p>
      <w:pPr>
        <w:pStyle w:val="Normal"/>
        <w:suppressAutoHyphens w:val="false"/>
        <w:spacing w:lineRule="auto" w:line="240" w:before="28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uppressAutoHyphens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(LOGOMARCA/LOGOTIPO DO ÓRGÃO/INSTITUIÇÃO)</w:t>
      </w:r>
    </w:p>
    <w:p>
      <w:pPr>
        <w:pStyle w:val="Normal"/>
        <w:suppressAutoHyphens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uppressAutoHyphens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TERMO DE VÍNCULO E LIBERAÇÃO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         </w:t>
      </w:r>
    </w:p>
    <w:p>
      <w:pPr>
        <w:pStyle w:val="Normal"/>
        <w:suppressAutoHyphens w:val="false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eclaro para os devidos fins, que ____________________________________ é 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servidor público ou trabalhador/prestador de serviços),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na instituição ________________________,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(nome/município)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________________ desde _______________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(mês/ano)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 exerce a função de __________________________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. </w:t>
      </w:r>
    </w:p>
    <w:p>
      <w:pPr>
        <w:pStyle w:val="Normal"/>
        <w:suppressAutoHyphens w:val="false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Declaro ainda o compromisso dessa instituição em liberar o referido conselheiro para participar das atividades do curso de Capacitação de Conselheiros de Saúde, na função d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discente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, durante todo o período de realização, assim como disponibilizar as instalações deste órgão/instituição para a execução e elaboração das atividades/trabalho do curso.</w:t>
      </w:r>
    </w:p>
    <w:p>
      <w:pPr>
        <w:pStyle w:val="Normal"/>
        <w:suppressAutoHyphens w:val="false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Local/data _________________________________________________________________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                                                                                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____________________________                                                                                                Chefia imediata                                                                                                              Conforme documento apresentado</w:t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uppressAutoHyphens w:val="false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___________________________</w:t>
      </w:r>
    </w:p>
    <w:p>
      <w:pPr>
        <w:pStyle w:val="Normal"/>
        <w:suppressAutoHyphens w:val="false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ssinatura e Carimbo                                                                                                                     Assinatura do Candidato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bidi="zxx"/>
    </w:rPr>
  </w:style>
  <w:style w:type="paragraph" w:styleId="Tabelatextocentralizado">
    <w:name w:val="tabela_texto_centraliz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alinhadoesquerdaespaamentosimples">
    <w:name w:val="texto_alinhado_esquerda_espaçamento_simpl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NSimSun" w:cs="Arial"/>
      <w:color w:val="000000"/>
      <w:sz w:val="24"/>
      <w:szCs w:val="24"/>
      <w:lang w:val="pt-BR" w:eastAsia="zh-CN" w:bidi="hi-IN"/>
    </w:rPr>
  </w:style>
  <w:style w:type="paragraph" w:styleId="Textojustificadorecuoprimeiralinhaesp15">
    <w:name w:val="texto_justificado_recuo_primeira_linha_esp1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justificado">
    <w:name w:val="texto_justificado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centralizadomaiusculas">
    <w:name w:val="texto_centralizado_maiusculas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elatextoalinhadodireita">
    <w:name w:val="tabela_texto_alinhado_direita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20:22:00Z</dcterms:created>
  <dc:creator>SESGO</dc:creator>
  <dc:description/>
  <cp:keywords/>
  <dc:language>en-US</dc:language>
  <cp:lastModifiedBy>Thays Norberto Ribeiro Attux Darelli</cp:lastModifiedBy>
  <dcterms:modified xsi:type="dcterms:W3CDTF">2022-09-12T20:22:00Z</dcterms:modified>
  <cp:revision>2</cp:revision>
  <dc:subject/>
  <dc:title/>
</cp:coreProperties>
</file>