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centralizado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b/>
          <w:bCs/>
          <w:sz w:val="27"/>
          <w:szCs w:val="27"/>
          <w:lang w:eastAsia="pt-BR"/>
        </w:rPr>
        <w:t>ANEXO I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DECLARAÇÃO DE VÍNCULO E COMPROMISSO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(LOGOMARCA/LOGOTIPO DO ÓRGÃO/INSTITUIÇÃO)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          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, no período de___________________a___________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 ainda o compromisso de participar das atividades do curso de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Curso de Treinamento em Epidemiologia Aplicada aos Serviços do Sistema Único de Saúde – EpiSUS Fundamental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 na função de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ocente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m prejuízo das atribuições do cargo que sou titular. O curso está previsto para ser realizado no período de dezembro de 2022 a fevereiro de 2023.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 / data___________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o Candidato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conforme documento apresentado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a Chefia imediata e/ou gestor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conforme documento apresentad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21:00Z</dcterms:created>
  <dc:creator>SESGO</dc:creator>
  <dc:description/>
  <cp:keywords/>
  <dc:language>en-US</dc:language>
  <cp:lastModifiedBy>Thays Norberto Ribeiro Attux Darelli</cp:lastModifiedBy>
  <dcterms:modified xsi:type="dcterms:W3CDTF">2022-10-26T21:21:00Z</dcterms:modified>
  <cp:revision>2</cp:revision>
  <dc:subject/>
  <dc:title/>
</cp:coreProperties>
</file>