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gomarca da instituição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 de Carta de Anuenc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a Superintende,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260"/>
        <w:jc w:val="both"/>
        <w:rPr/>
      </w:pPr>
      <w:r>
        <w:rPr>
          <w:sz w:val="28"/>
          <w:szCs w:val="28"/>
        </w:rPr>
        <w:t xml:space="preserve">Solicitamos autorização institucional para realização da pesquisa intitulada </w:t>
      </w:r>
      <w:r>
        <w:rPr>
          <w:bCs/>
          <w:iCs/>
          <w:sz w:val="28"/>
          <w:szCs w:val="28"/>
          <w:u w:val="single"/>
        </w:rPr>
        <w:t>Título do projeto de pesquis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ser realizada na Superintendência de Vigilância em Saúde – SUVISA, pelo </w:t>
      </w:r>
      <w:r>
        <w:rPr>
          <w:sz w:val="28"/>
          <w:szCs w:val="28"/>
          <w:u w:val="single"/>
        </w:rPr>
        <w:t>nome do pesquisado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sob orientação d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Nome completo do orientador responsável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que utilizará da </w:t>
      </w:r>
      <w:r>
        <w:rPr>
          <w:bCs/>
          <w:iCs/>
          <w:sz w:val="28"/>
          <w:szCs w:val="28"/>
          <w:u w:val="single"/>
        </w:rPr>
        <w:t>seguinte metodologia (resumo conciso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bCs/>
          <w:iCs/>
          <w:sz w:val="28"/>
          <w:szCs w:val="28"/>
          <w:u w:val="single"/>
        </w:rPr>
        <w:t>objetivos principais</w:t>
      </w:r>
      <w:r>
        <w:rPr>
          <w:sz w:val="28"/>
          <w:szCs w:val="28"/>
        </w:rPr>
        <w:t xml:space="preserve">, necessitando, portanto, ter acesso aos dados a serem colhidos no setor de </w:t>
      </w:r>
      <w:r>
        <w:rPr>
          <w:bCs/>
          <w:iCs/>
          <w:sz w:val="28"/>
          <w:szCs w:val="28"/>
          <w:u w:val="single"/>
        </w:rPr>
        <w:t>especificar qual área de estudo, dados de interesse e demais detalhes (dependendo da metodologia do estudo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a SUVISA. Solicitamos também a autorização publicação dos dados da pesquisa. </w:t>
      </w:r>
    </w:p>
    <w:p>
      <w:pPr>
        <w:pStyle w:val="Default"/>
        <w:ind w:firstLine="1260"/>
        <w:jc w:val="both"/>
        <w:rPr/>
      </w:pPr>
      <w:r>
        <w:rPr>
          <w:sz w:val="28"/>
          <w:szCs w:val="28"/>
        </w:rPr>
        <w:t xml:space="preserve">Ressaltamos que os dados coletados serão mantidos em sigilo de acordo com a Resolução do Conselho Nacional de Saúde (CNS/MS) 196/96 que trata da Pesquisa envolvendo Seres Humanos. Salientamos ainda que tais dados sejam utilizados somente para realização deste estud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Goiânia,          de                   de        2012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f(a). Dr(a) Nome comple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enador(a)/Orientador(a) do Proje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 ) Anuência ( )Não Anuênci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Drª Tânia da Silva Vaz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7:00Z</dcterms:created>
  <dc:creator>walquiriaoliveira</dc:creator>
  <dc:description/>
  <cp:keywords/>
  <dc:language>en-US</dc:language>
  <cp:lastModifiedBy>daniellasantos</cp:lastModifiedBy>
  <dcterms:modified xsi:type="dcterms:W3CDTF">2012-05-02T18:07:00Z</dcterms:modified>
  <cp:revision>2</cp:revision>
  <dc:subject/>
  <dc:title> SUPERINTENDENCIA DE VIGILANCIA EM SAUDE/SES-GO</dc:title>
</cp:coreProperties>
</file>