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TÓ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latório da 4ª reunião com os Coordenadores dos Núcleos Hospitalares de Epidemiologia – NHE, realizada em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m 31 de maio de 2012, aconteceu a 4ª reunião técnica dos Coordenadores dos Núcleos Hospitalares de Epidemiologia - NHE do Estado de Goiás referente ao ano de 2012, na sala do CIEVS (Centro de Informações Estratégicas e Resposta em Vigilância em Saúde), das 08h30minh às 12h00h.</w:t>
      </w:r>
    </w:p>
    <w:p>
      <w:pPr>
        <w:pStyle w:val="Normal"/>
        <w:jc w:val="both"/>
        <w:rPr/>
      </w:pPr>
      <w:r>
        <w:rPr/>
        <w:tab/>
        <w:t>Estiveram presentes os coordenadores dos NHE: Hospital de Urgência de Goiânia (HUGO), Hospital Municipal Jamel Cecílio, de Anápolis, representante da coordenadora do Hospital das Clínicas da Universidade Federal de Goiás (HC/UFG), Coordenador do SINAN, Coordenadora do Centro de Informação Estratégica e Resposta em Vigilância e Saúde – CIEVS, Diretora do Departamento de Epidemiologia do Município de Goiânia, Gerente de Vigilância Epidemiológica de Doenças Transmissíveis-GVEDT, do Estado de Goiás e a Coordenadora Estadual do Núcleo Hospitalar de Epidemiologia. Contamos também com a presença da Coordenadora de Vigilância Epidemiológica do município de Jataí e dos Coordenadores do Centro de Referência a Saúde do Trabalhador - CEREST Estadual e Municipal. A Coordenadora do Núcleo Hospitalar da Santa Casa não compareceu a reunião.</w:t>
      </w:r>
    </w:p>
    <w:p>
      <w:pPr>
        <w:pStyle w:val="Normal"/>
        <w:ind w:firstLine="708"/>
        <w:jc w:val="both"/>
        <w:rPr/>
      </w:pPr>
      <w:r>
        <w:rPr/>
        <w:t>A reunião deu início com a apresentação dos coordenadores, e em seguida foi  apresentada a pauta da mesma, a gerente da vigilância epidemiológica relatou a funções da vigilância epidemiológica em âmbito hospitalar e relatou sobre a importância da parceria do NHE hospitalar com o NVE municipal. Como ficou acertada na reunião anterior a coordenadora do CIEVS, realizou a apresentação do mesmo que foi criado em agosto de 2010 e que está ligada a Gerencia de Vigilância Epidemiológica de Doenças Transmissíveis – GVEDT,</w:t>
      </w:r>
      <w:r>
        <w:rPr>
          <w:color w:val="FF0000"/>
        </w:rPr>
        <w:t xml:space="preserve"> </w:t>
      </w:r>
      <w:r>
        <w:rPr/>
        <w:t>onde o objetivo é fortalecer a capacidade de resposta já existente, através da busca ativa na mídia, pela a notificação imediata através do FormSUS e outros contatos com fax telefone e e-mail.</w:t>
      </w:r>
    </w:p>
    <w:p>
      <w:pPr>
        <w:pStyle w:val="Normal"/>
        <w:ind w:firstLine="708"/>
        <w:jc w:val="both"/>
        <w:rPr/>
      </w:pPr>
      <w:r>
        <w:rPr/>
        <w:t xml:space="preserve">Participaram da reunião, representantes do CEREST Estadual e Municipal, no qual o representante estadual discorreu sobre os protocolos de acidentes de trabalho e sobre a necessidade de notificar corretamente. Foi relatado sobre o preenchimento incorreto das fichas dificultando os fechamentos dos casos. O técnico do CEREST informou que o fechamento dos casos de acidente de trabalho ocupacional, caso é de competência do CEREST municipal e lançado no SINAN.  </w:t>
      </w:r>
    </w:p>
    <w:p>
      <w:pPr>
        <w:pStyle w:val="Normal"/>
        <w:ind w:firstLine="708"/>
        <w:jc w:val="both"/>
        <w:rPr/>
      </w:pPr>
      <w:r>
        <w:rPr/>
        <w:t>A coordenadora do NHE de Jataí fez uma apresentação sobre o trabalho realizado, explanou acerca do perfil das notificações nesta instituição hospitalar, bem como especificou todas as ações que vêm sendo realizadas pelo referido núcleo e sua integração com o NVE municipal e relatou as dificuldades devido à falta de recursos humanos.</w:t>
      </w:r>
    </w:p>
    <w:p>
      <w:pPr>
        <w:pStyle w:val="Normal"/>
        <w:ind w:firstLine="708"/>
        <w:jc w:val="both"/>
        <w:rPr/>
      </w:pPr>
      <w:r>
        <w:rPr/>
        <w:t xml:space="preserve">Foi reforçada a importância de descentralizar o SINAN, para o NHE para agilidade das informações dos dados, de cada unidade, sendo acessado de forma onde cada unidade digite os seus dados e eles sejam direcionados para o sistema. </w:t>
      </w:r>
    </w:p>
    <w:p>
      <w:pPr>
        <w:pStyle w:val="Normal"/>
        <w:ind w:firstLine="708"/>
        <w:jc w:val="both"/>
        <w:rPr/>
      </w:pPr>
      <w:r>
        <w:rPr/>
        <w:t>Devido à falta de recursos humanos e a coordenadora do NHE municipal desenvolver suas atividades no período da tarde, a Diretora do Departamento de Epidemiologia do Município de Goiânia, propôs mudanças no horário da reunião, todavia a maioria dos coordenadores presentes não concordou, ficou definido que as reuniões continuariam no período da manhã e a coordenadora NHE municipal enviaria um representante, quando não pudesse estar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Foi apresentado modelo de cartaz com a listagem de todas as doenças de notificação compulsória conforme portaria 104 do Ministério da Saúde. O cartaz será atualizado, reproduzido e enviado para todas as unidades de saúde e laboratórios do Estado de Goiá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Frente boa aceitação do grupo a participação de outras coordenações na reunião a próxima coordenação a participar é o Centro de Referência a Saúde do Trabalhador - CERES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iânia, 10 de junho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ora:</w:t>
      </w:r>
    </w:p>
    <w:p>
      <w:pPr>
        <w:pStyle w:val="Normal"/>
        <w:jc w:val="both"/>
        <w:rPr/>
      </w:pPr>
      <w:r>
        <w:rPr/>
        <w:t>Miramar Vieira da Silva – Coordenadora Estadual do N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laboradora:</w:t>
      </w:r>
    </w:p>
    <w:p>
      <w:pPr>
        <w:pStyle w:val="Normal"/>
        <w:jc w:val="both"/>
        <w:rPr/>
      </w:pPr>
      <w:r>
        <w:rPr/>
        <w:t>Danielle Magalhães Lopes Spindola – Coord. do NHE - Hospital Jamel Cecílio- Anáp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1:00Z</dcterms:created>
  <dc:creator>walquiriaoliveira</dc:creator>
  <dc:description/>
  <cp:keywords/>
  <dc:language>en-US</dc:language>
  <cp:lastModifiedBy>miramarvieira</cp:lastModifiedBy>
  <cp:lastPrinted>2012-02-27T17:25:00Z</cp:lastPrinted>
  <dcterms:modified xsi:type="dcterms:W3CDTF">2012-07-13T17:11:00Z</dcterms:modified>
  <cp:revision>43</cp:revision>
  <dc:subject/>
  <dc:title>RELATÓRIO</dc:title>
</cp:coreProperties>
</file>