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85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ELATÓRI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Relatório da 5ª reunião realizada em 2012 com os Coordenadores dos Núcleos Hospitalares de Epidemiologia - NHE</w:t>
      </w:r>
    </w:p>
    <w:p>
      <w:pPr>
        <w:pStyle w:val="Normal"/>
        <w:jc w:val="both"/>
        <w:rPr>
          <w:rFonts w:ascii="Arial" w:hAnsi="Arial" w:cs="Arial"/>
          <w:b/>
          <w:b/>
        </w:rPr>
      </w:pPr>
      <w:r>
        <w:rPr>
          <w:rFonts w:cs="Arial" w:ascii="Arial" w:hAnsi="Arial"/>
          <w:b/>
        </w:rPr>
      </w:r>
    </w:p>
    <w:p>
      <w:pPr>
        <w:pStyle w:val="Normal"/>
        <w:ind w:firstLine="708"/>
        <w:jc w:val="both"/>
        <w:rPr/>
      </w:pPr>
      <w:r>
        <w:rPr/>
        <w:t>Em 28 de junho de 2012, ocorreu a 5ª reunião técnica dos Coordenadores dos Núcleos Hospitalares de Vigilância Epidemiológica (NHE) do Estado de Goiás referente ao ano de 2012, na sala do Centro de Informações Estratégicas e Resposta em Vigilância em Saúde-CIEVS das 9h às 12:30 h.  Estiveram presentes os coordenadores dos NHE: Hospital Anuar Auad/ HDT, Hospital das Clínicas da Universidade Federal de Goiás (HC), Santa Casa de Misericórdia, Centro Médico Serafim de Carvalho de Jataí, Hospital Jamel Cecílio representante do Coordenador do NHE Hospital de Urgência de Goiânia (HUGO),</w:t>
      </w:r>
      <w:r>
        <w:rPr>
          <w:color w:val="FF0000"/>
        </w:rPr>
        <w:t xml:space="preserve"> </w:t>
      </w:r>
      <w:r>
        <w:rPr/>
        <w:t>representante da Coordenadora do NHE do Hospital Materno Infantil (HMI). Também estiveram presentes na reunião, a Gerente de Vigilância Epidemiológica de Doenças Transmissíveis (GVE/DT), Coordenadora Estadual do Núcleo Hospitalar de Epidemiologia,</w:t>
      </w:r>
      <w:r>
        <w:rPr>
          <w:color w:val="FF0000"/>
        </w:rPr>
        <w:t xml:space="preserve"> </w:t>
      </w:r>
      <w:r>
        <w:rPr/>
        <w:t>Coordenador do SINAN, Coordenadora Estadual de Violências e Acidentes, Coordenador do Centro de Referência a Saúde do Trabalhador - CEREST Estadual, Coordenadora do Núcleo de Vigilância Epidemiológica do município de Anápolis, Coordenador de Vigilância em Saúde da Regional Pireneus e da Regional Central.</w:t>
      </w:r>
    </w:p>
    <w:p>
      <w:pPr>
        <w:pStyle w:val="Normal"/>
        <w:ind w:firstLine="708"/>
        <w:jc w:val="both"/>
        <w:rPr/>
      </w:pPr>
      <w:r>
        <w:rPr/>
        <w:t xml:space="preserve">A reunião foi iniciada pela Coordenadora Estadual com a apresentação dos componentes e da pauta de reunião do presente dia, logo em seguida a coordenadora Estadual de Violências e Acidentes, falou sobre o Observatório de mobilidade humana (redução de morte por acidente de trânsito) entregou convite a todos os presentes para participarem da reunião para assinatura do decreto de implantação do mesmo. </w:t>
      </w:r>
    </w:p>
    <w:p>
      <w:pPr>
        <w:pStyle w:val="Normal"/>
        <w:ind w:firstLine="708"/>
        <w:jc w:val="both"/>
        <w:rPr/>
      </w:pPr>
      <w:r>
        <w:rPr/>
        <w:t>Gerente de Vigilância Epidemiológica de Doenças Transmissíveis relatou sobre a preocupação com a desestruturação dos NHE, devido à implantação das OS (Organizações Sociais), falou também da visita do Ministério da Saúde.</w:t>
      </w:r>
    </w:p>
    <w:p>
      <w:pPr>
        <w:pStyle w:val="Normal"/>
        <w:ind w:firstLine="708"/>
        <w:jc w:val="both"/>
        <w:rPr/>
      </w:pPr>
      <w:r>
        <w:rPr/>
        <w:t>A reunião prosseguiu com a apresentação do CEREST Estadual, onde o coordenador fez uma explanação do mesmo e as atividades realizadas e informou que vários hospitais são unidades sentinela. Rede sentinela é composta por unidade de saúde que identificam, investigam e notificam, quando confirmado, os casos de doenças, agravos/e ou acidentes relacionados ao trabalho de acordo com a (</w:t>
      </w:r>
      <w:hyperlink r:id="rId3" w:tgtFrame="_blank">
        <w:r>
          <w:rPr>
            <w:rStyle w:val="InternetLink"/>
            <w:color w:val="000000"/>
          </w:rPr>
          <w:t>Portaria GM/MS Nº 104, DE 25 DE JANEIRO DE 2011</w:t>
        </w:r>
      </w:hyperlink>
      <w:r>
        <w:rPr/>
        <w:t>), todavia alguns núcleos não tinham conhecimento da existência da mesma.</w:t>
      </w:r>
    </w:p>
    <w:p>
      <w:pPr>
        <w:pStyle w:val="Normal"/>
        <w:ind w:firstLine="708"/>
        <w:jc w:val="both"/>
        <w:rPr/>
      </w:pPr>
      <w:r>
        <w:rPr/>
        <w:t>Abriu-se um momento para discussões sobre as notificações, digitação e encerramento das fichas de notificação do CEREST, e cada núcleo teve a oportunidade de esclarecer suas dúvidas.</w:t>
      </w:r>
    </w:p>
    <w:p>
      <w:pPr>
        <w:pStyle w:val="Normal"/>
        <w:jc w:val="both"/>
        <w:rPr>
          <w:color w:val="FF0000"/>
        </w:rPr>
      </w:pPr>
      <w:r>
        <w:rPr>
          <w:color w:val="FF0000"/>
        </w:rPr>
        <w:tab/>
      </w:r>
      <w:r>
        <w:rPr/>
        <w:t xml:space="preserve">Na seqüência, foi discutido sobre a descentralização do SINAN para todos os NHE, pois o SINAN (Sistema de Informação de Agravos de Notificação) está descentralizado apenas para o NHE do Hospital Anuar Auad/ HDT, o representante do HUGO informou que os responsáveis pelo SINAN do município estiveram presentes no Hospital e verificou que a rede do HUGO não tem suporte para ter o SINAN conectado direto com o servidor do Município de Goiânia, a gerente do Núcleo de Vigilância Epidemiológica do município de Anápolis demonstrou sua preocupação na descentralização do SINAN, devido à falta de suporte de recursos humanos para dar assessoria caso necessário, a coordenadora do NHE de Jataí argumentou que não possuem recursos humanos necessários para realizarem a digitação das fichas na própria Unidade de Saúde. O representante do NHE do HMI informou que há estrutura necessária para implantação do SINAN, todavia o NHE será transferido de sala e que no momento não há possibilidade de implantar o Sistema no Hospital Materno Infantil. </w:t>
      </w:r>
    </w:p>
    <w:p>
      <w:pPr>
        <w:pStyle w:val="Normal"/>
        <w:jc w:val="both"/>
        <w:rPr/>
      </w:pPr>
      <w:r>
        <w:rPr/>
        <w:t xml:space="preserve">                   </w:t>
      </w:r>
    </w:p>
    <w:p>
      <w:pPr>
        <w:pStyle w:val="Normal"/>
        <w:ind w:firstLine="708"/>
        <w:jc w:val="both"/>
        <w:rPr/>
      </w:pPr>
      <w:r>
        <w:rPr/>
      </w:r>
    </w:p>
    <w:p>
      <w:pPr>
        <w:pStyle w:val="Normal"/>
        <w:ind w:firstLine="708"/>
        <w:jc w:val="both"/>
        <w:rPr/>
      </w:pPr>
      <w:r>
        <w:rPr/>
        <w:t xml:space="preserve">  </w:t>
      </w:r>
      <w:r>
        <w:rPr/>
        <w:t>O coordenador do SINAN comentou sobre a nova proposta do SINAN online que solucionaria os problemas de acesso as fichas. Em relação aos agravos relacionados à saúde do trabalhador, a previsão que já estejam no SINAN online em 2013, informou também sobre a existência do SPARK (software de comunicação entre servidores da Secretaria de Estado da Saúde) que pode ser instalado em todos os NHE de Goiânia.</w:t>
      </w:r>
    </w:p>
    <w:p>
      <w:pPr>
        <w:pStyle w:val="Normal"/>
        <w:jc w:val="both"/>
        <w:rPr/>
      </w:pPr>
      <w:r>
        <w:rPr/>
        <w:tab/>
        <w:t xml:space="preserve">        Finalizando, foi sugerido e aceito pelo os coordenadores do NHE, que os mesmos enviassem via e-mail sugestões para a próxima reuni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oiânia, 05 de julho de 2012</w:t>
      </w:r>
    </w:p>
    <w:p>
      <w:pPr>
        <w:pStyle w:val="Normal"/>
        <w:jc w:val="both"/>
        <w:rPr/>
      </w:pPr>
      <w:r>
        <w:rPr/>
      </w:r>
    </w:p>
    <w:p>
      <w:pPr>
        <w:pStyle w:val="Normal"/>
        <w:jc w:val="both"/>
        <w:rPr/>
      </w:pPr>
      <w:r>
        <w:rPr/>
      </w:r>
    </w:p>
    <w:p>
      <w:pPr>
        <w:pStyle w:val="Normal"/>
        <w:jc w:val="both"/>
        <w:rPr/>
      </w:pPr>
      <w:r>
        <w:rPr>
          <w:b/>
        </w:rPr>
        <w:t>Relatora</w:t>
      </w:r>
      <w:r>
        <w:rPr/>
        <w:t>: Miramar Vieira da Silva – Coordenadora Estadual do NHE,</w:t>
      </w:r>
    </w:p>
    <w:p>
      <w:pPr>
        <w:pStyle w:val="Normal"/>
        <w:jc w:val="both"/>
        <w:rPr/>
      </w:pPr>
      <w:r>
        <w:rPr>
          <w:b/>
        </w:rPr>
        <w:t>Colaboradores</w:t>
      </w:r>
      <w:r>
        <w:rPr/>
        <w:t>: Daniel Batista Gomes – Coordenador do SINAN-NET</w:t>
      </w:r>
    </w:p>
    <w:p>
      <w:pPr>
        <w:pStyle w:val="Normal"/>
        <w:jc w:val="both"/>
        <w:rPr/>
      </w:pPr>
      <w:r>
        <w:rPr/>
        <w:t xml:space="preserve">                            </w:t>
      </w:r>
      <w:r>
        <w:rPr/>
        <w:t>Márcia Peixoto dos S. Pais</w:t>
      </w:r>
    </w:p>
    <w:p>
      <w:pPr>
        <w:pStyle w:val="Normal"/>
        <w:jc w:val="both"/>
        <w:rPr/>
      </w:pPr>
      <w:r>
        <w:rPr/>
        <w:t xml:space="preserve">                      </w:t>
      </w:r>
    </w:p>
    <w:p>
      <w:pPr>
        <w:pStyle w:val="Normal"/>
        <w:ind w:firstLine="708"/>
        <w:jc w:val="both"/>
        <w:rPr/>
      </w:pPr>
      <w:r>
        <w:rPr/>
        <w:t xml:space="preserve">                 </w:t>
      </w:r>
    </w:p>
    <w:p>
      <w:pPr>
        <w:pStyle w:val="Normal"/>
        <w:jc w:val="both"/>
        <w:rPr>
          <w:color w:val="FF0000"/>
        </w:rPr>
      </w:pPr>
      <w:r>
        <w:rPr>
          <w:color w:val="FF0000"/>
        </w:rPr>
      </w:r>
    </w:p>
    <w:sectPr>
      <w:type w:val="nextPage"/>
      <w:pgSz w:w="11906" w:h="16838"/>
      <w:pgMar w:left="1701"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tr2004.saude.gov.br/sinanweb/novo/Documentos/Portaria_GM-MS_n_104_de_25-01-2011_-_Pag_37_e_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54:00Z</dcterms:created>
  <dc:creator>walquiriaoliveira</dc:creator>
  <dc:description/>
  <cp:keywords/>
  <dc:language>en-US</dc:language>
  <cp:lastModifiedBy>miramarvieira</cp:lastModifiedBy>
  <cp:lastPrinted>2012-02-27T17:25:00Z</cp:lastPrinted>
  <dcterms:modified xsi:type="dcterms:W3CDTF">2012-07-11T14:58:00Z</dcterms:modified>
  <cp:revision>4</cp:revision>
  <dc:subject/>
  <dc:title>RELATÓRIO</dc:title>
</cp:coreProperties>
</file>