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628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v. 136 Qd. F44 Lts. 22/24 Edificio César Sebba – Setor Sul – Goiânia</w:t>
      </w:r>
    </w:p>
    <w:p>
      <w:pPr>
        <w:pStyle w:val="Header"/>
        <w:jc w:val="center"/>
        <w:rPr>
          <w:sz w:val="18"/>
          <w:szCs w:val="18"/>
        </w:rPr>
      </w:pPr>
      <w:r>
        <w:rPr>
          <w:bCs/>
          <w:sz w:val="20"/>
          <w:szCs w:val="20"/>
        </w:rPr>
        <w:t>cfamb@suvisa.go.gov.b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ÇÕES DE VIGILÂNCIA SANITÁRIA NO CONTROLE DA DEN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IMENTO: __________________________________________________</w:t>
      </w:r>
    </w:p>
    <w:p>
      <w:pPr>
        <w:pStyle w:val="Normal"/>
        <w:rPr/>
      </w:pPr>
      <w:r>
        <w:rPr/>
        <w:t>TIPO DE ATIVIDADE: 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</w:t>
      </w:r>
    </w:p>
    <w:p>
      <w:pPr>
        <w:pStyle w:val="Normal"/>
        <w:rPr/>
      </w:pPr>
      <w:r>
        <w:rPr/>
        <w:t>SETOR: ________________________________ MUNICIPÍO: ___________________</w:t>
      </w:r>
    </w:p>
    <w:p>
      <w:pPr>
        <w:pStyle w:val="Normal"/>
        <w:rPr/>
      </w:pPr>
      <w:r>
        <w:rPr/>
        <w:t>REGIONAL: ____________________________________ DAT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ÇÃO DE ROTINA: (   )                               DENÚNCIA : (   )</w:t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353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MENTAÇÃO LEG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ERMO DE INTIMAÇÃO -</w:t>
            </w:r>
            <w:r>
              <w:rPr/>
              <w:t xml:space="preserve"> dispositivos de lei que podem fundamentar o Termo de Intimação: Lei Estadual 16.140/2007, Arts. 78, 93, 95, 96, 97, 101, 131. Lei Estadual 14.248/2002, Arts. 12, 43, 4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UTO DE INFRAÇÃO -</w:t>
            </w:r>
            <w:r>
              <w:rPr/>
              <w:t xml:space="preserve"> Lei Estadual 16.140/2007- artigos que podem fundamentar o Auto Infração: 179, 181, 195, 200, 202 e 2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ipos de focos criadouros do mosquito encontrado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Vasos de plantas e jarros de flores com água acumulada, pratos do vaso sem are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Floreiras e Jardineiras sem terra ou areia nos cemitérios, acumul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) Material Inservível (latas, garrafas de vidro ou plástico, recipientes plásticos, calçados, brinquedos velhos, copos plásticos e tampinhas, etc.) conte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Pneus com água acumulada e não protegidos da chuv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Garrafas de vidro/ plástico retornáveis com água armazenad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Cacos de vidro no muro acumul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Ocos de árvores e cercas de bambu acumul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Caixas de água e cisternas sem tamp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Filtros ou potes de água sem tamp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Calhas obstruíd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Lajes com água empoçad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Ralo de esgoto sifonado sem uso diári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Ralo de pia, lavatório e tanque sem uso freqüent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Ralos e caneletas de drenagem para água de chuva acumul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Baldes ou bacias sem uso diário com acúmulo de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Bebedouros acumul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Aparelho de ar condicionado acumul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Piscinas sem tratamento e/ou abandonad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Lona para proteção da água ou segurança de piscina acumulando água em sua superfí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Vaso sanitário sem uso frequent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Caixa de descarga sem tampa e sem uso diári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Lona ou plástico para cobrir equipamentos, peças e outros materiais acumul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Fosso de elevador (Construção) acumulando água parad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Masseira (Construção) sem uso frequent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Bromélia armazenando águ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Tambor, bombonas, barril e latão sem tamp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Nenhum foco encontrad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  ) Outros tipos de focos.  Quais: 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99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Medidas Adotadas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ocumentos Emitidos: TI (   )   TN (   )   Nº 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utras Medidas (citar): 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85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istoria de Retorn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ata do Retorno: ____/____/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liminação dos Focos: (   ) SIM    (   ) N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parecimento de Novos Focos: (   ) SIM    (   ) N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Medidas Tomadas: Emissão de Novos Documentos Sanitários: (   ) SIM   (   ) N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Quais Documentos Emitidos: 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utras Medidas (citar): 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7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formações Gerai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Coleta de lixo urbano é regular? (   ) SIM   (   ) N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Coleta é feita a cada _______ di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Destino do lixo coletado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oméstico 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mercial 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ndustrial 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esíduo de serviço de saúde 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bs.: 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6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Outras Informações: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esponsável pelo Preenchi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FISCAL DE VIGILÂNCIA SANITÁR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esponsável pelo Estabeleci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I / CPF / CNPJ: 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É NECESSÁRIO BUSCAR AMPARO LEGAL JUNTO AO MINISTÉRIO PÚBLICO PARA A REALIZAÇÃO DO TRABALHO NOS IMÓVEIS FECH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STE QUESTIONÁRIO DEVERÁ SER PREENCHIDO EM TODOS OS ESTABELECIMENTOS VISTORIADOS PELA VIGILÂNCIA SANITÁRIA. AS AÇÕES DE RETORNO DEVERÃO SER ANOTADAS NO ESPAÇO PRÓP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color w:val="000000"/>
        </w:rPr>
        <w:t>PREENCHIMENTO DO INSTRUMENTO - AÇÕES DE VIGILANCIA SANITARIA NO CONTROLE DA DENGUE</w:t>
      </w:r>
    </w:p>
    <w:p>
      <w:pPr>
        <w:pStyle w:val="NormalWeb"/>
        <w:spacing w:before="0" w:after="0"/>
        <w:jc w:val="both"/>
        <w:rPr/>
      </w:pPr>
      <w:r>
        <w:rPr/>
        <w:t>Vigilância Sanitária é o conjunto de ações capazes de eliminar, diminuir ou prevenir riscos e agravos à saúde humana e de intervir nos problemas sanitári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Diante deste caráter de prevenção a Superintendência de Vigilância em Saúde – SUVISA elaborou instrumento para avaliar as ações de controle da dengue, com o objetivo de apoiar as Vigilâncias Sanitárias Municipais.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o fazer inspeção nos locais e estabelecimentos sujeitos ao controle e à fiscalização sanitária, verificando o cumprimento da legislação e os regulamentos sanitários, os fiscais irão aplicar o instrumento, identificando os possíveis criadouros do </w:t>
      </w:r>
      <w:r>
        <w:rPr>
          <w:i/>
        </w:rPr>
        <w:t xml:space="preserve">Aedes aegypti </w:t>
      </w:r>
      <w:r>
        <w:rPr/>
        <w:t>exist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evem realizar uma fiscalização mais criteriosa nos pontos estratégicos, como: ferros velhos; empresas de transporte de cargas; borracharias e afins; cemitérios e outros imóveis comerciais, ocupados ou desocupados que possuam concentração de depósitos de ovos do </w:t>
      </w:r>
      <w:r>
        <w:rPr>
          <w:i/>
        </w:rPr>
        <w:t>Aedes aegypti</w:t>
      </w:r>
      <w:r>
        <w:rPr/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Quando da aplicação do instrumento o fiscal terá contato direto com a comunidade onde irá influenciar os comerciantes para o engajamento na campanha de combate a dengue.</w:t>
      </w:r>
    </w:p>
    <w:p>
      <w:pPr>
        <w:pStyle w:val="NormalWeb"/>
        <w:spacing w:before="240" w:after="0"/>
        <w:jc w:val="both"/>
        <w:rPr/>
      </w:pPr>
      <w:r>
        <w:rPr/>
        <w:t>È importante que o fiscal de vigilância ao identificar os focos nos locais e estabelecimentos, observe os dispositivos legais, que já estão elencados neste instrumento e tomem as medidas necessárias, emitindo documentação fiscal, que o caso requer, como: Termo de Intimação e/ou Auto de Infração, dando o prazo necessário para o estabelecimento adotar medidas para coibir/evitar a proliferação do mosquito transmissor da dengue no estabelecimento.</w:t>
      </w:r>
    </w:p>
    <w:p>
      <w:pPr>
        <w:pStyle w:val="NormalWeb"/>
        <w:ind w:right="-143" w:hanging="0"/>
        <w:jc w:val="both"/>
        <w:rPr/>
      </w:pPr>
      <w:r>
        <w:rPr/>
        <w:t>Após aplicação do instrumento o mesmo deverá ser encaminhado a SUVISA que seja realizada a consolidação dos no Estado.</w:t>
      </w:r>
    </w:p>
    <w:p>
      <w:pPr>
        <w:pStyle w:val="NormalWeb"/>
        <w:jc w:val="both"/>
        <w:rPr/>
      </w:pPr>
      <w:r>
        <w:rPr/>
        <w:t>Dependendo da situação, quando se identificar focos em locais não habitados,a VISAM deve buscar amparo legal junto a Prefeitura e ao Ministério Público nas situ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vidas entrar em contato:</w:t>
      </w:r>
    </w:p>
    <w:p>
      <w:pPr>
        <w:pStyle w:val="Normal"/>
        <w:rPr/>
      </w:pPr>
      <w:r>
        <w:rPr/>
        <w:t>SUVISA - Superintendência de Vigilância Sanitária- Gerencia de Vigilância Sanitária de Serviços de Saúde – Coordenação de Fiscalização de Ambientes – Fone: 3201-1741, falar com: Marta, Maria Janes, Juvenal, Ana e Lorena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04:00Z</dcterms:created>
  <dc:creator>felipesilva</dc:creator>
  <dc:description/>
  <cp:keywords/>
  <dc:language>en-US</dc:language>
  <cp:lastModifiedBy>felipesilva</cp:lastModifiedBy>
  <cp:lastPrinted>2014-02-11T16:27:00Z</cp:lastPrinted>
  <dcterms:modified xsi:type="dcterms:W3CDTF">2014-04-04T18:21:00Z</dcterms:modified>
  <cp:revision>5</cp:revision>
  <dc:subject/>
  <dc:title> </dc:title>
</cp:coreProperties>
</file>