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" w:color="666666"/>
          <w:bottom w:val="single" w:sz="8" w:space="3" w:color="666666"/>
        </w:pBdr>
        <w:jc w:val="center"/>
        <w:rPr>
          <w:rFonts w:ascii="Verdana" w:hAnsi="Verdana" w:cs="Verdana"/>
          <w:b/>
          <w:b/>
          <w:bCs/>
          <w:color w:val="666666"/>
          <w:sz w:val="19"/>
          <w:szCs w:val="19"/>
        </w:rPr>
      </w:pPr>
      <w:r>
        <w:rPr>
          <w:rFonts w:cs="Verdana" w:ascii="Verdana" w:hAnsi="Verdana"/>
          <w:b/>
          <w:bCs/>
          <w:color w:val="666666"/>
          <w:sz w:val="19"/>
          <w:szCs w:val="19"/>
        </w:rPr>
        <w:t>ADVERTÊNCIA</w:t>
      </w:r>
    </w:p>
    <w:p>
      <w:pPr>
        <w:pStyle w:val="NormalWeb"/>
        <w:pBdr>
          <w:top w:val="single" w:sz="8" w:space="3" w:color="666666"/>
          <w:bottom w:val="single" w:sz="8" w:space="3" w:color="666666"/>
        </w:pBdr>
        <w:spacing w:before="94" w:after="94"/>
        <w:jc w:val="center"/>
        <w:rPr>
          <w:rFonts w:ascii="Verdana" w:hAnsi="Verdana" w:cs="Verdana"/>
          <w:color w:val="990000"/>
          <w:sz w:val="19"/>
          <w:szCs w:val="19"/>
        </w:rPr>
      </w:pPr>
      <w:r>
        <w:rPr>
          <w:rFonts w:cs="Verdana" w:ascii="Verdana" w:hAnsi="Verdana"/>
          <w:color w:val="990000"/>
          <w:sz w:val="19"/>
          <w:szCs w:val="19"/>
        </w:rPr>
        <w:t>Este texto não substitui o publicado no Diário Oficial da União</w:t>
      </w:r>
    </w:p>
    <w:p>
      <w:pPr>
        <w:pStyle w:val="Normal"/>
        <w:spacing w:before="187" w:after="18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52450" cy="581025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374"/>
        <w:jc w:val="center"/>
        <w:rPr>
          <w:rFonts w:ascii="Verdana" w:hAnsi="Verdana" w:cs="Verdana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>Ministério da Saúde</w:t>
        <w:br/>
      </w:r>
      <w:r>
        <w:rPr>
          <w:rStyle w:val="Legendab"/>
          <w:rFonts w:cs="Verdana" w:ascii="Verdana" w:hAnsi="Verdana"/>
          <w:b/>
          <w:bCs/>
          <w:color w:val="003366"/>
          <w:sz w:val="22"/>
          <w:szCs w:val="22"/>
        </w:rPr>
        <w:t>Gabinete do Ministro</w:t>
      </w:r>
    </w:p>
    <w:p>
      <w:pPr>
        <w:pStyle w:val="Heading1"/>
        <w:spacing w:before="374" w:after="28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PORTARIA Nº 252, DE 19 DE FEVEREIRO DE 2013</w:t>
      </w:r>
    </w:p>
    <w:p>
      <w:pPr>
        <w:pStyle w:val="Ementa"/>
        <w:spacing w:before="280" w:after="56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itui a Rede de Atenção à Saúde das Pessoas com Doenças Crônicas no âmbito do Sistema Único de Saúde (SUS)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INISTRO DE ESTADO DA SAÚDE, no uso da atribuição que lhe confere o inciso II do parágrafo único do art. 87 da Constituição,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Lei nº 8.080, de 19 de setembro de 1990, que dispõe sobre as condições para a promoção, proteção e recuperação da saúde, a organização e o funcionamento dos serviços correspondentes e dá outras providência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Decreto nº 7.508, de 28 de junho de 2011, que dispõe sobre a organização do Sistema Único de Saúde (SUS), o planejamento da saúde, a assistência à saúde e a articulação interfederativa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687/GM/MS, de 30 de março de 2006, que aprova a Política de Promoção da Saúde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971/GM/MS, de 3 de maio de 2006, que aprova a Política Nacional de Práticas Integrativas e Complementares (PNPIC) no SU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1.559/GM/MS, de 1º de agosto de 2008, que institui a Política Nacional de Regulação do SU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992/GM/MS, de 13 de maio de 2009, que institui a Política Nacional de Saúde Integral da População Negra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4.279/GM/MS, de 30 de dezembro de 2010, que estabelece diretrizes para a organização da Rede de Atenção à Saúde no âmbito do SU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1.600/GM/MS, de 7 de julho de 2011, que reformula a Política Nacional de Atenção às Urgências e institui a Rede de Atenção às Urgências no SU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2.488/GM/MS, de 21 de outubro de 2011, que aprova a Política Nacional de Atenção Básica (PNAB), estabelecendo a revisão de diretrizes e normas para a organização da Atenção Básica, para a Estratégia Saúde da Família (ESF) e o Programa de Agentes Comunitários de Saúde (PACS)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Portaria nº 2.715/GM/MS, de 17 de novembro de 2011, que atualiza a Política Nacional de Alimentação e Nutrição (PNAN)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s doenças crônicas não transmissíveis constituem o problema de saúde de maior magnitude e corresponderam a 72% (setenta e dois por cento) das causas de morte em 2007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Plano de Ações Estratégicas para o Enfrentamento das Doenças Crônicas Não Transmissíveis (DCNT) no Brasil 2011-2022, em especial no seu eixo III, que se refere ao cuidado integral das DCNT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transição demográfica e a maior prevalência das doenças crônicas com o envelhecimento da população e seu alto impacto na saúde das pessoas idosa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aumento da prevalência do sobrepeso e da obesidade em crianças e adolescentes, que pode acarretar o aumento de doenças crônicas na fase adulta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Documento de diretrizes para o cuidado das pessoas com doenças crônicas nas Redes de Atenção à Saúde e nas linhas de cuidado prioritárias do Ministério da Saúde de 2012, disponível no sítio eletrônico www.saude.gov.br/sas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reorganizar a atenção à saúde da pessoa com doenças crônicas, resolve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instituída a Rede de Atenção à Saúde das Pessoas com Doenças Crônicas no âmbito do Sistema Único de Saúde (SUS)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Para fins do disposto nesta Portaria, consideram-se doenças crônicas as doenças que apresentam início gradual, com duração longa ou incerta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s doenças crônicas, em geral, apresentam múltiplas causas e o tratamento envolve mudanças de estilo de vida, em um processo de cuidado contínuo que usualmente não leva à cura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A finalidade da Rede de Atenção à Saúde das Pessoas com Doenças Crônicas é realizar a atenção de forma integral aos usuários com doenças crônicas, em todos os pontos de atenção, com realização de ações e serviços de promoção e proteção da saúde, prevenção de agravos, diagnóstico, tratamento, reabilitação, redução de danos e manutenção da saúde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Constituem-se princípios e diretrizes para a organização da Rede de Atenção à Saúde das Pessoas com Doenças Crônicas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cesso e acolhimento aos usuários com doenças crônicas em todos os pontos de atençã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humanização da atenção, buscando-se a efetivação de um modelo centrado no usuário, baseado nas suas necessidades de saúde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speito às diversidades étnico-raciais, culturais, sociais e religiosas e aos hábitos e cultura locai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modelo de atenção centrado no usuário e realizado por equipes multiprofissionai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rticulação entre os diversos serviços e ações de saúde, constituindo redes de saúde com integração e conectividade entre os diferentes pontos de atençã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tuação territorial, com definição e organização da rede nas regiões de saúde, a partir das necessidades de saúde das respectivas populações, seus riscos e vulnerabilidades específica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monitoramento e avaliação da qualidade dos serviços através de indicadores de estrutura, processo e desempenho que investiguem a efetividade e a resolutividade da atençã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articulação interfederativa entre os diversos gestores de saúde, mediante atuação solidária, responsável e compartilhada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participação e controle social dos usuários sobre os serviço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autonomia dos usuários do SUS, com constituição de estratégias de apoio ao autocuidad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equidade, a partir do reconhecimento dos determinantes sociais da saúde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formação profissional e educação permanente, por meio de atividades que visem à aquisição de conhecimentos, habilidades</w:t>
        <w:br/>
        <w:t>e atitudes dos profissionais de saúde para qualificação do cuidado, de acordo com as diretrizes da Política Nacional de Educação Permanente em Saúde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- regulação articulada entre todos os componentes da rede com garantia da equidade e integralidade do cuidad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A Rede de Atenção à Saúde das Pessoas com Doenças Crônicas tem por objetivo geral fomentar a mudança do modelo de atenção à saúde, por meio da qualificação da atenção integral às pessoas com doenças crônicas e da ampliação das estratégias para promoção da saúde da população e para prevenção do desenvolvimento das doenças crônicas e suas complicaçõe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A Rede de Atenção à Saúde das Pessoas com Doenças Crônicas tem por objetivos específicos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mpliar o acesso dos usuários com doenças crônicas aos serviços de saúde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omover o aprimoramento da qualidade da atenção à saúde dos usuários com doenças crônicas, por meio do desenvolvimento de ações coordenadas pela atenção básica, contínuas e que busquem a integralidade e longitudinalidade do cuidado em saúde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roporcionar acesso aos recursos diagnósticos e terapêuticos adequados em tempo oportuno, garantindo a integralidade do cuidado, conforme necessidade de saúde do usuári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promover hábitos de vida saudáveis com relação à alimentação e à atividade física, como ações de prevenção às doenças crônica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mpliar as ações para enfrentamento aos fatores de risco às doenças crônicas, tais como o tabagismo e o consumo excessivo deálcool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tuar no fortalecimento do conhecimento do usuário sobre sua doença e ampliar a sua capacidade de autocuidado e sua autonomia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impactar positivamente nos indicadores relacionados às doenças crônica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A Rede de Atenção à Saúde das Pessoas com Doenças Crônicas é estruturada pelos seguintes componentes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tenção Básica: centro de comunicação da Rede, com papel chave na sua estruturação como ordenadora e coordenadora do cuidado, com a responsabilidade de realizar o cuidado integral e contínuo da população que está sob sua responsabilidade e de ser a porta de entrada prioritária para organização do cuidad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tenção Especializada: conjunto de diversos pontos de atenção com diferentes densidades tecnológicas para a realização de ações e serviços de urgência e emergência e ambulatoriais especializados e hospitalares, apoiando e complementando os serviços da atenção básica de forma resolutiva e em tempo oportuno, com as seguintes subdivisões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mbulatorial especializado: conjunto de serviços e ações eletivas de média e alta complexidade para continuidade do cuidado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spitalar: ponto de atenção estratégico voltado para as internações eletivas e/ou de urgência de pacientes agudos ou crônicos agudizados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urgência e emergência: conjunto de serviços e ações voltadas aos usuários que necessitam de cuidados imediatos nos diferentes pontos de atenção, inclusive de acolhimento aos pacientes que apresentam agudização das condições crônicas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istemas de Apoio: sistemas de apoio diagnóstico e terapêutico, tais como patologia clínica e imagens, e de assistência farmacêutica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istemas Logísticos: soluções em saúde, em geral relacionadasàs tecnologias de informação, integradas pelos sistemas de identificação e de acompanhamento dos usuários, o registro eletrônico em saúde, os sistemas de transportes sanitários e os sistemas de informação em saúde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Regulação: componente de gestão para qualificar a demanda e a assistência prestada, otimizar a organização da oferta e promover a equidade no acesso às ações e serviços de saúde, especialmente os de maior densidade tecnológica, além de auxiliar no monitoramento e avaliação dos pactos intergestores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Governança: capacidade de intervenção que envolve diferentes atores, mecanismos e procedimentos para a gestão regional compartilhada da Rede de Atenção à Saúde das Pessoas com Doenças Crônica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Todos os pontos de atenção à saúde, em especial os componentes da Rede de Atenção às Urgências e Emergências, deverão prestar o cuidado aos usuários com doenças crônicas agudizadas em ambiente adequado até a transferência ou encaminhamento dos usuários a outros pontos de atenção, quando necessári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º A Rede de Atenção à Saúde das Pessoas com Doenças Crônicas será organizada no âmbito de uma região de saúde ou de várias delas, em consonância com as diretrizes pactuadas nas Comissões Intergestore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Caberá as Comissões Intergestores ou ao Colegiado de Gestão da Secretaria de Estado de Saúde do Distrito Federal (CGSES/ DF) pactuar as responsabilidades dos entes federativos na Rede de Atenção à Saúde das Pessoas com Doenças Crônicas e nas suas respectivas linhas de cuidad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A Rede de Atenção à Saúde das Pessoas com Doenças Crônicas será integrada ao Contrato Organizativo de Ação Pública em Saúde (COAP)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. A implantação da Rede de Atenção à Saúde das Pessoas com Doenças Crônicas se dará por meio da organização e operacionalização de linhas de cuidado específicas, considerando os agravos de maior magnitude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s critérios definidos para implantação e financiamento das linhas de cuidado priorizadas e de cada um dos seus componentes serão regulamentados em atos normativos específicos a serem editados pelo Ministério da Saúde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. Esta Portaria entra em vigor na data de sua publicação.</w:t>
      </w:r>
    </w:p>
    <w:p>
      <w:pPr>
        <w:pStyle w:val="Heading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EXANDRE ROCHA SANTOS PADILHA</w:t>
      </w:r>
    </w:p>
    <w:p>
      <w:pPr>
        <w:pStyle w:val="Normal"/>
        <w:pBdr>
          <w:top w:val="single" w:sz="8" w:space="5" w:color="666666"/>
          <w:bottom w:val="single" w:sz="8" w:space="5" w:color="666666"/>
        </w:pBdr>
        <w:spacing w:before="935" w:after="374"/>
        <w:jc w:val="center"/>
        <w:rPr>
          <w:rFonts w:ascii="Verdana" w:hAnsi="Verdana" w:cs="Verdana"/>
          <w:b/>
          <w:b/>
          <w:bCs/>
          <w:color w:val="003366"/>
          <w:sz w:val="21"/>
          <w:szCs w:val="21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3366"/>
            <w:u w:val="none"/>
          </w:rPr>
          <w:t>Saúde Legis - Sistema de Legislação da Saúde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3366"/>
          <w:sz w:val="21"/>
          <w:szCs w:val="21"/>
        </w:rPr>
      </w:pPr>
      <w:r>
        <w:rPr>
          <w:rFonts w:cs="Verdana" w:ascii="Verdana" w:hAnsi="Verdana"/>
          <w:b/>
          <w:bCs/>
          <w:color w:val="003366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Legendab">
    <w:name w:val="legendab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ude.gov.br/saudeleg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8:00Z</dcterms:created>
  <dc:creator>liliancaetano</dc:creator>
  <dc:description/>
  <dc:language>en-US</dc:language>
  <cp:lastModifiedBy>liliancaetano</cp:lastModifiedBy>
  <cp:lastPrinted>2013-06-24T10:38:00Z</cp:lastPrinted>
  <dcterms:modified xsi:type="dcterms:W3CDTF">2013-06-24T13:42:00Z</dcterms:modified>
  <cp:revision>1</cp:revision>
  <dc:subject/>
  <dc:title>ADVERTÊNCIA</dc:title>
</cp:coreProperties>
</file>