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628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v. 136 Qd. F44 Lts. 22/24 Edifício César Sebba – Setor Sul – Goiânia</w:t>
      </w:r>
    </w:p>
    <w:p>
      <w:pPr>
        <w:pStyle w:val="Normal"/>
        <w:ind w:left="1136" w:hanging="0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cfamb@suvisa.go.gov.br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6" w:hanging="0"/>
        <w:jc w:val="center"/>
        <w:rPr>
          <w:b/>
          <w:b/>
          <w:bCs/>
        </w:rPr>
      </w:pPr>
      <w:r>
        <w:rPr>
          <w:b/>
          <w:bCs/>
        </w:rPr>
        <w:t>ROTEIRO DE INSPEÇÃO EM BORRACHARIAS</w:t>
      </w:r>
    </w:p>
    <w:p>
      <w:pPr>
        <w:pStyle w:val="Normal"/>
        <w:ind w:left="113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76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. DADOS DE IDENTIFICAÇÃO</w:t>
            </w:r>
          </w:p>
        </w:tc>
      </w:tr>
      <w:tr>
        <w:trPr>
          <w:trHeight w:val="294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NOME /RAZÃO SOCIAL:</w:t>
            </w:r>
          </w:p>
        </w:tc>
      </w:tr>
      <w:tr>
        <w:trPr>
          <w:trHeight w:val="276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NOMINAÇÃO COMERCIAL:</w:t>
            </w:r>
          </w:p>
        </w:tc>
      </w:tr>
      <w:tr>
        <w:trPr>
          <w:trHeight w:val="294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NPJ:</w:t>
            </w:r>
          </w:p>
        </w:tc>
      </w:tr>
      <w:tr>
        <w:trPr>
          <w:trHeight w:val="294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ENDEREÇO: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AIRRO:                                                                  CEP:</w:t>
            </w:r>
          </w:p>
        </w:tc>
      </w:tr>
      <w:tr>
        <w:trPr>
          <w:trHeight w:val="294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UNICÍPIO:</w:t>
            </w:r>
          </w:p>
        </w:tc>
      </w:tr>
      <w:tr>
        <w:trPr>
          <w:trHeight w:val="276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LEFONE:</w:t>
            </w:r>
          </w:p>
        </w:tc>
      </w:tr>
      <w:tr>
        <w:trPr>
          <w:trHeight w:val="294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LVARÁ SANITÁRIO:</w:t>
            </w:r>
          </w:p>
        </w:tc>
      </w:tr>
    </w:tbl>
    <w:p>
      <w:pPr>
        <w:pStyle w:val="Normal"/>
        <w:autoSpaceDE w:val="false"/>
        <w:ind w:left="1136" w:hanging="0"/>
        <w:jc w:val="both"/>
        <w:rPr/>
      </w:pPr>
      <w:r>
        <w:rPr/>
      </w:r>
    </w:p>
    <w:tbl>
      <w:tblPr>
        <w:tblW w:w="894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798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LEGISLAÇÃO SANITÁRIA APLICADA:</w:t>
            </w:r>
            <w:r>
              <w:rPr/>
              <w:t xml:space="preserve"> LEI ESTADUAL 16.140/07; LEI ESTADUAL 15.802/06; LEI ESTADUAL 8.544/78; PORTARIA 2914/11; PORTARIA 456/95 SES-GO; LEI FEDERAL 6437/77</w:t>
            </w:r>
          </w:p>
        </w:tc>
      </w:tr>
    </w:tbl>
    <w:p>
      <w:pPr>
        <w:pStyle w:val="Normal"/>
        <w:autoSpaceDE w:val="false"/>
        <w:ind w:left="1136" w:hanging="0"/>
        <w:jc w:val="both"/>
        <w:rPr/>
      </w:pPr>
      <w:r>
        <w:rPr/>
      </w:r>
    </w:p>
    <w:tbl>
      <w:tblPr>
        <w:tblW w:w="896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910"/>
        <w:gridCol w:w="912"/>
      </w:tblGrid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ÁREA FÍSIC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iso, paredes e teto são conservados e de fácil limpeza.  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luminação e ventilação são naturai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resença de bebedouros ou filtros de água com copos descartávei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mbiente limp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local coberto para acondicionar os pneu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aliza a troca da água do tanque de lavagem dos pneus periodicamente e mantém coberto, quando não estão em us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INSTALAÇÕES SANITÁRIAS 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to, paredes e piso conservados e impermeabilizados com material de cor clara e fácil limpeza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asos sanitários com tampa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avatórios e canalizações com sifonament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Dispositivos com sabonete líquido e toalhas descartáveis.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ixeira com tampa ou acionada por pedal revestido com saco plástic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nstalações sanitárias para deficientes físicos, de acordo com as normas da ABNT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ABASTECIMENTO DE ÁGUA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ência de canalizações cruzadas com rede de esgot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servatório de caixa d'água possui registro de desinfecção no mínimo de 6 em 6 mese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rificar a origem, a quantidade e qualidade são satisfatórias e se é através do monitoramento da qualidade da água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oço artesiano, distanciados de fontes poluentes e protegidos. Realiza o monitoramento da qualidade.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DESTINO DOS ESGOTOS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ossuem caixa de areia para detenção de óleos e graxas antes de serem lançadas nos esgoto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rregularidades nas canalizações hidro-sanitária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 e etc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dos dejetos por fossas sépticas e sumidour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ratica o lançamento de águas servidas em via pública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LIXO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cipiente impermeabilizado acionado por pedal e revestido com saco plástic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condicionamento e armazenament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rificar se há acumulo de lixo, entulhos, poluição ambiental na área externa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SANITÁRIOS E VESTIÁRIOS DOS FUNCIONÁRIOS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mbiente limp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stiário e sanitários separados por sex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armário individual para guarda de pertences dos funcionário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Tetos, paredes, pisos e peças sanitárias conservadas e com material impermeável, de cor clara e de fácil higienização.  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ispositivo com sabonete líquido, papel toalha e coletor de lixo dotado de tampa ou acionado a pedal revestido com saco plástic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OUTRAS OBSERVAÇÕES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EPI’s adequados e suficientes para os funcionários da limpeza (luvas, aventais e botas)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controle periódico de pragas (insetos e roedores e etc.) e comprovante de aplicação do produto e registro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Certificado do Corpo de Bombeiros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89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7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</w:rPr>
              <w:t>10. OBSERVAÇÕES:</w:t>
            </w:r>
          </w:p>
        </w:tc>
      </w:tr>
      <w:tr>
        <w:trPr>
          <w:trHeight w:val="27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1. INFORMAÇÕES TECNICAS:</w:t>
            </w:r>
          </w:p>
        </w:tc>
      </w:tr>
      <w:tr>
        <w:trPr>
          <w:trHeight w:val="299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ATA DA INSPEÇÃO:</w:t>
            </w:r>
          </w:p>
        </w:tc>
      </w:tr>
      <w:tr>
        <w:trPr>
          <w:trHeight w:val="25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OME DOS TÉCNICOS:</w:t>
            </w:r>
          </w:p>
        </w:tc>
      </w:tr>
      <w:tr>
        <w:trPr>
          <w:trHeight w:val="25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UNICÍP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136" w:hanging="0"/>
        <w:jc w:val="both"/>
        <w:rPr/>
      </w:pPr>
      <w:r>
        <w:rPr/>
      </w:r>
    </w:p>
    <w:sectPr>
      <w:type w:val="nextPage"/>
      <w:pgSz w:w="12240" w:h="15840"/>
      <w:pgMar w:left="1134" w:right="26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1:00Z</dcterms:created>
  <dc:creator>selmamatos</dc:creator>
  <dc:description/>
  <cp:keywords/>
  <dc:language>en-US</dc:language>
  <cp:lastModifiedBy>felipesilva</cp:lastModifiedBy>
  <dcterms:modified xsi:type="dcterms:W3CDTF">2014-04-30T20:42:00Z</dcterms:modified>
  <cp:revision>10</cp:revision>
  <dc:subject/>
  <dc:title>ROTEIRO DE INSPEÇÃO EM HOTEIS  E MOTEIS</dc:title>
</cp:coreProperties>
</file>