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28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v. 136 Qd. F44 Lts. 22/24 Edifício César Sebba – Setor Sul – Goiâni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136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ROTEIRO DE INSPEÇÃO EM OFICIN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. DADOS DE IDENTIFICAÇÃO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NOMINAÇÃO COMERCIAL: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autoSpaceDE w:val="false"/>
              <w:snapToGrid w:val="false"/>
              <w:jc w:val="both"/>
              <w:rPr/>
            </w:pPr>
            <w:r>
              <w:rPr/>
              <w:t>BAIRRO:                                                                                              CEP: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TELEFONE: </w:t>
              <w:tab/>
              <w:t>FAX: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LVARÁ SANITÁRIO: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/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818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LEGISLAÇÃO SANITÁRIA APLICADA:</w:t>
            </w:r>
            <w:r>
              <w:rPr/>
              <w:t xml:space="preserve"> LEI ESTADUAL 16.140/07; LEI ESTADUAL 15.802/06; LEI ESTADUAL 8.544/78; LEI FEDERAL 6437/77; PORTARIA MS 2914/11; PORTARIA 456/95 SES – GO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color w:val="00007F"/>
              </w:rPr>
              <w:t xml:space="preserve"> </w:t>
            </w:r>
            <w:r>
              <w:rPr>
                <w:b/>
                <w:bCs/>
              </w:rPr>
              <w:t>MOTIVO DA INSPEÇÃO:</w:t>
            </w:r>
          </w:p>
          <w:p>
            <w:pPr>
              <w:pStyle w:val="Normal"/>
              <w:rPr/>
            </w:pPr>
            <w:r>
              <w:rPr/>
              <w:t xml:space="preserve">(    ) Rotina </w:t>
            </w:r>
          </w:p>
          <w:p>
            <w:pPr>
              <w:pStyle w:val="Normal"/>
              <w:rPr/>
            </w:pPr>
            <w:r>
              <w:rPr/>
              <w:t>(    ) Programas específicos de Vigilância Sanitária</w:t>
            </w:r>
          </w:p>
          <w:p>
            <w:pPr>
              <w:pStyle w:val="Normal"/>
              <w:rPr/>
            </w:pPr>
            <w:r>
              <w:rPr/>
              <w:t>(    ) Atendimento à denúncia</w:t>
            </w:r>
          </w:p>
          <w:p>
            <w:pPr>
              <w:pStyle w:val="Normal"/>
              <w:rPr/>
            </w:pPr>
            <w:r>
              <w:rPr/>
              <w:t>(    ) Solicitação de alvará sanitário</w:t>
            </w:r>
          </w:p>
          <w:p>
            <w:pPr>
              <w:pStyle w:val="Normal"/>
              <w:rPr/>
            </w:pPr>
            <w:r>
              <w:rPr/>
              <w:t>(    ) Renovação de alvará sanitária</w:t>
            </w:r>
          </w:p>
          <w:p>
            <w:pPr>
              <w:pStyle w:val="Normal"/>
              <w:rPr/>
            </w:pPr>
            <w:r>
              <w:rPr/>
              <w:t>(    ) Reinspe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   ) Outros, especifica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993"/>
        <w:gridCol w:w="994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ÁREA FÍS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isos, paredes e teto são conservados e impermeabilizados de fácil limpeza e construídas de modo a evitar acidente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Bebedouros com dispositivos para copos descartáveis e cesto com pedal e saco plástic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 compartimento próprio, estufas para os serviços de pintura de modo a evitar a dispersão de tintas e derivados nas demais seções de trabalh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ossui aparelhagem para evitar a poluição do ar.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Ferramentas estão dispostas em locais adequado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nstalações físicas estão mantidas em bom estado de higiene e conservaçã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entilação e iluminação natural e adequada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nstalações elétricas em bom estado de conservação, prevenindo perigo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INSTALAÇÕES SANITÁRIAS</w:t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aredes, teto e piso conservados e impermeabilizados com material de cor clara e de fácil limpeza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asos sanitários com tampa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avatórios e canalizações com sifonament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ispositivos com sabonete líquido e toalhas descartávei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ixeira com tampa acionada por pedal e revestida com saco plástic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ABASTECIMENTO DE ÁGUA</w:t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Poço artesiano distante de fontes de contaminações e protegidos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servatório de água possui registro de desinfecção por produtos químicos (hipoclorito de sódio) no mínimo de 6 em 6 mese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servatórios sem rachaduras e tampado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 quantidade e qualidade da água são satisfatória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aliza monitoramento da qualidade da água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DESTINO DOS ESGOTOS</w:t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stino dos efluentes por fossas sépticas e sumidouro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stino dos efluentes em fossa negra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em sistemas de retenção de óleos e graxas (caixa de areia, separadora e coletora) antes de serem lançadas nos esgoto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rregularidades nas canalizações hidro-sanitária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Lança águas servidas em vias pública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LIXO</w:t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cipiente para o lixo com tampa impermeável e revestido com saco plástic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condicionamento e armazenamento adequad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estino adequad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Há acumulo de lixo, entulhos, poluição ambiental na área externa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SANITÁRIOS E VESTIÁRIOS DOS FUNCIONÁRIOS</w:t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estiário e sanitários separados por sex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xiste armário individua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etos, paredes, pisos e peças sanitárias conservadas e com material impermeável, de cor clara e de fácil higienizaçã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ispositivo com sabonete líquido, papel toalha e coletor de lixo dotado de tampa, acionado a pedal e revestido de saco plástic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OUTRAS OBSERVAÇÕES</w:t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Existem EPI’s adequados e suficientes para todos os funcionários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i controle periódico de pragas (insetos e roedores e etc.) com comprovante e registr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 natureza do trabalho executado no estabelecimento assegura a saúde e o sossego dos vizinho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 natureza do trabalho executado no estabelecimento assegura a saúde do trabalhador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ssui Certificado do Corpo de Bombeiro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 OBSERVAÇÕE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FORMAÇÕES TÉCNICA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A DA INSPEÇÃ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OME DOS TÉCNICO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51460</wp:posOffset>
                </wp:positionV>
                <wp:extent cx="6280150" cy="1994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200" cy="19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.45pt;margin-top:19.8pt;width:494.45pt;height:157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134" w:right="11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>
      <w:sz w:val="24"/>
      <w:szCs w:val="24"/>
      <w:lang w:val="pt-BR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ind w:left="1136" w:right="0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9:00Z</dcterms:created>
  <dc:creator>Robson_O_Chefe</dc:creator>
  <dc:description/>
  <cp:keywords/>
  <dc:language>en-US</dc:language>
  <cp:lastModifiedBy>felipesilva</cp:lastModifiedBy>
  <cp:lastPrinted>2014-03-18T15:12:00Z</cp:lastPrinted>
  <dcterms:modified xsi:type="dcterms:W3CDTF">2014-05-02T18:36:00Z</dcterms:modified>
  <cp:revision>10</cp:revision>
  <dc:subject/>
  <dc:title>ROTEIRO DE INSPEÇÃO EM HOTEIS  E MOTEIS</dc:title>
</cp:coreProperties>
</file>