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RETO Nº ......, DE ...dia.... DE ...mês DE 20........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7955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3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stitui o Grupo Executivo Intersetorial para as ações de controle da dengue e dá outras providências. 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PREFEITO DE .................., no uso de suas atribuições constitucionais e legais e, tendo em vista as Diretrizes Nacionais para o controle de epidemias de dengue, considerando a Nota Técnica 002/2013 – CVCAV/GVSAST/SUVISA/SES-GO e considerando a necessidade dos órgãos municipais e outros setores, atuarem para o controle da dengue,</w:t>
            </w:r>
          </w:p>
          <w:p>
            <w:pPr>
              <w:pStyle w:val="Normal"/>
              <w:spacing w:lineRule="auto" w:line="240" w:before="280" w:after="280"/>
              <w:ind w:firstLine="11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 E C R E T A: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rt. 1º Fica instituído, no âmbito da Administração Pública municipal o Grupo Executivo Intersetorial para ações de controle da Dengue com base nas informações do Levantamento de Índice Rápido para 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Aedes aegypti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LIRAa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2° São partes integrantes, obrigatoriamente, os gestores: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 – Da Secretaria Municipal de Saúde - SMS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 – Da Secretaria Municipal de Meio Ambiente - SM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I – Da Secretaria (ou departamento) de Limpeza Públic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 - Da Secretaria (ou departamento) de Infraestrutura/obras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 – Da Vigilância Sanitária - VIS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 – Da Vigilância Epidemiológic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I – Da Secretaria Municipal de Educação - SME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VIII – Concessionária (pública ou privada) de água; 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X – Demais integrantes que o município considerar relevante..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3° Poderão ser convidados os representantes: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 – Da Câmara Municipal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 – Do Poder Judiciário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I – Das Instituições religiosas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 – Do Conselho Municipal de Saúde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 -  Ministério Público.............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 – Demais integrantes que o município considerar relevante..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4° São funções do Gestor da Secretaria Municipal de Saúde: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 – Coordenar o Grupo Executivo Intersetorial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 – Apresentar os dados do LIRAa aos integrantes sendo: a situação de infestação de cada estrato do município, priorizando aqueles de maior infestação, os depósitos predominantes e a relação que cada depósito tem com as atividades dos demais órgãos municipais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I – fazer recomendações objetivas de ações a serem executadas pelos órgãos e entidades participantes que possam eliminar ou reduzir o criadouro predominante em cada estrato do município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 – solicitar aos órgãos e às entidades a que se refere o Art. 2º propostas de trabalhos que possam reduzir os criadouros na cidade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 – garantir a publicidade dos resultados das ações do Grupo Executivo Intersetorial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5° Os demais integrantes obrigatórios do Grupo Executivo Intersetorial deverão apresentar as ações que reduzirão os criadouros que têm relação direta ou indireta às suas competências: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 – Criadouros do Tipo A1 (reservatório de água elevado: caixa d’água) tem relação direta no mínimo com SMS, SME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 – Criadouros do Tipo A2 (reservatório de água ao nível do solo: tambores, tinas, tonéis etc.) tem relação direta no mínimo com SMS, SME e concessionária de águ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I – Criadouros do Tipo B (Pequenos depósitos móveis: vasos de plantas, bebedouros de animais etc) tem relação direta no mínimo com SMS, SME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 - Criadouros do Tipo C (depósitos fixos: calhas, lajes, tanques de borracharias, reservatórios de degelo etc) tem relação direta no mínimo com SMS, VISA, SME, SM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 - Criadouros do Tipo D1 (pneumáticos) tem relação direta no mínimo com SMA, SME, SMS, VIS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 - Criadouros do Tipo D2 (Lixo) tem relação direta no mínimo com Limpeza Urbana, SMA, SMS, SME, VISA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I - Criadouros do Tipo E (depósitos naturais: bromélias, ocos de árvores mal podadas, carcaça de animais, depressão em rochas) tem relação direta no mínimo com SMA, Limpeza Urbana, SMS;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6° Os integrantes convidados poderão sugerir questões que deverão ser avaliadas pelo Coordenador do Grupo Executivo e demais integrantes obrigatórios e, se considerarem procedentes, poderão incluir nas ações futuras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rt. 7º O LIRAa é um levantamento bimestral e a frequência de reunião do Grupo Executivo Intersetorial será a mesma, preferencialmente até a segunda semana após cada LIRAa. 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8º O Grupo Executivo Intersetorial poderá ser utilizado para discussão de outros temas relacionados à saúde, desde que não comprometa a periodicidade mínima e os objetivos do Grupo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9º Deverão ser lavradas atas de todas as reuniões para que seja feito um balanço na reunião posterior das ações e compromissos tomados e para conhecimento do Conselho Municipal de Saúde, Câmara de Vereadores, Ministério Público, técnicos estaduais da Regional de Saúde.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rt. 9° Este Decreto entra em vigor na data de sua publicação. </w:t>
            </w:r>
          </w:p>
          <w:p>
            <w:pPr>
              <w:pStyle w:val="Normal"/>
              <w:spacing w:lineRule="auto" w:line="240" w:before="280" w:after="280"/>
              <w:ind w:firstLine="1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INETE DO PREFEITO, em ................., ..... DIA..... de ... MÊS....de 20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PREFEI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yt9es5i50">
    <w:name w:val="wyt9es5i50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9:00Z</dcterms:created>
  <dc:creator>Marcelo</dc:creator>
  <dc:description/>
  <dc:language>en-US</dc:language>
  <cp:lastModifiedBy>Marcelo</cp:lastModifiedBy>
  <dcterms:modified xsi:type="dcterms:W3CDTF">2013-12-18T01:29:00Z</dcterms:modified>
  <cp:revision>2</cp:revision>
  <dc:subject/>
  <dc:title>DECRETO Nº</dc:title>
</cp:coreProperties>
</file>