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56286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SUPERINTENDÊNCIA DE VIGILÂNCIA EM SAÚDE</w:t>
      </w:r>
    </w:p>
    <w:p>
      <w:pPr>
        <w:pStyle w:val="Header"/>
        <w:jc w:val="center"/>
        <w:rPr/>
      </w:pPr>
      <w:r>
        <w:rPr>
          <w:sz w:val="18"/>
          <w:szCs w:val="18"/>
        </w:rPr>
        <w:t>GERÊNCIA DE VIGILÂNCIA SANITARIA DE SERVIÇOS DE SAUD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COORDENAÇÃO DE FISCALIZAÇÃO DE AMBIENTES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v. 136 Qd. F44 Lts. 22/24 Edificio César Sebba – Setor Sul – Goiânia</w:t>
      </w:r>
    </w:p>
    <w:p>
      <w:pPr>
        <w:pStyle w:val="Header"/>
        <w:jc w:val="center"/>
        <w:rPr>
          <w:sz w:val="18"/>
          <w:szCs w:val="18"/>
        </w:rPr>
      </w:pPr>
      <w:r>
        <w:rPr>
          <w:bCs/>
          <w:sz w:val="20"/>
          <w:szCs w:val="20"/>
        </w:rPr>
        <w:t>cfamb@suvisa.go.gov.b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TEIRO DE INSPEÇÃO EM CLUBES E PISCIN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. DADOS DE INDENTIFICAÇÃO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ÃO SOCIAL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DE FANTASIA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NPJ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rPr/>
            </w:pPr>
            <w:r>
              <w:rPr/>
              <w:t xml:space="preserve">BAIRRO: </w:t>
              <w:tab/>
              <w:t>CEP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rPr/>
            </w:pPr>
            <w:r>
              <w:rPr/>
              <w:t>FONE:                                                          FAX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ETOR DA UNIDADE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ONSÁVEL TÉCNICO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ÇÃO PROFISSIONAL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Á SANITÁRIO: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2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81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0" w:right="-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SANITÁRIA APLICADA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ei Estadual 16.140/07 - SES. Portaria 2914/11 MS. Portaria 25/2001 MTE. RDC 216/2004 ANVISA; CONAMA 357 de 17/03/2005. CONAMA 274 de 29/11/2000. Portaria 038/2007-SES. Portaria 008/2006. Lei 15.389 de 22/09/05. Lei Federal 6437/77. Lei Federal 10.098/00. Lei Estadual 12.820/95. Lei Estadual 15.802/06.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7F"/>
              </w:rPr>
              <w:t xml:space="preserve"> </w:t>
            </w:r>
            <w:r>
              <w:rPr>
                <w:b/>
                <w:bCs/>
              </w:rPr>
              <w:t>MOTIVO DA INSPEÇÃO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    ) Rotina </w:t>
            </w:r>
          </w:p>
          <w:p>
            <w:pPr>
              <w:pStyle w:val="Normal"/>
              <w:autoSpaceDE w:val="false"/>
              <w:rPr/>
            </w:pPr>
            <w:r>
              <w:rPr/>
              <w:t>(    ) Programas específicos de Vigilância Sanitária</w:t>
            </w:r>
          </w:p>
          <w:p>
            <w:pPr>
              <w:pStyle w:val="Normal"/>
              <w:autoSpaceDE w:val="false"/>
              <w:rPr/>
            </w:pPr>
            <w:r>
              <w:rPr/>
              <w:t>(    ) Atendimento à denúncia</w:t>
            </w:r>
          </w:p>
          <w:p>
            <w:pPr>
              <w:pStyle w:val="Normal"/>
              <w:autoSpaceDE w:val="false"/>
              <w:rPr/>
            </w:pPr>
            <w:r>
              <w:rPr/>
              <w:t>(    ) Solicitação de alvará sanitário</w:t>
            </w:r>
          </w:p>
          <w:p>
            <w:pPr>
              <w:pStyle w:val="Normal"/>
              <w:autoSpaceDE w:val="false"/>
              <w:rPr/>
            </w:pPr>
            <w:r>
              <w:rPr/>
              <w:t>(    ) Renovação de alvará sanitária</w:t>
            </w:r>
          </w:p>
          <w:p>
            <w:pPr>
              <w:pStyle w:val="Normal"/>
              <w:autoSpaceDE w:val="false"/>
              <w:rPr/>
            </w:pPr>
            <w:r>
              <w:rPr/>
              <w:t>(    ) Reinspeção</w:t>
            </w:r>
          </w:p>
          <w:p>
            <w:pPr>
              <w:pStyle w:val="Normal"/>
              <w:rPr/>
            </w:pPr>
            <w:r>
              <w:rPr/>
              <w:t>(    ) Outros, especific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1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 PISCINAS PARTICUL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scinas particulares construídas e funcionando com a aprovação da Vigilância Sanitári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900"/>
        <w:gridCol w:w="91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PISCINAS COLETI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dições físicas das piscinas, em bom estado de conserv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revestimento interno de material impermeável e de superfície lisa, sem sujeiras no fundo, nas paredes ou na superfíc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em ralos ou grelhas no sistema de esgoto, de material não corrosivo, com abertura que permita escoamento, com velocidade moderada, com afastamento máximo de 3,50 m das paredes e distanciada um do outro, no máximo 6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 fundo possui declividade conveniente, bem como um ladrão em torno da piscina com os orifícios necessários para o escoamen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á ligação à rede pública de abastecimento de água potável, dotada de desconector para evitar reflux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área circundante, com largura mínima de 1m pavimentada, com material lavável e de fácil limpeza, com declividade mínima de 2% em sentido oposto ao da pisc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no mínimo duas escadas, preferencialmente metálica ou inoxidável, uma na parte rasa outra na parte profunda da pisc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m instalações elétricas projetadas e construídas de modo a não acarretar riscos ou perigo aos usuári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 trampolins e plataformas de saltos são revestidos com material anti – derrapa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Dispõe de filtros, por gravidade ou pressão, dimensionados para taxa de filtração não superior a 120 l/min.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 torno das piscinas possui alambrado com altura de 2 (dois)met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equipamentos necessários aos primeiros socorros em caso de aciden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o de salvamento, para atendimento das eventualidad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iste profissional técnico legalmente capacitado responsável pelo funcionamento e tratamento das piscin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iste salva vidas, localizados onde tenha visão de toda a pisc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 prevenção de acidentes, socorros e atendimento de acidentados há ganchos, cordas, bóias, ressuscitador, cobertores, caixa de primeiros socorros e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águas das piscinas estão obedecendo aos padrões de qualidade e controle físico-químico e bacteriológico, realizando coletas por dia e dando preferência aos horários de coleta de maior freqüênc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água é limpa, de maneira que se vê o fundo da piscina, com nitid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á controle do equilíbrio acidez alcalinidade da água, mantendo o pH entre 7,2 e 7, 8, que é a faixa ideal para água de pisc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 tratamento da água está sendo realizado adequadamente com cloro e seus compostos, mantendo um excesso de cloro livre (cloro residual) não inferior a 1,0 ppm nem superior a 3,0 pp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za nas bordas das piscinas: cloro, redutor de pH, barrilha. (nunca sabã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900"/>
        <w:gridCol w:w="91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INSTALAÇÕES SANITÁR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Vasos Sanitários e Lavatórios na proporção de 1 para cada 60 homens e 1 para cada 40 mulhe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 vasos sanitários possuem tampas e estão em bom estado de higienização e conserv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em mictórios na proporção de 1 para 60 home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 lavatórios possuem canalizações com sif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 tetos, as paredes e os pisos são impermeabilizados com material de cor clara e de fácil limpe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chuveiros de fácil acesso e na proporção de 1 para cada 60 banhist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á iluminação e ventilação adequa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á dispositivos com toalhas descartáveis e sabonete líqui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lixeiras com tampa e pedal, revestido de sacos plástic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piscinas dispõem de vestiários, separados por sexo, com armários individuais e de material impermeáve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1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 S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tos, paredes, pisos conservados com material impermeável, de cor clara e de fácil higieniz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 produtos químicos possuem registro no M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cal adequado para colocação de produtos químic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á assentos de madeira ou estrados no piso, na sauna úmida (proibid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900"/>
        <w:gridCol w:w="91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Cs w:val="20"/>
              </w:rPr>
              <w:t>7. SALA DE PRÉ-PREPARO E PREPARO DE ALI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to, paredes e piso conservados e impermeabilizados com material de cor clara e fácil limpe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tilação e iluminação natur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Janelas com telamento milimétrico e de cor cla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Mobiliários e equipamentos de refrigeração de alimentos em bom estado de conservação e funcionamen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Pia com canalização e sifonamento, com dispositivo para sabão líquido e toalhas descartáve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Existência de exaust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Lixeira com tampa revestida com saco plástico e afastada da área de alimen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Os Manipuladores fazem o uso de vestuários adequados de cor clara, conservados e lim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Os Manipuladores apresentam mãos e unhas sadias, sem adornos, sem esmalte e cabelos pres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As matérias primas, ingredientes e embalagens são inspecionados na recep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Os rótulos da matéria-prima e ingredientes atendem a legisl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O descongelamento dos alimentos é realizado sob refriger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Os armários impermeáveis para proteger os alimentos contra contaminação (pó, saliva, insetos, roedores etc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0"/>
              </w:rPr>
              <w:t>As operações de pré-preparo e preparos são realizadas de forma que não exponham os alimentos a contaminações cruzadas (preparar alimentos crus e cozidos) no mesmo local e com os mesmos utensílios, carnes de diferentes origens no mesmo local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Os alimentos guardados sob refrigeração estão em recipientes impermeáveis com tampa e separados os crus dos cozi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Alimentos pós-preparados são mantidos no expositor em temperatura inferior a 5° ou superior a 60°C no momento do consu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Limpeza e desinfecção dos alimentos hortifruti com produtos em concentração e tempo adequ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Existe utilização de sobras de alimentos e são conservados segundo critérios que garantam a sua seguranç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18" w:hanging="0"/>
        <w:jc w:val="both"/>
        <w:rPr/>
      </w:pPr>
      <w:r>
        <w:rPr/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900"/>
        <w:gridCol w:w="91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 DEPÓSITO DE ALI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Possui iluminação e ventilação adequa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As janelas possuem telamen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Existem estrados afastados das paredes e do piso para a guarda dos alimentos e estão separados dos produtos de limpe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As paredes, o teto e o piso estão conservados e lim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18" w:hanging="0"/>
        <w:jc w:val="both"/>
        <w:rPr>
          <w:szCs w:val="20"/>
        </w:rPr>
      </w:pPr>
      <w:r>
        <w:rPr>
          <w:szCs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900"/>
        <w:gridCol w:w="91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Cs w:val="20"/>
              </w:rPr>
              <w:t>9. ABASTECIMENTO DE ÁG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Poço artesiano distante de fontes de contaminações e protegi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Reservatórios sem rachaduras e tamp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Reservatório de água possui registro de desinfecção por produtos químicos (hipoclorito de sódio) no mínimo de 6 em 6 me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A quantidade e qualidade da água são satisfatóri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Realiza monitoramento da qualidade da águ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A água da piscina para alimentação periódica e de reposição provem: Poç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Mananci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Rede públ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900"/>
        <w:gridCol w:w="91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Cs w:val="20"/>
              </w:rPr>
              <w:t>10. DESTINO DOS ESGO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Destino dos efluentes por fossas sépticas e sumidou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Destino dos efluentes em fossa negra (proibid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Irregularidades nas canalizações hidrossanitári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Existem vedações das caixas de passagens, fossas sépticas e sumidou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Lança águas servidas em vias public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Cs w:val="20"/>
              </w:rPr>
              <w:t>11. LI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Recipiente impermeável para o lixo com tampa acionados por pedal e revestidos com sacos plásticos, em pontos estratégicos do loc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Acondicionamento e armazenamento adequ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Destino adequ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Há acumulo de lixo, entulhos, poluição ambiental na área exter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136" w:right="18" w:hanging="0"/>
        <w:jc w:val="both"/>
        <w:rPr>
          <w:szCs w:val="20"/>
        </w:rPr>
      </w:pPr>
      <w:r>
        <w:rPr>
          <w:szCs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900"/>
        <w:gridCol w:w="91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Cs w:val="20"/>
              </w:rPr>
              <w:t>12. SANITÁRIOS E VESTIÁRIOS DOS FUNCIONÁ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Vestiário e sanitários separados por sex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Existe armário individu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Tetos, paredes, pisos e peças sanitárias conservadas e com material impermeável, de cor clara e de fácil higieniz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Estrados de madeira no piso dos vestiários (proibido, por proliferar   fungo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Dispositivo com sabonete líquido, papel toalha e coletor de lixo dotado de tampa e acionado a pedal, revestido com saco plást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. SANITIZAÇÃO DO AMB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Atestado Técnico da realização dos processos de sanitiz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registro dos processos de sanitiz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tos utilizados são atestados pelo Ministério da Saúde ou da Agricultu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controle periódico de pragas (insetos e roedores e etc.) com comprovante e regist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empresa que realizado este procedimento está cadastrada na Vigilância Sanitá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ui controle periódico de pragas (insetos e roedores e etc.) e comprovante de aplicação do produ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Cs w:val="20"/>
              </w:rPr>
              <w:t>14. RECOMENDAÇÕES GER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Existem EPI’s adequados e suficientes para os funcionários da limpeza. (luvas, aventais e bota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Presença de bebedouros com dispositivos para copos descartáveis e cesto com pedal e saco plástico, na recepção e pontos estratégic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Possui Certificado do Corpo de Bombei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Possui Licença Ambien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right="18" w:hanging="0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7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:</w:t>
            </w:r>
          </w:p>
        </w:tc>
      </w:tr>
      <w:tr>
        <w:trPr>
          <w:trHeight w:val="27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TÉCNICAS:</w:t>
            </w:r>
          </w:p>
        </w:tc>
      </w:tr>
      <w:tr>
        <w:trPr>
          <w:trHeight w:val="26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DATA DA INSPEÇÃO:</w:t>
            </w:r>
          </w:p>
        </w:tc>
      </w:tr>
      <w:tr>
        <w:trPr>
          <w:trHeight w:val="24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NOME DOS TÉCNICOS:</w:t>
            </w:r>
          </w:p>
        </w:tc>
      </w:tr>
      <w:tr>
        <w:trPr>
          <w:trHeight w:val="24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MUNICÍPIO:</w:t>
            </w:r>
          </w:p>
        </w:tc>
      </w:tr>
    </w:tbl>
    <w:p>
      <w:pPr>
        <w:pStyle w:val="Normal"/>
        <w:ind w:right="1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1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1">
    <w:name w:val="Texto em bloco1"/>
    <w:basedOn w:val="Normal"/>
    <w:qFormat/>
    <w:pPr>
      <w:widowControl w:val="false"/>
      <w:autoSpaceDE w:val="false"/>
      <w:ind w:left="720" w:right="-1800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18"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1:00Z</dcterms:created>
  <dc:creator>selmamatos</dc:creator>
  <dc:description/>
  <cp:keywords/>
  <dc:language>en-US</dc:language>
  <cp:lastModifiedBy>felipesilva</cp:lastModifiedBy>
  <cp:lastPrinted>2014-04-09T17:55:00Z</cp:lastPrinted>
  <dcterms:modified xsi:type="dcterms:W3CDTF">2014-05-20T17:10:00Z</dcterms:modified>
  <cp:revision>21</cp:revision>
  <dc:subject/>
  <dc:title>ROTEIRO DE INSPEÇÃO EM CLUBES E PISCINAS</dc:title>
</cp:coreProperties>
</file>