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ind w:left="113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1136" w:right="0" w:hanging="0"/>
        <w:rPr/>
      </w:pPr>
      <w:r>
        <w:rPr>
          <w:rFonts w:cs="Times New Roman" w:ascii="Times New Roman" w:hAnsi="Times New Roman"/>
          <w:sz w:val="28"/>
          <w:szCs w:val="28"/>
        </w:rPr>
        <w:t>ROTEIRO DE INSPEÇÃO EM HOTÉIS E MOTÉI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893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DADOS DE IDENTIFICAÇÃO.</w:t>
            </w:r>
          </w:p>
        </w:tc>
      </w:tr>
      <w:tr>
        <w:trPr/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NOMINAÇÃO COMERCIAL:</w:t>
            </w:r>
          </w:p>
        </w:tc>
      </w:tr>
      <w:tr>
        <w:trPr/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NPJ:</w:t>
            </w:r>
          </w:p>
        </w:tc>
      </w:tr>
      <w:tr>
        <w:trPr/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5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BAIRRO:       </w:t>
              <w:tab/>
              <w:t>CEP:</w:t>
            </w:r>
          </w:p>
        </w:tc>
      </w:tr>
      <w:tr>
        <w:trPr/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5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TELEFONE: </w:t>
              <w:tab/>
              <w:t>FAX:</w:t>
            </w:r>
          </w:p>
        </w:tc>
      </w:tr>
      <w:tr>
        <w:trPr/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LVARÁ SANITÁRIO:</w:t>
            </w:r>
          </w:p>
        </w:tc>
      </w:tr>
    </w:tbl>
    <w:p>
      <w:pPr>
        <w:pStyle w:val="Normal"/>
        <w:autoSpaceDE w:val="false"/>
        <w:ind w:right="49" w:hanging="0"/>
        <w:jc w:val="both"/>
        <w:rPr/>
      </w:pPr>
      <w:r>
        <w:rPr/>
      </w:r>
    </w:p>
    <w:tbl>
      <w:tblPr>
        <w:tblW w:w="8935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5"/>
      </w:tblGrid>
      <w:tr>
        <w:trPr>
          <w:trHeight w:val="622" w:hRule="atLeast"/>
        </w:trPr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LEGISLAÇÃO SANITÁRIA APLICADA:</w:t>
            </w:r>
            <w:r>
              <w:rPr/>
              <w:t xml:space="preserve"> Lei Estadual 16.140/07; Lei Estadual 15.802/06; Lei Estadual 8.544/78; Portaria MS 2914/11; Portaria 456/95 SES-GO; RDC 216/04; LEI FEDERAL 6437/77.</w:t>
            </w:r>
          </w:p>
        </w:tc>
      </w:tr>
    </w:tbl>
    <w:p>
      <w:pPr>
        <w:pStyle w:val="Normal"/>
        <w:autoSpaceDE w:val="false"/>
        <w:ind w:right="49" w:hanging="0"/>
        <w:jc w:val="both"/>
        <w:rPr/>
      </w:pPr>
      <w:r>
        <w:rPr/>
      </w:r>
    </w:p>
    <w:tbl>
      <w:tblPr>
        <w:tblW w:w="893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color w:val="00007F"/>
              </w:rPr>
              <w:t xml:space="preserve"> </w:t>
            </w:r>
            <w:r>
              <w:rPr>
                <w:b/>
                <w:bCs/>
              </w:rPr>
              <w:t>MOTIVO DA INSPEÇÃO:</w:t>
            </w:r>
          </w:p>
          <w:p>
            <w:pPr>
              <w:pStyle w:val="Normal"/>
              <w:rPr/>
            </w:pPr>
            <w:r>
              <w:rPr/>
              <w:t xml:space="preserve">(    ) Rotina </w:t>
            </w:r>
          </w:p>
          <w:p>
            <w:pPr>
              <w:pStyle w:val="Normal"/>
              <w:rPr/>
            </w:pPr>
            <w:r>
              <w:rPr/>
              <w:t>(    ) Programas específicos de Vigilância Sanitária</w:t>
            </w:r>
          </w:p>
          <w:p>
            <w:pPr>
              <w:pStyle w:val="Normal"/>
              <w:rPr/>
            </w:pPr>
            <w:r>
              <w:rPr/>
              <w:t>(    ) Atendimento à denúncia</w:t>
            </w:r>
          </w:p>
          <w:p>
            <w:pPr>
              <w:pStyle w:val="Normal"/>
              <w:rPr/>
            </w:pPr>
            <w:r>
              <w:rPr/>
              <w:t>(    ) Solicitação de alvará sanitário</w:t>
            </w:r>
          </w:p>
          <w:p>
            <w:pPr>
              <w:pStyle w:val="Normal"/>
              <w:rPr/>
            </w:pPr>
            <w:r>
              <w:rPr/>
              <w:t>(    ) Renovação de alvará sanitária</w:t>
            </w:r>
          </w:p>
          <w:p>
            <w:pPr>
              <w:pStyle w:val="Normal"/>
              <w:rPr/>
            </w:pPr>
            <w:r>
              <w:rPr/>
              <w:t>(    ) Reinspeção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/>
              <w:t>(    ) Outros, especificar:</w:t>
            </w:r>
          </w:p>
        </w:tc>
      </w:tr>
    </w:tbl>
    <w:p>
      <w:pPr>
        <w:pStyle w:val="Normal"/>
        <w:autoSpaceDE w:val="false"/>
        <w:ind w:right="49" w:hanging="0"/>
        <w:jc w:val="both"/>
        <w:rPr/>
      </w:pPr>
      <w:r>
        <w:rPr/>
      </w:r>
    </w:p>
    <w:tbl>
      <w:tblPr>
        <w:tblW w:w="8935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893"/>
        <w:gridCol w:w="770"/>
      </w:tblGrid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SALA DE RECEPÇÃO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IM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ÃO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Pisos, paredes e teto são conservados e impermeabilizados de fácil limpeza e construídas de modo a evitar acidentes. 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resença de bebedouros com dispositivos para copos descartáveis e cesto de lixo acionado por pedal, revestido por saco plástic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DORMITÓRIOS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etos, paredes e pisos estão em bom estado de conservação e limpez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Janelas em bom estado de conservaçã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obiliários: camas, colchões e outros em bom estado de conservação e higiene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olchões e travesseiros revestidos de material impermeável e de fácil limpeza e desinfecçã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ência de infiltrações nas parede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nstalações elétricas em bom estado de conservação e sem risco de choques e outros acidente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 Roupas de cama: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ençóis, fronhas, toalhas e cobertores em bom estado de conservaçã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São trocadas diariamente quando ocupadas durante este período, pela mesma pessoa.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pós a saída do ocupante, estão sendo colocadas roupas limpas para ocupação por outra pessoa (é obrigatória sua retirada imediatamente)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CLIMATIZAÇÃO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uminação e ventilação natural e adequad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tilação natural, com janelas em numero suficiente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Ar condicionado, possuindo registros e contratos de manutenção e limpeza dos mesmos.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INSTALAÇÕES SANITÁRIAS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ocalizados no mesmo pavimento dos dormitórios e separados por sex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ocalizados nos quart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aredes, teto e piso conservados e impermeabilizados com material de cor clara e de fácil limpez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asos sanitários com tampa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avatórios e canalizações com sifonament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ispositivos com sabonete líquido e toalhas descartávei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ixeira com tampa acionada por pedal e revestida com saco plástic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nstalações sanitárias para pessoas com necessidades especiais, de acordo com as normas da ABNT (NBR 9050)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COPA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a em bom estado de conservação e com canalização sifonad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mários para guarda de aliment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mário para a guarda de utensíli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edes, pisos e teto em bom estado de conservação e limpez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iste freezer ou geladeira, no local para guarda de aliment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as e cadeiras em bom estado de conservaçã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biente higienizado adequadamente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PREPARO DE ALIMENTOS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eto, paredes e pisos conservados e impermeabilizados com material de cor clara e fácil limpez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entilação e iluminação natural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Janelas com telamento milimétrico e de cor clar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obiliários e equipamentos de refrigeração de alimentos em bom estado de conservação e funcionament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ência de exaustor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Lixeira com tampa acionada por pedal, revestida com saco plástico e afastada da área de alimentos.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ia com canalização e sifonamento com dispositivo para sabão líquido e toalhas descartávei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anipuladores fazem o uso de vestuários adequados de cor clara, conservada e limp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anipuladores apresentam mãos e unhas sadias, sem adornos, sem esmalte e cabelos pres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atérias primas, ingredientes e embalagens são de boa qualidade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ótulos da matéria-prima e ingredientes atendem a legislaçã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 descongelamento dos alimentos é realizado sob refrigeraçã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rmários impermeáveis para proteger os alimentos contra contaminação (pó, saliva, insetos, roedores, etc.)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s operações de pré-preparo e preparo, são realizadas de forma que não exponham os alimentos a contaminações cruzadas (preparar alimentos crus e cozidos no mesmo local e com os mesmos utensílios, carnes de diferentes origens no mesmo local, etc.)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s alimentos guardados sob refrigeração estão em recipientes impermeáveis com tampa e separados (os crus dos cozidos)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limentos pós-preparados são mantidos no expositor em temperatura inferior a 5° ou superior a 60°C até o momento do consum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impeza e desinfecção dos alimentos hortifruti com produtos em concentração e tempo adequad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 utilização de sobras de alimentos e são conservados segundo critérios que garantam a sua seguranç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DEPÓSITO DE ALIMENTOS 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ssui iluminação e ventilação adequad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s janelas possuem telament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 estrado afastado das paredes e do piso para a guarda dos alimentos, separados dos produtos de limpez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As paredes, o teto e o piso estão conservados e limpos.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ABASTECIMENTO DE ÁGUA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Poço artesiano distante de fontes de contaminações e protegidos.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servatório de água possui registro de desinfecção por produtos químicos (hipoclorito de sódio) no mínimo de 6 em 6 mese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servatórios sem rachaduras e tampad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 quantidade e qualidade da água são satisfatória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aliza monitoramento da qualidade da águ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DESTINO DOS ESGOTOS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stino dos efluentes por fossas sépticas e sumidour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rregularidades nas canalizações hidrossanitária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m vedações das caixas de passagens, fossas sépticas e sumidour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LIXO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cipiente para o lixo com tampa impermeável e revestido com saco plástic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condicionamento e armazenamento adequad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stino adequad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Há acumulo de lixo, entulhos, poluição ambiental na área extern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 LAVANDERIA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isos e paredes de material liso, impermeável e de fácil limpeza e desinfecçã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otina de desinfecção de roupas, utilizando produtos para a desinfecção registrada no M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Uso de EPI’s (luvas, avental e botas) para funcionári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anque exclusivo para atividade de lavagem de material de limpez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Área para guarda de material de limpeza e produtos de lavagem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pósito exclusivo para roupas limpa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pósito exclusivo para roupas suja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Há cruzamento entre a roupa limpa e a contaminad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Área limpa (centrifugação, calandragem, secagem, pesagem, passagem, separação</w:t>
            </w:r>
            <w:r>
              <w:rPr>
                <w:rFonts w:cs="Helvetica" w:ascii="Helvetica" w:hAnsi="Helvetica"/>
                <w:color w:val="00007F"/>
                <w:sz w:val="22"/>
                <w:szCs w:val="22"/>
              </w:rPr>
              <w:t xml:space="preserve"> </w:t>
            </w:r>
            <w:r>
              <w:rPr/>
              <w:t>dobragem, guarda descanso, distribuição, saída de roupa)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Área contaminada (recepção, separação de roupa suja, pesagem, lavagem e desinfecção)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ocal adequado para secagem de roupa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Vestiário com sanitári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ssui rouparia e costur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quipamentos existentes: Lavadoras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                                 </w:t>
            </w:r>
            <w:r>
              <w:rPr/>
              <w:t>Centrífuga / Extratora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                                 </w:t>
            </w:r>
            <w:r>
              <w:rPr/>
              <w:t>Calandra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                                 </w:t>
            </w:r>
            <w:r>
              <w:rPr/>
              <w:t>Secadora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1" w:leader="none"/>
                <w:tab w:val="left" w:pos="2536" w:leader="none"/>
              </w:tabs>
              <w:autoSpaceDE w:val="false"/>
              <w:snapToGrid w:val="false"/>
              <w:rPr/>
            </w:pPr>
            <w:r>
              <w:rPr/>
              <w:tab/>
              <w:t xml:space="preserve">   Ferro Elétrico (eventualmente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2483" w:leader="none"/>
              </w:tabs>
              <w:autoSpaceDE w:val="false"/>
              <w:snapToGrid w:val="false"/>
              <w:jc w:val="both"/>
              <w:rPr/>
            </w:pPr>
            <w:r>
              <w:rPr/>
              <w:tab/>
              <w:t xml:space="preserve">                   Balança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Funcionários vacinados: contra Tétano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contra Hepatite B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 SANITÁRIOS E VESTIÁRIOS DOS FUNCIONÁRIOS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estiário e sanitários separados por sex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 armário individual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etos, paredes, pisos e peças sanitárias conservadas e com material impermeável, de cor clara e de fácil higienizaçã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ispositivo com sabonete líquido, papel toalha e coletor de lixo dotado de tampa, acionado a pedal e revestido de saco plástic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 DEPOSITO DE MATERIAL DE LIMPEZA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nque exclusivo para esta atividade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ário para guarda de material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cal adequado, restrito e ventilado para guardar materiais de limpez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 PESSOAL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Qualificado para prestar atendimento e em nº suficiente.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reinamento adequado e com registrado, periodicamente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m EPI’s adequados e suficientes para os funcionários da limpeza. (luvas, aventais e botas)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 SANITIZAÇÃO DO AMBIENTE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sui Atestado Técnico da realização dos processos de sanitização.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registro dos processos de sanitizaçã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tos utilizados são atestados pelo Ministério da Saúde ou da Agricultur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controle periódico de pragas (insetos e roedores e etc.) com comprovante e registr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empresa que realiza este procedimento está cadastrada na Vigilância Sanitária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 OUTRAS OBSERVAÇÕES</w:t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ssui Certificado do Corpo de Bombeiros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ssui Licença Ambiental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ea externa limpa, sem acumulo de lixo e objetos que possam servir de fontes de contaminação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ÇÕES TÉCNICAS: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 DA INSPEÇÃO: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E DOS TÉCNICOS: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</w:tr>
    </w:tbl>
    <w:p>
      <w:pPr>
        <w:pStyle w:val="Normal"/>
        <w:autoSpaceDE w:val="false"/>
        <w:ind w:right="49" w:hanging="0"/>
        <w:jc w:val="both"/>
        <w:rPr/>
      </w:pPr>
      <w:r>
        <w:rPr/>
      </w:r>
    </w:p>
    <w:p>
      <w:pPr>
        <w:pStyle w:val="Normal"/>
        <w:autoSpaceDE w:val="false"/>
        <w:ind w:left="-426" w:right="49" w:hanging="0"/>
        <w:jc w:val="both"/>
        <w:rPr/>
      </w:pPr>
      <w:r>
        <w:rPr/>
        <w:t>OBS: Os Estabelecimentos a que se refere ao art.115 terão avaliação e aprovação do projeto arquitetônico, memorial descritivo das atividades e memorial descritivo da obra pela autoridade sanitária. Art.127- cap. VII- da Lei Estadual nº 16.140/200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33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center"/>
      <w:rPr/>
    </w:pPr>
    <w:r>
      <w:rPr>
        <w:sz w:val="18"/>
        <w:szCs w:val="18"/>
      </w:rPr>
      <w:tab/>
    </w:r>
    <w:r>
      <w:rPr>
        <w:sz w:val="16"/>
        <w:szCs w:val="16"/>
      </w:rPr>
      <w:t>Av. 136  Qd. F 44  Lts. 22/24   Edificio César Sebba  Setor  Sul  - Goiânia  -  Goiás  telefone:(62) 3201 -1741 Fax (62) 3201-2674</w:t>
    </w:r>
  </w:p>
  <w:p>
    <w:pPr>
      <w:pStyle w:val="Footer"/>
      <w:pBdr>
        <w:top w:val="single" w:sz="12" w:space="0" w:color="000000"/>
      </w:pBdr>
      <w:jc w:val="center"/>
      <w:rPr/>
    </w:pPr>
    <w:hyperlink r:id="rId1">
      <w:r>
        <w:rPr>
          <w:rStyle w:val="InternetLink"/>
          <w:sz w:val="16"/>
          <w:szCs w:val="16"/>
        </w:rPr>
        <w:t>www.visa.goias.gov.br</w:t>
      </w:r>
    </w:hyperlink>
    <w:r>
      <w:rPr>
        <w:sz w:val="16"/>
        <w:szCs w:val="16"/>
      </w:rPr>
      <w:t xml:space="preserve"> / suvisa.cfamb@saude.go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01320</wp:posOffset>
          </wp:positionH>
          <wp:positionV relativeFrom="margin">
            <wp:posOffset>-1374140</wp:posOffset>
          </wp:positionV>
          <wp:extent cx="61912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UPERINTENDÊNCIA DE VIGILÂNCIA EM SAÚDE</w:t>
    </w:r>
  </w:p>
  <w:p>
    <w:pPr>
      <w:pStyle w:val="Header"/>
      <w:jc w:val="center"/>
      <w:rPr/>
    </w:pPr>
    <w:r>
      <w:rPr>
        <w:sz w:val="18"/>
        <w:szCs w:val="18"/>
      </w:rPr>
      <w:t>GERÊNCIA DE VIGILÂNCIA SANITARIA DE SERVIÇOS DE SAUD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ORDENAÇÃO DE FISCALIZAÇÃO DE AMBIENTES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ind w:left="1136" w:right="0" w:hanging="0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sa.goia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8:00Z</dcterms:created>
  <dc:creator>Administrador</dc:creator>
  <dc:description/>
  <cp:keywords/>
  <dc:language>en-US</dc:language>
  <cp:lastModifiedBy>felipesilva</cp:lastModifiedBy>
  <cp:lastPrinted>2014-05-07T17:19:00Z</cp:lastPrinted>
  <dcterms:modified xsi:type="dcterms:W3CDTF">2014-05-20T17:05:00Z</dcterms:modified>
  <cp:revision>13</cp:revision>
  <dc:subject/>
  <dc:title>ROTEIRO DE INSPEÇÃO EM HOTEIS  E MOTEIS</dc:title>
</cp:coreProperties>
</file>