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  <w:szCs w:val="32"/>
        </w:rPr>
      </w:pPr>
      <w:r>
        <w:rPr>
          <w:sz w:val="18"/>
          <w:szCs w:val="18"/>
        </w:rPr>
        <w:drawing>
          <wp:inline distT="0" distB="0" distL="0" distR="0">
            <wp:extent cx="56673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>SUPERINTENDÊNCIA DE VIGILÂNCIA EM SAÚDE</w:t>
      </w:r>
    </w:p>
    <w:p>
      <w:pPr>
        <w:pStyle w:val="Header"/>
        <w:jc w:val="center"/>
        <w:rPr/>
      </w:pPr>
      <w:r>
        <w:rPr>
          <w:sz w:val="18"/>
          <w:szCs w:val="18"/>
        </w:rPr>
        <w:t>GERÊNCIA DE VIGILÂNCIA SANITARIA DE SERVIÇOS DE SAUDE</w:t>
      </w:r>
    </w:p>
    <w:p>
      <w:pPr>
        <w:pStyle w:val="Header"/>
        <w:jc w:val="center"/>
        <w:rPr/>
      </w:pPr>
      <w:r>
        <w:rPr/>
        <w:t>COORDENAÇÃO DE FISCALIZAÇÃO DE AMBIENTES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ROTEIRO DE INSPEÇÃO</w:t>
      </w:r>
    </w:p>
    <w:p>
      <w:pPr>
        <w:pStyle w:val="Heading"/>
        <w:rPr/>
      </w:pPr>
      <w:r>
        <w:rPr>
          <w:sz w:val="32"/>
          <w:szCs w:val="32"/>
        </w:rPr>
        <w:t>ACOLHIMENTO INSTITUCIONAL – CRIANÇAS E ADOLESCENT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0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0"/>
      </w:tblGrid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1. DADOS DE IDENTIFICAÇÃO.</w:t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Razão Social:</w:t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b w:val="false"/>
              </w:rPr>
              <w:t>Nome Fantasia:</w:t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NPJ:                                                           </w:t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dereço:                                                                                  Bairro:</w:t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P:                                                  Fone:</w:t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nicípio:</w:t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sidente/Provedor/Diretor da Unidade:</w:t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ponsável Técnico:</w:t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rmação Profissional:                                                         Nº conselho:</w:t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vará Sanitário Nº:</w:t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tidade Mantenedora: Filantrópica (    )                 Municipal (    )       Outras (    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Particular (    )                     Estadual    (    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EGISLAÇÃO SANITÁRIA APLICADA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>CONSTITUIÇÃO FEDERAL - ESTATUTO DA CRIANÇA E ADOLESCENTE - LEI FEDERAL 8.069/90 –- LEI ESTADUAL 16.140/07 - LEI FEDERAL 12.010/09 – RDC 216/2004 - LEI FEDERAL nº 6.437/77; Resolução CFN 378/05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77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7"/>
        <w:gridCol w:w="850"/>
        <w:gridCol w:w="980"/>
      </w:tblGrid>
      <w:tr>
        <w:trPr>
          <w:trHeight w:val="66" w:hRule="atLeast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2. REGISTROS DE INFORMAÇÕES E DADOS.</w:t>
            </w:r>
          </w:p>
        </w:tc>
      </w:tr>
      <w:tr>
        <w:trPr>
          <w:trHeight w:val="66" w:hRule="atLeast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.1 Quanto à capacidade:</w:t>
            </w:r>
          </w:p>
        </w:tc>
      </w:tr>
      <w:tr>
        <w:trPr>
          <w:trHeight w:val="66" w:hRule="atLeast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) capacidade planejada (é a capacidade planejada da instituição de atender crianças e adolescentes, considerando toda a área e estrutura-física).</w:t>
            </w:r>
          </w:p>
        </w:tc>
      </w:tr>
      <w:tr>
        <w:trPr>
          <w:trHeight w:val="66" w:hRule="atLeast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) capacidade operacional (é a capacidade habitual de funcionamento do estabelecimento, não devendo ultrapassar a capacidade planejada).</w:t>
            </w:r>
          </w:p>
        </w:tc>
      </w:tr>
      <w:tr>
        <w:trPr>
          <w:trHeight w:val="66" w:hRule="atLeast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) ocupação no dia da visita (número de  crianças e adolescentes por ocasião da vistoria).</w:t>
            </w:r>
          </w:p>
        </w:tc>
      </w:tr>
      <w:tr>
        <w:trPr>
          <w:trHeight w:val="66" w:hRule="atLeast"/>
        </w:trPr>
        <w:tc>
          <w:tcPr>
            <w:tcW w:w="101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.2 Quanto à faixa etária:</w:t>
            </w:r>
          </w:p>
        </w:tc>
      </w:tr>
      <w:tr>
        <w:trPr>
          <w:trHeight w:val="66" w:hRule="atLeast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) menor de 5 anos.</w:t>
            </w:r>
          </w:p>
        </w:tc>
      </w:tr>
      <w:tr>
        <w:trPr>
          <w:trHeight w:val="66" w:hRule="atLeast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) de 5 aos 10 anos.</w:t>
            </w:r>
          </w:p>
        </w:tc>
      </w:tr>
      <w:tr>
        <w:trPr>
          <w:trHeight w:val="66" w:hRule="atLeast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) de 10 anos aos 15 anos.</w:t>
            </w:r>
          </w:p>
        </w:tc>
      </w:tr>
      <w:tr>
        <w:trPr>
          <w:trHeight w:val="66" w:hRule="atLeast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) de 15 anos aos 18 anos.</w:t>
            </w:r>
          </w:p>
        </w:tc>
      </w:tr>
      <w:tr>
        <w:trPr>
          <w:trHeight w:val="66" w:hRule="atLeast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.3 Quanto ao sexo:</w:t>
            </w:r>
          </w:p>
        </w:tc>
      </w:tr>
      <w:tr>
        <w:trPr>
          <w:trHeight w:val="66" w:hRule="atLeast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) sexo feminino.</w:t>
            </w:r>
          </w:p>
        </w:tc>
      </w:tr>
      <w:tr>
        <w:trPr>
          <w:trHeight w:val="66" w:hRule="atLeast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) sexo masculino.</w:t>
            </w:r>
          </w:p>
        </w:tc>
      </w:tr>
      <w:tr>
        <w:trPr>
          <w:trHeight w:val="66" w:hRule="atLeast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.4 Quanto ao tipo de acolhimento:</w:t>
            </w:r>
          </w:p>
        </w:tc>
      </w:tr>
      <w:tr>
        <w:trPr>
          <w:trHeight w:val="66" w:hRule="atLeast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) número de crianças em regime de internato.</w:t>
            </w:r>
          </w:p>
        </w:tc>
      </w:tr>
      <w:tr>
        <w:trPr>
          <w:trHeight w:val="66" w:hRule="atLeast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) número de crianças em regime de semi-internato.</w:t>
            </w:r>
          </w:p>
        </w:tc>
      </w:tr>
      <w:tr>
        <w:trPr>
          <w:trHeight w:val="66" w:hRule="atLeast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) número de crianças ocasionais.</w:t>
            </w:r>
          </w:p>
        </w:tc>
      </w:tr>
      <w:tr>
        <w:trPr>
          <w:trHeight w:val="66" w:hRule="atLeast"/>
        </w:trPr>
        <w:tc>
          <w:tcPr>
            <w:tcW w:w="101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 ESTRUTURA ORGANIZACIONA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ÃO</w:t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Possui empresa constituída, CNP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tatuto e regulamentos com a explicitação dos objetivos da instituição e a sua estrutura organizaciona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tidades não governamentais possuem registro no Conselho Municipal dos Direitos da Criança e do Adolescent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sue Plano de Trabalho, demonstrando os procedimentos operacionais, do serviço e atividades realizadas a esta populaçã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têm registro atualizado constando, nome do adolescente, data e circunstância do atendimento, filiação ou nome do responsável, endereço, sexo, data de nascimento, acompanhamento de sua formação, relação de pertenc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das as crianças e adolescentes apresentam documentos necessários ao exercício de sua cidadani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á comprovante de vacinação das crianças e adolescent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 entidade propicia escolaridade e profissionalização aos intern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picia atividades culturais, esportivas e de laze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ferece cuidados médicos, psicológicos e odontológic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ão oferecidos vestuário e alimentação suficiente e adequada à faixa etária dos intern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Há a notificação de casos de doenças infecto-contagiosas, às autoridades competent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ossui Certificado do Corpo de Bombeir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01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b/>
                <w:bCs/>
              </w:rPr>
              <w:t>4. ESTRUTURA FÍSICA E INSTALAÇÕES.</w:t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instituição possui identificação externa visíve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ta em condições de habitabilidade, higiene, salubridade e seguranç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edes, tetos e pisos em bom estado de conservação, lisos, de cor clara e de fácil higienizaçã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iso antiderrapante, de material resistente, de fácil limpeza, inclinação suficiente para escoamento e ralo escamoteado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rtas e janelas são seguras, íntegras e limp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mbientes com identificação das áreas, limpos e organizad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both"/>
              <w:rPr/>
            </w:pPr>
            <w:r>
              <w:rPr/>
              <w:t>Pias em bom estado de conservação.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both"/>
              <w:rPr/>
            </w:pPr>
            <w:r>
              <w:rPr/>
              <w:t>Possui bebedouro, para atender internos, em quantidade suficient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xiste programa documentado de combate a insetos e roedor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stalações elétricas em bom estado de conservação, com fiação embutida (observar lâmpadas e fios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alos sifonados com tampa escamoteável para escoamento das águas da limpeza do pis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01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b/>
              </w:rPr>
              <w:t>5. ÁREA DE INTERNAÇÃO.</w:t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paço físico compatível com número de crianças e adolescentes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ojamentos em condições adequadas de higiene e salubridad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rea para repouso dos internos com espaçamento e número adequados de leit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liário (camas, colchões e outros) em bom estado de conservação e higien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as em número suficiente compatível com número de crianças/adolescentes inscrit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chões e travesseiros revestidos de material impermeável de fácil limpeza e desinfecçã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upas de cama e banho em número suficiente, íntegros e limp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oalhas, lençóis limpos são guardados em local fechados ou embalados individualmente em sacos plástic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oalhas e lençóis são substituídos sempre que necessári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oupas usadas são acondicionadas em cesto com tamp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uperfícies lisas, laváveis e impermeáveis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01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b/>
              </w:rPr>
              <w:t>6. INSTALAÇÕES SANITÁRIAS.</w:t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erfeito estado de conservação, funcionamento e higien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sos, paredes e teto impermeáveis, de cor clara e de fácil higienizaçã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so antiderrapant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so sanitário com tampa, papel toalha e sabão liquido. (1 para cada 10 internos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ixeira com saco plástico e tampa acionada de peda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vatório para higienização das mãos, dispensador de sabão líquido, papel toalha e lixeira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uveiro dotado de água quente – 1 para cada 10 internos (comunitário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alações sanitárias para portadores especiais, em boas condições de higiene e conservação de acordo com as normas da ABNT (NBR 9050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tos pessoais necessários à higiene e asseio pessoal (escova, pente, toalha, bucha, etc.) de uso individualizad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01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b/>
                <w:bCs/>
              </w:rPr>
              <w:t>7. CLIMATIZAÇÃO.</w:t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stabelecimento com ventilação adequad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entilação natural, com janelas em número suficient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entilação artificial (ar condicionado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impeza dos filtros (possuem registros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01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b/>
                <w:bCs/>
              </w:rPr>
              <w:t>8. SERVIÇO DE NUTRIÇÃO E DIETÉTICA:</w:t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ssui Nutricionista como responsável técnico pelas atividades profissionai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b/>
                <w:bCs/>
              </w:rPr>
              <w:t>8.1 Instalações Físicas, Equipamentos, Móveis e Utensílios.</w:t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perfícies lisas, laváveis e impermeávei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so íntegro, liso, lavável, impermeável, com ralos sifonados para drenagem de águas servid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rtas e janelas íntegras, limpas e telad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mbiente bem conservado e limpo, com boa iluminação e ventilaçã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esso a cozinha e depósitos de alimentos são restritos aos funcionários do loca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ifa com exausto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vatório para higienização das mãos dos funcionários, dotado de papel toalha e coletor para lixo com tampa e acionamento a peda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quipamentos de conservação dos alimentos (refrigeradores, congeladores, câmaras frigoríficas e outros), em adequado funcionamento, com capacidade suficiente ao armazenamento de matérias-primas e alimentos prontos e com medidor de temperatura localizado em local apropriad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óveis em número suficiente, de material apropriado, resistentes, impermeáveis; em adequado estado de conservação, com superfícies íntegr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ensílios de material não contaminante, resistentes à corrosão, de tamanho e forma que permitam fácil higienização: em adequado estado de conservação e em número suficiente e apropriado ao tipo de operação utilizad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mazenamento de utensílios e equipamentos em local apropriado de forma ordenada e protegido de contaminaçã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peza e desinfecção diária dos móveis, maquinários, utensílios e instalaçõ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tores para deposição de resíduos íntegros, de fácil higienização em nº suficiente, dotados de tampas acionados sem contato manua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abilidade da água atestada por meio de laudos laboratoriais, com adequada periodicidade, assinados por técnico responsável pela análise ou expedidos por empresa terceirizada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b/>
                <w:bCs/>
              </w:rPr>
              <w:t xml:space="preserve">8.2 Armazenamentos dos Alimentos. </w:t>
            </w:r>
          </w:p>
        </w:tc>
      </w:tr>
      <w:tr>
        <w:trPr>
          <w:trHeight w:val="66" w:hRule="atLeast"/>
          <w:cantSplit w:val="true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b/>
                <w:bCs/>
              </w:rPr>
              <w:t>8.2.1 Despensa (semi-perecíveis).</w:t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mazenamento dos produtos conforme a recomendação do fabricant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clusiva para alimentos, com armários e/ou prateleiras de material liso e impermeáve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trados fenestrados – pallets afastados do piso e pared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mbiente limpo, ventilado, iluminado, protegido contra vetores e roedor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alimentos estão devidamente embalados e identificados e a ordem de saída respeita o prazo de validade dos mesmos (PVPS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produtos após terem as embalagens abertas, são mantidos embalados ou em recipientes fechados e identificad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b/>
                <w:bCs/>
              </w:rPr>
              <w:t>8.2.2 Armazenamento sob Refrigeração (Perecíveis).</w:t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tos armazenados sob refrigeração atendem às temperaturas recomendadas pelo fabricant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b/>
                <w:bCs/>
              </w:rPr>
              <w:t>8.3 Operações de Pré-Preparo e Preparo dos Alimentos.</w:t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érias - primas, ingredientes e embalagens são inspecionados na recepçã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ótulos da matéria-prima e ingredientes atendem à legislaçã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descongelamento dos alimentos é realizado sob refrigeraçã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mentos protegidos contra contaminação (pó, saliva, insetos, roedores etc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mpeza e desinfecção dos alimentos hortifruti com produtos/concentração/tempo adequados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istência de monitoramento do tempo e temperatura de exposição para distribuição dos alimentos aquecidos e refrigerados segundo os critérios recomendados (Aquecidos: acima de 60°C / 6h; Refrigerados: até 10°C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iste utilização de sobras de alimentos e são conservadas segundo critérios que garantam a sua seguranç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01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b/>
                <w:bCs/>
              </w:rPr>
              <w:t>9. FUNCIONÁRIOS:</w:t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cionários apresentam mãos e unhas limpas, sadias, sem adornos, sem esmalte e cabelos pres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vagem cuidadosa das mãos antes da manipulação de alimentos e sempre que se fizer necessári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forme de trabalho de cor clara, adequado à atividade, conservados e limp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istência de supervisão periódica do estado de saúde dos manipuladores devidamente registrad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 funcionários são submetidos a exames ocupacionais (admissionais, demissionais e exames médicos periódicos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São fornecidos EPI’s, em quantidade suficiente, para os funcionários (avental impermeável, luvas, máscara e calçado impermeável). Acompanhados de orientação quanto à necessidade e o uso correto dos mesm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  <w:t>Vestiário e sanitários separados por sexo. Em boas condições de conservação e limpeza, possuindo sabão líquido, papel toalha e coletor dotado de tampa acionada sem contato manua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  <w:t>Funcionários vacinados: Contra Téta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>Contra Hepatite B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01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b/>
              </w:rPr>
              <w:t>10. FARMÁCIA/MEDICAMENTOS.</w:t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 apropriado para guarda de medicamentos separado por nome, com os receituários de fácil acess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amentos com registro no Ministério da Saúd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01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b/>
                <w:bCs/>
              </w:rPr>
              <w:t>11. ÁREA DE RECREAÇÃO E LAZER.</w:t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rea de recreação e lazer compatíveis com as atividades desenvolvid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so antiderrapante de fácil limpeza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liário seguro, conservado e limpo, um número compatível com a clientel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01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b/>
              </w:rPr>
              <w:t>12. DEPÓSITO DE MATERIAL DE LIMPEZA – DML.</w:t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mários adequados, restritos e ventilados para guarda de material de limpez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nques com água corrente exclusivos para esta ativ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01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b/>
              </w:rPr>
              <w:t>13. LAVANDERIA</w:t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sos de material liso, impermeável, de fácil limpeza e desinfecçã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edes lisas, impermeáveis, de fácil limpeza e desinfecçã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luxo racional de trabalho: recepção, separação, lavagem, secagem, rouparia, costura e distribuiçã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tina de desinfecção de roup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o de produtos para lavagem de roupas, com registro ou comunicação no M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Tanque exclusivo para atividade de lavagem de roup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Área para guarda de material de limpeza e produtos de lavage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Depósito exclusivo para roupas limp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Depósito exclusivo para roupas suj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á cruzamento entre a roupa limpa e a contaminad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ocal adequado para secagem de roup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01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b/>
                <w:bCs/>
              </w:rPr>
              <w:t>14. ABASTECIMENTO DE ÁGUA.</w:t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istema públic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Poço artesiano distante de fontes de contaminações e protegidos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Reservatório de água possui registro de desinfecção por produtos químicos (hipoclorito de sódio) no mínimo de 6 em 6 mes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Reservatórios sem rachaduras e tampad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A quantidade e qualidade da água são satisfatóri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Realiza monitoramento da qualidade da águ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01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b/>
                <w:bCs/>
              </w:rPr>
              <w:t>15. DESTINO DOS ESGOTOS.</w:t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Sistema públic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Destino dos efluentes por fossas sépticas e sumidour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Irregularidades nas canalizações hidrossanitári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Existem vedações das caixas de passagens, fossas sépticas e sumidour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01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b/>
                <w:bCs/>
              </w:rPr>
              <w:t>16. LIXO.</w:t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ecipiente para o lixo com tampa impermeável e revestido com saco plástic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condicionamento e armazenamento adequad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estino adequad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á acumulo de lixo, entulhos, poluição ambiental na área extern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101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-96520</wp:posOffset>
                      </wp:positionH>
                      <wp:positionV relativeFrom="paragraph">
                        <wp:posOffset>1905</wp:posOffset>
                      </wp:positionV>
                      <wp:extent cx="6456045" cy="13182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6045" cy="1318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32"/>
                                    <w:gridCol w:w="846"/>
                                    <w:gridCol w:w="989"/>
                                  </w:tblGrid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8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. SANITIZAÇÃO DO AMBIENT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 empresa que realiza os procedimentos está cadastrada na Vigilância Sanitári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8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Possui Atestado Técnico da realização dos processos de sanitizaçã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8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Possui registro dos processos de sanitizaçã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8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Produtos utilizados são atestados pelo Ministério da Saúde ou da Agricultur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4" w:hRule="atLeast"/>
                                    </w:trPr>
                                    <w:tc>
                                      <w:tcPr>
                                        <w:tcW w:w="8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Possui controle periódico de pragas (insetos e roedores e etc.) com comprovante e registr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35pt;height:103.8pt;mso-wrap-distance-left:7.05pt;mso-wrap-distance-right:7.05pt;mso-wrap-distance-top:0pt;mso-wrap-distance-bottom:0pt;margin-top:0.15pt;mso-position-vertical-relative:text;margin-left:-7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2"/>
                              <w:gridCol w:w="846"/>
                              <w:gridCol w:w="989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 SANITIZAÇÃO DO AMBIENTE.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 empresa que realiza os procedimentos está cadastrada na Vigilância Sanitária.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ossui Atestado Técnico da realização dos processos de sanitização.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ossui registro dos processos de sanitização.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rodutos utilizados são atestados pelo Ministério da Saúde ou da Agricultura.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ossui controle periódico de pragas (insetos e roedores e etc.) com comprovante e registro.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6" w:hRule="atLeast"/>
          <w:cantSplit w:val="true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BSERVAÇÕES:</w:t>
            </w:r>
          </w:p>
        </w:tc>
      </w:tr>
      <w:tr>
        <w:trPr>
          <w:trHeight w:val="66" w:hRule="atLeast"/>
          <w:cantSplit w:val="true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  <w:cantSplit w:val="true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ÇÕES TÉCNICAS:</w:t>
            </w:r>
          </w:p>
        </w:tc>
      </w:tr>
      <w:tr>
        <w:trPr>
          <w:trHeight w:val="110" w:hRule="atLeast"/>
          <w:cantSplit w:val="true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e inspeção:</w:t>
            </w:r>
          </w:p>
        </w:tc>
      </w:tr>
      <w:tr>
        <w:trPr>
          <w:trHeight w:val="110" w:hRule="atLeast"/>
          <w:cantSplit w:val="true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s técnicos:</w:t>
            </w:r>
          </w:p>
        </w:tc>
      </w:tr>
      <w:tr>
        <w:trPr>
          <w:trHeight w:val="103" w:hRule="atLeast"/>
          <w:cantSplit w:val="true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icípio:</w:t>
            </w:r>
          </w:p>
        </w:tc>
      </w:tr>
      <w:tr>
        <w:trPr>
          <w:trHeight w:val="118" w:hRule="atLeast"/>
          <w:cantSplit w:val="true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Web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S: Os Estabelecimentos a que se refere ao art. 115 terão avaliação e aprovação do projeto arquitetônico, memorial descritivo das atividades e memorial descritivo da obra pela autoridade sanitária. Art. 127 – cap. VII -da Lei Estadual nº. 16.140/07. </w:t>
      </w:r>
    </w:p>
    <w:p>
      <w:pPr>
        <w:pStyle w:val="NormalWeb"/>
        <w:spacing w:before="280" w:after="280"/>
        <w:jc w:val="both"/>
        <w:rPr>
          <w:rFonts w:ascii="Times New Roman" w:hAnsi="Times New Roman" w:cs="Times New Roman"/>
          <w:sz w:val="24"/>
          <w:szCs w:val="15"/>
        </w:rPr>
      </w:pPr>
      <w:r>
        <w:rPr>
          <w:rFonts w:cs="Times New Roman" w:ascii="Times New Roman" w:hAnsi="Times New Roman"/>
          <w:sz w:val="24"/>
          <w:szCs w:val="15"/>
        </w:rPr>
      </w:r>
    </w:p>
    <w:sectPr>
      <w:type w:val="nextPage"/>
      <w:pgSz w:w="12240" w:h="15840"/>
      <w:pgMar w:left="1701" w:right="170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2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17:00Z</dcterms:created>
  <dc:creator>protocolo</dc:creator>
  <dc:description/>
  <cp:keywords/>
  <dc:language>en-US</dc:language>
  <cp:lastModifiedBy>felipesilva</cp:lastModifiedBy>
  <cp:lastPrinted>2014-05-06T17:07:00Z</cp:lastPrinted>
  <dcterms:modified xsi:type="dcterms:W3CDTF">2014-07-17T20:24:00Z</dcterms:modified>
  <cp:revision>102</cp:revision>
  <dc:subject/>
  <dc:title>ROTEIRO DE INSPEÇÃO</dc:title>
</cp:coreProperties>
</file>