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673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SUPERINTENDÊNCIA DE VIGILÂNCIA EM SAÚDE</w:t>
      </w:r>
    </w:p>
    <w:p>
      <w:pPr>
        <w:pStyle w:val="Header"/>
        <w:jc w:val="center"/>
        <w:rPr/>
      </w:pPr>
      <w:r>
        <w:rPr>
          <w:sz w:val="18"/>
          <w:szCs w:val="18"/>
        </w:rPr>
        <w:t>GERÊNCIA DE VIGILÂNCIA SANITARIA DE SERVIÇOS DE SAUDE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COORDENAÇÃO DE FISCALIZAÇÃO DE AMBIENT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TEIRO PARA SALÕES DE BELEZAS, INSTITUTO DE BELEZA, ESTÉTICA, BARBEARIAS E SIMILARES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IDENTIFICAÇÃO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RAZÃO SOCIAL: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 DE FANTASIA: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NPJ/CPF: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IRRO:                                                                                CEP:                                          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rPr/>
            </w:pPr>
            <w:r>
              <w:rPr/>
              <w:t>FONE:</w:t>
              <w:tab/>
              <w:t>FAX: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NICÍPIO: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PONSÁVEL: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VARÁ SANITÁRIO Nº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LEGISLAÇÃO SANITÁRIA APLICADA:</w:t>
            </w:r>
            <w:r>
              <w:rPr/>
              <w:t xml:space="preserve"> Lei Estadual 16.140/07; Portaria MS 2.914/11; LEI FEDERAL 6.437/77; Lei Estadual 16.249/08; Lei Estadual 15.802/06,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 xml:space="preserve">Lei Federal 12.592/ 2012. 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color w:val="00007F"/>
              </w:rPr>
              <w:t xml:space="preserve"> </w:t>
            </w:r>
            <w:r>
              <w:rPr>
                <w:b/>
                <w:bCs/>
              </w:rPr>
              <w:t>MOTIVO DA INSPEÇÃO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    ) Rotina </w:t>
            </w:r>
          </w:p>
          <w:p>
            <w:pPr>
              <w:pStyle w:val="Normal"/>
              <w:autoSpaceDE w:val="false"/>
              <w:rPr/>
            </w:pPr>
            <w:r>
              <w:rPr/>
              <w:t>(    ) Programas específicos de Vigilância Sanitária</w:t>
            </w:r>
          </w:p>
          <w:p>
            <w:pPr>
              <w:pStyle w:val="Normal"/>
              <w:autoSpaceDE w:val="false"/>
              <w:rPr/>
            </w:pPr>
            <w:r>
              <w:rPr/>
              <w:t>(    ) Atendimento à denúncia</w:t>
            </w:r>
          </w:p>
          <w:p>
            <w:pPr>
              <w:pStyle w:val="Normal"/>
              <w:autoSpaceDE w:val="false"/>
              <w:rPr/>
            </w:pPr>
            <w:r>
              <w:rPr/>
              <w:t>(    ) Solicitação de alvará sanitário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    ) Renovação de alvará sanitária      </w:t>
            </w:r>
          </w:p>
          <w:p>
            <w:pPr>
              <w:pStyle w:val="Normal"/>
              <w:autoSpaceDE w:val="false"/>
              <w:rPr/>
            </w:pPr>
            <w:r>
              <w:rPr/>
              <w:t>(    ) Reinspeção</w:t>
            </w:r>
          </w:p>
          <w:p>
            <w:pPr>
              <w:pStyle w:val="Normal"/>
              <w:rPr/>
            </w:pPr>
            <w:r>
              <w:rPr/>
              <w:t>(    ) Outros, especifica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  <w:gridCol w:w="91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RECEP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biente limp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nte de água potável com copos descartáve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itário para ambos os sex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itários em boas condições de higien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etor de lixo com saco plástico e tampa acionada por ped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  <w:gridCol w:w="910"/>
      </w:tblGrid>
      <w:tr>
        <w:trPr>
          <w:trHeight w:val="268" w:hRule="atLeast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. ESTRUTURA FISICA.</w:t>
            </w:r>
          </w:p>
        </w:tc>
      </w:tr>
      <w:tr>
        <w:trPr>
          <w:trHeight w:val="26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dentificação externa visíve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ácil acesso e independen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Área compatível para o atendiment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rtas externas e internas com o mínimo de 1,0m de v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sos, paredes e tetos em bom estado de conserva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so antiderrapante, de material resistente, de fácil limpeza, inclinação suficiente para escoamento e ralo escamotead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to e paredes lisos, de cor clara e de fácil higieniza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alações elétricas em bom estado de conservação, com fiação embutid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  <w:t>Pias em bom estado de conserva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  <w:t>Lavatório para higienização das mãos, provido de sabão liquido, papel toalha e lixeira acionada de pedal e saco plásti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  <w:t>Bancadas fixas ou móveis para auxilio das atividad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  <w:t>Mesas impermeáve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  <w:t>Sala exclusiva para depilação, massagem, limpeza de pele, outros tratament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 MÓVEIS, EQUIPAMENTOS E MATERIAIS.</w:t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  <w:t>Superfícies lisas, laváveis e impermeáve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  <w:t>Cadeiras, armários e macas de fácil limpeza e desinfec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  <w:t>Colchões e colchonetes revestidos de material impermeável, de fácil limpeza e desinfec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  <w:t>Toalhas e lençóis limpos são guardados em locais fechados ou embalados individualmente em sacos plástic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  <w:t>Toalhas e lençóis são substituídos a cada clien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  <w:t>Roupas usadas são acondicionadas em cesto com tamp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  <w:t>Cadeiras com revestimento impermeável, com cuba e água para lavagem de cabel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6. PROCEDIMENTOS OPERACIONAIS.</w:t>
            </w:r>
          </w:p>
        </w:tc>
      </w:tr>
      <w:tr>
        <w:trPr>
          <w:trHeight w:val="217" w:hRule="atLeast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6.1 LIMPEZA, DESINFECÇÃO E ESTERILIZAÇÃO.</w:t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Área separada para higiene de materia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cesso de remoção de sujeira dos instrument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ntes, escovas, bobs, bacias e recipientes sofrem processo de limpeza e desinfecção após cada clien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olas, capas, tesouras, macas e cadeiras impermeáveis etc. passam por processo de limpeza e desinfec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quipamentos, pisos, paredes com presença de sangue e secreções sofrem processo de limpeza e desinfec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teriais após limpeza e desinfecção são acondicionados em recipiente limpo e protegid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luxo de limpeza, enxágue, secagem, esterilização e estocagem são cumprid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 instrumentos antes do processo de esterilização são limpos e acondicionados em recipientes fechados, limpos e sec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rumentais utilizados na rotina de trabalho são em nº suficient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6.2 QUANTO AO PROCESSO DE ESTERILIZAÇÃO.</w:t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6" w:leader="none"/>
              </w:tabs>
              <w:snapToGrid w:val="false"/>
              <w:jc w:val="both"/>
              <w:rPr/>
            </w:pPr>
            <w:r>
              <w:rPr/>
              <w:t>Estufa (calor seco) 160º por 2 hor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utoclave 121ºC a 137º C por 15 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6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tufa</w:t>
            </w:r>
            <w:r>
              <w:rPr>
                <w:color w:val="FF0000"/>
              </w:rPr>
              <w:t xml:space="preserve"> </w:t>
            </w:r>
            <w:r>
              <w:rPr/>
              <w:t>de secagem com termômetr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tão em bom estado de conserva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gistro do controle diário de temperatura da estufa e autoclav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teriais esterilizados são colocados em caixas metálicas</w:t>
            </w:r>
            <w:r>
              <w:rPr>
                <w:color w:val="FF0000"/>
              </w:rPr>
              <w:t xml:space="preserve"> </w:t>
            </w:r>
            <w:r>
              <w:rPr/>
              <w:t>com tamp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ssui prazo de validade de 7dias, quando esterilizad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cagem de material limpo é feito com tecido limpo e se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aliza desinfecção de materiais e superfícies por processo quími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  <w:t>Existe substância desinfetante disponível no setor, com registro no M.S. e prazo de validade, para limpeza e desinfecção de superfícies e instrumentai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ipoclorito de sódio concentração 1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Álcool 70 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róxido de nitrogênio 6% (água oxigenada 20volume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 feito enxágu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dutos químicos são acondicionados em local adequad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trola data de validade dos produtos químicos utilizad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ntes e escovas são imersos em produto químico por 30 minutos e depois de secados são guardados em local fechad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âminas, barbeadores, espátulas para depilação, ataduras, gazes, agulhas e outros materiais para limpeza e depilação são descartados após o us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teriais para depilação são descartáve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oalhas de uso único para cada clien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taduras, gases, algodão, lençol de papel são de uso único e descartad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remes hidratantes, cosméticos e produtos de limpeza possuem registro do Ministério da Saúd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utiliza produto quími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ras são de uso úni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7. CLIMATIZAÇÃO.</w:t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tabelecimento com ventilação adequad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ntilação natural, com janelas em número suficien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ntilação artificial (ar condicionado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mpeza dos filtros (possuem registro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7"/>
        <w:gridCol w:w="900"/>
        <w:gridCol w:w="910"/>
      </w:tblGrid>
      <w:tr>
        <w:trPr/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8. INSTALAÇÕES SANITÁRIAS.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rfeito estado de conservação, funcionamento e higien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sos, paredes e tetos impermeáveis, de cor clara e de fácil higieniza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o sanitário com tampa, papel toalha e sabão liquid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xeira com saco plástico e tampa acionada de ped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rtas com mol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á guarda objetos alheios ao loc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9. ABASTECIMENTO DE ÁGUA.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Sistema públi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Poço artesiano distante de fontes de contaminações e protegido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Reservatório de água possui registro de desinfecção por produtos químicos (hipoclorito de sódio) no mínimo de 6 em 6 mes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Reservatórios sem rachaduras e tampad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A quantidade e qualidade da água são satisfatóri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Realiza monitoramento da qualidade da águ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0. DESTINO DOS ESGOTOS.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Sistema públi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Destino dos efluentes por fossas sépticas e sumidour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Irregularidades nas canalizações hidrossanitári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Existem vedações das caixas de passagens, fossas sépticas e sumidour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7"/>
        <w:gridCol w:w="900"/>
        <w:gridCol w:w="910"/>
      </w:tblGrid>
      <w:tr>
        <w:trPr/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1. RESÍDUOS.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cipiente para lixo lavável, com saco plástico e tampa acionada de pedal em numero suficien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teriais perfurocortantes são acondicionados em recipiente rígido, resistente a perfurações e lacrado, antes de descartar no lix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teriais de uso único são descartad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7"/>
        <w:gridCol w:w="900"/>
        <w:gridCol w:w="910"/>
      </w:tblGrid>
      <w:tr>
        <w:trPr/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2. COPA.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biente limp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a em bom estado de conserva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mários para guarda de aliment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mários para guarda de utensíli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edes pisos e tetos em bom estado de conservação e limpez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xiste geladeira no local, só para aliment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  <w:gridCol w:w="910"/>
      </w:tblGrid>
      <w:tr>
        <w:trPr/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. DEPOSITO DE MATERIAL DE LIMPEZA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nque exclusivo para as atividades de limpez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mário para guarda de materi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ocal adequado, restrito e ventilado para guarda de materiais de limpez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  <w:gridCol w:w="910"/>
      </w:tblGrid>
      <w:tr>
        <w:trPr/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4. SANITIZAÇÃO DO AMBIENTE.</w:t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A empresa que realiza os procedimentos está cadastrada na Vigilância Sanitár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sui Atestado Técnico da realização dos processos de sanitiza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sui registro dos processos de sanitiza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dutos utilizados são atestados pelo Ministério da Saúde ou da Agricultur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sui controle periódico de pragas (insetos e roedores e etc.) com comprovante e registr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. PESSOAL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ssoal devidamente capacitado para tratamento de pele, depilações e massage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o de luvas em atividades em que há risco de contato com sangue, ferimentos e secreçõ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o de avental ou jaleco de cor clar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itários e vestiários de funcionários separados por sexo, em bom estado de conservação e limpez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ientados quanto ao uso de EPI’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  <w:gridCol w:w="910"/>
      </w:tblGrid>
      <w:tr>
        <w:trPr>
          <w:trHeight w:val="186" w:hRule="atLeast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16. OUTRAS OBSERVAÇÕES. </w:t>
            </w:r>
          </w:p>
        </w:tc>
      </w:tr>
      <w:tr>
        <w:trPr>
          <w:trHeight w:val="26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Possui Certificado do Corpo de Bombeir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Área externa limpa, sem acumulo de lixo e objetos que possam servir de fontes de contamina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BSERVAÇÕES:</w:t>
            </w:r>
          </w:p>
        </w:tc>
      </w:tr>
      <w:tr>
        <w:trPr>
          <w:trHeight w:val="273" w:hRule="atLeast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NFORMAÇÕES TÉCNICAS:</w:t>
            </w:r>
          </w:p>
        </w:tc>
      </w:tr>
      <w:tr>
        <w:trPr>
          <w:trHeight w:val="252" w:hRule="atLeast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TA DA INSPEÇÃO:</w:t>
            </w:r>
          </w:p>
        </w:tc>
      </w:tr>
      <w:tr>
        <w:trPr>
          <w:trHeight w:val="255" w:hRule="atLeast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OME DOS TÉCNICOS:</w:t>
            </w:r>
          </w:p>
        </w:tc>
      </w:tr>
      <w:tr>
        <w:trPr>
          <w:trHeight w:val="246" w:hRule="atLeast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UNICÍPI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5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egislacao.planalto.gov.br/legisla/legislacao.nsf/Viw_Identificacao/lei 12.592-2012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12:00Z</dcterms:created>
  <dc:creator>Marta</dc:creator>
  <dc:description/>
  <cp:keywords/>
  <dc:language>en-US</dc:language>
  <cp:lastModifiedBy>felipesilva</cp:lastModifiedBy>
  <dcterms:modified xsi:type="dcterms:W3CDTF">2014-07-23T18:38:00Z</dcterms:modified>
  <cp:revision>29</cp:revision>
  <dc:subject/>
  <dc:title>SUPERINTENDENCIA DE VIGILANCIA SANITÁRIA E AMBIENTAL</dc:title>
</cp:coreProperties>
</file>