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sz w:val="18"/>
          <w:szCs w:val="18"/>
        </w:rPr>
        <w:drawing>
          <wp:inline distT="0" distB="0" distL="0" distR="0">
            <wp:extent cx="56673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SUPERINTENDÊNCIA DE VIGILÂNCIA EM SAÚDE</w:t>
      </w:r>
    </w:p>
    <w:p>
      <w:pPr>
        <w:pStyle w:val="Header"/>
        <w:jc w:val="center"/>
        <w:rPr/>
      </w:pPr>
      <w:r>
        <w:rPr>
          <w:sz w:val="18"/>
          <w:szCs w:val="18"/>
        </w:rPr>
        <w:t>GERÊNCIA DE VIGILÂNCIA SANITARIA DE SERVIÇOS DE SAUDE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COORDENAÇÃO DE FISCALIZAÇÃO DE AMBIENTES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Av. 136 Qd. F44 Lts. 22/24 Edifício César Sebba – Setor Sul – Goiânia</w:t>
      </w:r>
    </w:p>
    <w:p>
      <w:pPr>
        <w:pStyle w:val="Normal"/>
        <w:ind w:left="113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</w:t>
      </w:r>
      <w:hyperlink r:id="rId3">
        <w:r>
          <w:rPr>
            <w:rStyle w:val="InternetLink"/>
            <w:bCs/>
            <w:sz w:val="20"/>
            <w:szCs w:val="20"/>
          </w:rPr>
          <w:t>cfamb@suvisa.go.gov.br</w:t>
        </w:r>
      </w:hyperlink>
    </w:p>
    <w:p>
      <w:pPr>
        <w:pStyle w:val="Normal"/>
        <w:ind w:left="113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136" w:hanging="0"/>
        <w:rPr>
          <w:b/>
          <w:b/>
          <w:bCs/>
        </w:rPr>
      </w:pPr>
      <w:r>
        <w:rPr>
          <w:b/>
          <w:bCs/>
        </w:rPr>
        <w:t>ROTEIRO DE INSPEÇÃO EM ESTABELECIMENTOS DE MAQUIAGEM DEFINITIVA, TATUAGEM E PIERCING.</w:t>
      </w:r>
    </w:p>
    <w:p>
      <w:pPr>
        <w:pStyle w:val="Normal"/>
        <w:ind w:left="1136" w:hanging="0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DADOS DE IDENTIFICAÇÃ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ÃO SOCIAL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 FANTASI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NPJ/CPF n°.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NICIO DE FUNCIONAMENTO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IRR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DADE:                                                           CEP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ONE:                                                       EMAIL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PRIETÁRIO (RESPONSÁVEL LEGAL)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LVARÁ SANITÁRIO: (    )SIM       (    )NÃO</w:t>
            </w:r>
          </w:p>
        </w:tc>
      </w:tr>
    </w:tbl>
    <w:p>
      <w:pPr>
        <w:pStyle w:val="Normal"/>
        <w:ind w:left="1136" w:hanging="0"/>
        <w:rPr>
          <w:b/>
          <w:b/>
          <w:bCs/>
        </w:rPr>
      </w:pPr>
      <w:r>
        <w:rPr>
          <w:b/>
          <w:bCs/>
        </w:rPr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852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LEGISLAÇÃO APLICADA: </w:t>
            </w:r>
            <w:r>
              <w:rPr>
                <w:bCs/>
              </w:rPr>
              <w:t xml:space="preserve">Lei Estadual 16.140/07; Lei Estadual 15.802/06; Resolução GAB-SES 001/08; RDC 306/04; Lei Federal 8.069/90 Estatuto da Criança e do Adolescente; Portaria MTE 3.214/78. </w:t>
            </w:r>
          </w:p>
        </w:tc>
      </w:tr>
    </w:tbl>
    <w:p>
      <w:pPr>
        <w:pStyle w:val="Normal"/>
        <w:ind w:left="1136" w:hanging="0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20"/>
        <w:gridCol w:w="79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CONDIÇÕES DE FUNCIONAM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ÃO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sui profissionais capacitados para execução dos procediment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sui ficha cadastral dos clientes com dados de identificação, data de nascimento, procedimento realizado, intercorrências, informações vacinai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sui termo de consentimento assinado e anexado à ficha cadastral do meno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sui cópia dos documentos de clientes arquivad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cas alusivas esclarecendo aos clientes sobre os procedimentos realizad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rovante de manutenção preventiva e corretiva dos equipament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rovante de monitoramento dos processos de esterilizaçã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rama de Controle Médico e Saúde Ocupacional (PCMSO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tinas técnicas escritas para as atividades: reprocessamento de materiais, limpeza e desinfecção de superfícies, higienização das mã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o de Gerenciamento de Resíduos de Serviços de Saúde (PGRS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rama de Combate a insetos e roedores com registr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20"/>
        <w:gridCol w:w="796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ESTRUTURA FÍSICA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sui identificação externa visíve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alações atendem as normas da ABNT (NBR 9050) para atendimento de portadores de necessidades especiai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ta em condições de habitabilidade, higiene, salubridade e seguranç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edes, tetos e pisos em bom estado de conservação, lisos e de cor clara, de fácil higienizaçã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so antiderrapante de material resistente, de fácil limpeza, com inclinação suficiente para escoamento e ralo escamotead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rtas e janelas são limpas e estão íntegr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ientes com áreas identificad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as em bom estado de conservaçã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sui bebedouro com copos descartávei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as condições de iluminaçã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alações elétricas em bom estado de conservaçã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los sifonados com tampa escamoteáve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biliários e bancadas em bom estado de conservação, revestidos com materiais impermeáveis, de fácil limpeza e desinfecçã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 SALA DE PROCEDIME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iente exclusivo para cada tipo de procediment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paço suficiente para circulação entre móveis e equipament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ca e cadeira para atendimento revestida com material impermeável, que possibilite a limpeza e desinfecçã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vatório para lavagem das mãos, com papel toalha, sabão líquido e lixeira revestida com saco plástico com tampa acionada por ped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 ÁREA PARA REPROCESSAMENTO DE ARTIG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a com bancada para lavagem de materiai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quipamentos e materiais não descartáveis são submetidos a processo de limpeza, desinfecção ou esterilizaçã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Qual o processo de esterilização? 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al equipamento utilizado na esterilização?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al a relação tempo/temperatura nesse processo?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sui bancada exclusiva para o processamento de materiai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tilizam invólucros para o preparo dos pacot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Quais materiais que utilizam?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liza manutenção preventiva e corretiva dos equipamentos de esterilização, registrada, assinada e datad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lizam monitoramento do processo de esterilizaçã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Tipos de monitoramento?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xiste local exclusivo para armazenamento de materiais esterilizad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20"/>
        <w:gridCol w:w="796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MATERIAIS E EQUIPAMENTO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s procedimentos de tatuagem e maquiagem definitiva, as tintas utilizadas são próprias para o uso, e estão dentro do prazo de validad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intas fracionadas para cada cliente, desprezando as sobra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s tintas possuem registro na ANVISA? Númer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ornos esterilizados, antes de serem introduzidos no corpo possuem registro na ANVISA? Númer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alidação e monitorização dos processos e produtos, realizadas e registradas conforme manual de processamento de artigos e superfícies do M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20"/>
        <w:gridCol w:w="796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INSTALAÇÕES SANITÁRIA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feito estado de conservação, funcionamento e higiene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sos, paredes e tetos impermeáveis, de cor clara e de fácil higienizaçã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so antiderrapan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so sanitário com tamp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vatório para higienização das mãos, papel toalha, sabão liquido, lixeira revestida com saco plástico e tampa acionada por ped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20"/>
        <w:gridCol w:w="796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CLIMATIZAÇÃO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tabelecimento com ventilação adequad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ntilação natural, com janelas em número suficient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ntilação artificial (ar condicionad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Limpeza dos filtros possuem registr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20"/>
        <w:gridCol w:w="796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DEPÓSITO DE MATERIAL DE LIMPEZA (DML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 adequado, restrito e ventilado para guarda de material de limpez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nque com água corrente, exclusivo para a limpez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mário exclusivo para guarda de materiais/ produtos de limpez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20"/>
        <w:gridCol w:w="796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RECURSOS HUMANO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 funcionários são submetidos a exames médicos conforme NR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tão de vacinação dos funcionários atualizados e arquivad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É fornecido EPI e funcionários são orientados quanto ao uso. Possuem registro das orientaçõ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 funcionários são capacitados em controle de infecção, processamento de artigos e superfícies, biossegurança e gerenciamento de resídu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sui livro de ocorrências, com registro dos acidentes de trabalho e exposição à material biológic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 acidentes de trabalho são notificados aos órgãos competentes (CAT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20"/>
        <w:gridCol w:w="796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RESÍDUO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 resíduos produzidos são acondicionados, armazenados e descartad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cipientes para descarte de perfurocortantes são rígidos, com tampa, resistentes a puncturas, rupturas/vazamentos e identificado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xeira com tampa acionada por pedal, revestida com saco plástico branco leitoso tipo II, identificado com símbolo de lixo infectan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mazenamento adequado do lixo exter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leta pública do lix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á acumulo de lixo na parte externa, que possa servir de fonte de contaminaçã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xiste coleta seletiva do lix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20"/>
        <w:gridCol w:w="796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ABASTECIMENTO DE ÁGUA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stema públic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oço artesiano distante de fontes de contaminação e protegid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ervatório de água possui registro de desinfecção por produtos químicos (hiplocorito de sódio) no mínimo de 6 em 6 mes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ervatórios sem rachaduras e tampad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liza monitoramento da qualidade da águ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quantidade e qualidade da água são satisfatóri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20"/>
        <w:gridCol w:w="796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 DESTINO DOS ESGOTOS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Sistema públic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Destino dos efluentes por fossas sépticas e sumidour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Possui irregularidades nas canalizações hidrossanitári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Existem vedações das caixas de passagens, fossas sépticas e sumidour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09"/>
        <w:gridCol w:w="73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. LIX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cipiente para o lixo com tampa impermeável e revestido com saco plástic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condicionamento e armazenamento adequa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stino adequa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á acumulo de lixo, entulhos, poluição ambiental na área extern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09"/>
        <w:gridCol w:w="73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3. SANITIZAÇÃO DO AMBIEN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A empresa que realiza os procedimentos está cadastrada na Vigilância Sanitár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sui Atestado Técnico da realização dos processos de sanitiz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sui registro dos processos de sanitiz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dutos utilizados são atestados pelo Ministério da Saúde ou da Agricultur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sui controle periódico de pragas (insetos e roedores e etc.) com comprovante e registr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709"/>
        <w:gridCol w:w="708"/>
      </w:tblGrid>
      <w:tr>
        <w:trPr>
          <w:trHeight w:val="186" w:hRule="atLeast"/>
        </w:trPr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14. OUTRAS OBSERVAÇÕES. </w:t>
            </w:r>
          </w:p>
        </w:tc>
      </w:tr>
      <w:tr>
        <w:trPr>
          <w:trHeight w:val="261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Possui Certificado do Corpo de Bombeir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Área externa limpa, sem acumulo de lixo e objetos que possam servir de fontes de contamin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ERVAÇÕE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ÇÕES TÉCNICA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da inspeçã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 dos técnico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nicípio:</w:t>
            </w:r>
          </w:p>
        </w:tc>
      </w:tr>
    </w:tbl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famb@suvisa.go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9:29:00Z</dcterms:created>
  <dc:creator>felipesilva</dc:creator>
  <dc:description/>
  <cp:keywords/>
  <dc:language>en-US</dc:language>
  <cp:lastModifiedBy>felipesilva</cp:lastModifiedBy>
  <cp:lastPrinted>2014-05-09T17:08:00Z</cp:lastPrinted>
  <dcterms:modified xsi:type="dcterms:W3CDTF">2014-07-23T18:41:00Z</dcterms:modified>
  <cp:revision>14</cp:revision>
  <dc:subject/>
  <dc:title> </dc:title>
</cp:coreProperties>
</file>