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ª CONFERÊNCIA ESTADUAL DE SAÚDE DE GOIÁ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ÁRIO DAS CONFERÊNCIAS MUNICIPAIS DE SAÚD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gional de Saúde: </w:t>
      </w:r>
      <w:r>
        <w:rPr>
          <w:rFonts w:cs="Arial Black" w:ascii="Arial Black" w:hAnsi="Arial Black"/>
          <w:b/>
          <w:bCs/>
        </w:rPr>
        <w:t>Central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8"/>
        <w:gridCol w:w="2947"/>
        <w:gridCol w:w="3070"/>
        <w:gridCol w:w="5841"/>
      </w:tblGrid>
      <w:tr>
        <w:trPr/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NICÍPIO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APOIO TÉCNIC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CONFERÊNCIA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SERVAÇÕES</w:t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Abadia de Goiá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2/06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Anicun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Araçu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1/07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Avelinópoli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Brazabrante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ampestre de Goiá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2/07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aturaí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0/07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shd w:fill="FFFFFF" w:val="clear"/>
                <w:lang w:eastAsia="pt-BR"/>
              </w:rPr>
              <w:t>Damolândia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8/07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Goiânia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25 e 26/06/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Goianira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0/07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Guapó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3/07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Inhuma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2/07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Itaguari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 xml:space="preserve">Itauçu 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5/07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Jesúpoli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9/07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Nazário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4/07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Nerópoli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4/06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Nova Veneza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2/06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Ouro Verde de Goiá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1/06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Petrolina de Goiá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1/07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anta Bárbara de Goiá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3/07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anta Rosa de Goiá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8/07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anto Antônio de Goiá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4/06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ão Francisco de Goiá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0/07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Taquaral de Goiá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4/07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Trindad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9/06/2015</w:t>
            </w:r>
          </w:p>
        </w:tc>
        <w:tc>
          <w:tcPr>
            <w:tcW w:w="5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388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33Z</dcterms:created>
  <dc:creator/>
  <dc:description/>
  <dc:language>en-US</dc:language>
  <cp:lastModifiedBy/>
  <cp:revision>0</cp:revision>
  <dc:subject/>
  <dc:title/>
</cp:coreProperties>
</file>