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Central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4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parecida de Goiân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5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ragoiân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7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Bela Vista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02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Bonfinó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03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ldazinh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6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ezarin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6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ristianó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8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romín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0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Edealin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8 e 19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Ede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9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Hidrolând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0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Indiar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5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Janda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6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Leopoldo de Bulhõe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06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airipotab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6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Orizon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7/05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iracanjub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6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ontalin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09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rofessor Jamil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6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ão Miguel do Passa-Quatr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9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enador Caned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03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ilvân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07/07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Varjã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3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Vianó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30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Vicentinó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4/06/1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