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Entorno Nort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7"/>
        <w:gridCol w:w="3865"/>
        <w:gridCol w:w="4464"/>
        <w:gridCol w:w="3302"/>
      </w:tblGrid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Água Fria de Goiás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7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Alto Paraíso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2 e 03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Cabeceiras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15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Flores de Goiás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14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Formosa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9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Planaltina de Goias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26/06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São João D'Aliança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8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4"/>
                <w:szCs w:val="24"/>
                <w:lang w:eastAsia="pt-BR"/>
              </w:rPr>
              <w:t>Vila Boa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9/07/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