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ª CONFERÊNCIA ESTADUAL DE SAÚDE DE GOIÁ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ÁRIO DAS CONFERÊNCIAS MUNICIPAIS DE SAÚD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gional de Saúde: </w:t>
      </w:r>
      <w:r>
        <w:rPr>
          <w:rFonts w:cs="Arial Black" w:ascii="Arial Black" w:hAnsi="Arial Black"/>
          <w:b/>
          <w:bCs/>
        </w:rPr>
        <w:t>Estrada de Ferro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665"/>
        <w:gridCol w:w="3070"/>
        <w:gridCol w:w="5839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NICÍPIO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APOIO TÉCNIC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CONFERÊNCIA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SERVAÇÕE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Anhangüer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aldas Nova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01,02 e 03/07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ampo Alegre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atalã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09,10 e 11/06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orumbaíb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09/07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Cumari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Davinópoli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24/06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Goiandir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Ipameri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Marzagã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Nova Auror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23/06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Ouvidor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25/06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Palmel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Pires do Ri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Rio Quente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30/06 e 01/07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Santa Cruz de Goiá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10/07/15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Três Rancho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18"/>
                <w:szCs w:val="18"/>
                <w:lang w:eastAsia="pt-BR"/>
              </w:rPr>
              <w:t>Urutaí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1ª semana do mês de julho</w:t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33Z</dcterms:created>
  <dc:creator/>
  <dc:description/>
  <dc:language>en-US</dc:language>
  <cp:lastModifiedBy/>
  <cp:revision>0</cp:revision>
  <dc:subject/>
  <dc:title/>
</cp:coreProperties>
</file>