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Nordeste I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41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mpos Belo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/07/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valcant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/07/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Divinópolis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/07/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onte Alegre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/07/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Teresina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/06/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