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Nordeste II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4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lvorada do Nort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Buriti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Damia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uarani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aciar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ambaí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ova Rom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oss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ão Domingo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imo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ítio D'Aba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