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ª CONFERÊNCIA ESTADUAL DE SAÚDE DE GOIÁ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LENDÁRIO DAS CONFERÊNCIAS MUNICIPAIS DE SAÚDE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gional de Saúde: </w:t>
      </w:r>
      <w:r>
        <w:rPr>
          <w:rFonts w:cs="Arial Black" w:ascii="Arial Black" w:hAnsi="Arial Black"/>
          <w:b/>
          <w:bCs/>
        </w:rPr>
        <w:t>Norte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2665"/>
        <w:gridCol w:w="3070"/>
        <w:gridCol w:w="5849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UNICÍPIO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APOIO TÉCNICO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CONFERÊNCIA</w:t>
            </w:r>
          </w:p>
        </w:tc>
        <w:tc>
          <w:tcPr>
            <w:tcW w:w="5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BSERVAÇÕE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Bonópoli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30/06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Campinaçu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03/07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Estrela do Norte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Formoso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03/07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Minaçu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09/07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Montividiu do Norte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07/07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Mundo Novo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1/07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Mutunópoli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6/06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Novo Planalto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0/07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Porangatu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</w:rPr>
              <w:t>03/06/2015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8 e 19/06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São Miguel do Araguai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01/07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Santa Tereza de Goiá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6/06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Tromba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9/06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Padro1">
    <w:name w:val="WW-Padrão1"/>
    <w:qFormat/>
    <w:pPr>
      <w:widowControl/>
      <w:tabs>
        <w:tab w:val="clear" w:pos="388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Times New Roman"/>
      <w:color w:val="auto"/>
      <w:kern w:val="2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56:33Z</dcterms:created>
  <dc:creator/>
  <dc:description/>
  <dc:language>en-US</dc:language>
  <cp:lastModifiedBy/>
  <cp:revision>0</cp:revision>
  <dc:subject/>
  <dc:title/>
</cp:coreProperties>
</file>