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ª CONFERÊNCIA ESTADUAL DE SAÚDE DE GOIÁ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ÁRIO DAS CONFERÊNCIAS MUNICIPAIS DE SAÚDE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gional de Saúde: </w:t>
      </w:r>
      <w:r>
        <w:rPr>
          <w:rFonts w:cs="Arial Black" w:ascii="Arial Black" w:hAnsi="Arial Black"/>
          <w:b/>
          <w:bCs/>
        </w:rPr>
        <w:t>Oeste II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2259"/>
        <w:gridCol w:w="3070"/>
        <w:gridCol w:w="5849"/>
      </w:tblGrid>
      <w:tr>
        <w:trPr/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ICÍPIO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APOIO TÉCNICO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CONFERÊNCIA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BSERVAÇÕES</w:t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Adelândi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Aurilândi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5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Buriti de Goiás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Cachoeira de Goiás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/06/2015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Córrego do Ouro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Firminópolis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Palmeiras de Goiás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Palminópolis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Paraún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Sanclerlândi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São João da Paraún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São Luís de Montes Belos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/06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1"/>
              <w:bidi w:val="0"/>
              <w:snapToGrid w:val="false"/>
              <w:spacing w:lineRule="auto" w:line="360" w:before="0" w:after="0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eastAsia="pt-BR"/>
              </w:rPr>
              <w:t>Turvâni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/07/1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6:33Z</dcterms:created>
  <dc:creator/>
  <dc:description/>
  <dc:language>en-US</dc:language>
  <cp:lastModifiedBy/>
  <cp:revision>0</cp:revision>
  <dc:subject/>
  <dc:title/>
</cp:coreProperties>
</file>