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Pireneus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badiâ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7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lexâ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/06/15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/06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ná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/06/2015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 e 02/07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mpo Limp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/06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ocalzinho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 e 08/07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orumbá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/06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ameleira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/06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oianá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/07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ire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Teresópolis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lega que fez a conferência em 11/2014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