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Rio Vermelho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49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AMERICANO DO BRASIL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15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ARAGUAPAZ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10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ARUANÃ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30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BRITÂN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15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FAIN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</w:rPr>
            </w:pPr>
            <w:r>
              <w:rPr/>
              <w:t>segunda quinzena de junho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GUARAÍT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03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HEITORAÍ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ITABERAÍ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ITAPIRAPUÃ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25 e 26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ITAPURANG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01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 xml:space="preserve">JUSSARA 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09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MATRINCHÃ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MOSSÂMEDE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13/05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2"/>
                <w:szCs w:val="22"/>
              </w:rPr>
              <w:t>MOZARLÂND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26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NOVA CRIX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24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SANTA FÉ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/>
              <w:t>17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