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gional de Saúde: </w:t>
      </w:r>
      <w:r>
        <w:rPr>
          <w:rFonts w:cs="Arial Black" w:ascii="Arial Black" w:hAnsi="Arial Black"/>
          <w:b/>
          <w:bCs/>
        </w:rPr>
        <w:t>São Patrício I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665"/>
        <w:gridCol w:w="3070"/>
        <w:gridCol w:w="5843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CAMPOS VERDE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CARMO DO RIO VERDE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 xml:space="preserve">CERES 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/06/15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8/05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CRIX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GUARINO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IPIRANGA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 xml:space="preserve">ITAPACI 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MORRO AGUDO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NOVA AMÉRIC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NOVA GLÓR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PILAR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RIALM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RIANÁPOLI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4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RUBIATAB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SANTA ISABEL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SAO LUIZ DO NORTE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2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SAO PATRÍCI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STA TEREZINHA DE GOIA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 xml:space="preserve">UIRAPURU 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6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URUAN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6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