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CALENDÁRIO DAS CONFERÊNCIAS MUNICIPAIS DE SAÚD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Regional de Saúde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 xml:space="preserve">São Patrício  II 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51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A 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DATA CONFERÊNCIA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Barro Alt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/06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ianési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 e 02/07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uarino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taguaru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/06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Jaraguá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imoso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/07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adre Bernard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a Rita do Novo Destin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/06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Vila Propici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/06/15</w:t>
            </w:r>
          </w:p>
        </w:tc>
        <w:tc>
          <w:tcPr>
            <w:tcW w:w="5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