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ª CONFERÊNCIA ESTADUAL DE SAÚDE DE GOIÁ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ÁRIO DAS CONFERÊNCIAS MUNICIPAIS DE SAÚD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ional de Saúde: S</w:t>
      </w:r>
      <w:r>
        <w:rPr>
          <w:rFonts w:cs="Arial Black" w:ascii="Arial Black" w:hAnsi="Arial Black"/>
          <w:b/>
          <w:bCs/>
        </w:rPr>
        <w:t>erra da Mesa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665"/>
        <w:gridCol w:w="3070"/>
        <w:gridCol w:w="5839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NICÍPIO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APOIO TÉCNIC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CONFERÊNCIA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SERVAÇÕE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Alto Horizonte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6/06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Amaralin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9/06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ampinorte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/06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olinas do Sul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/06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Hidrolin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6/07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Mara Ros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/07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Niquelând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/07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Nova Iguaçu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7/07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Uruaçu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/06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33Z</dcterms:created>
  <dc:creator/>
  <dc:description/>
  <dc:language>en-US</dc:language>
  <cp:lastModifiedBy/>
  <cp:revision>0</cp:revision>
  <dc:subject/>
  <dc:title/>
</cp:coreProperties>
</file>