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8ª CONFERÊNCIA ESTADUAL DE SAÚDE DE GOIÁ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LENDÁRIO DAS CONFERÊNCIAS MUNICIPAIS DE SAÚDE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egional de Saúde: </w:t>
      </w:r>
      <w:r>
        <w:rPr>
          <w:rFonts w:cs="Arial Black" w:ascii="Arial Black" w:hAnsi="Arial Black"/>
          <w:b/>
          <w:bCs/>
        </w:rPr>
        <w:t>Sudoeste I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2665"/>
        <w:gridCol w:w="3070"/>
        <w:gridCol w:w="5843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UNICÍPIO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APOIO TÉCNICO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CONFERÊNCIA</w:t>
            </w:r>
          </w:p>
        </w:tc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BSERVAÇÕE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Acreúna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Aparecida do Rio Doce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/06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Cachoeira Alta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9 e 10/07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Caçu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3/07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Castelândia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/06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Itajá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2 e 03/07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Itarumã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5 e 26/06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Lagoa Santa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Maurilândia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 e 11/07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Montividiu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 e 14/07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Paranaiguara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6/06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Porteirão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/07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Quirinópolis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0/06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Rio Verde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5 e 26/06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5/06 será a abertura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São Simão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0/06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Santa Helena de Goiás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/07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Santo Antônio da Barra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/07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Turvelândia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8/07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WPadro1">
    <w:name w:val="WW-Padrão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" w:cs="Times New Roman"/>
      <w:color w:val="auto"/>
      <w:kern w:val="2"/>
      <w:sz w:val="22"/>
      <w:szCs w:val="22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56:33Z</dcterms:created>
  <dc:creator/>
  <dc:description/>
  <dc:language>en-US</dc:language>
  <cp:lastModifiedBy/>
  <cp:revision>0</cp:revision>
  <dc:subject/>
  <dc:title/>
</cp:coreProperties>
</file>