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Sul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39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Água Limp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7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lo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25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om Jesus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23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uriti Alegr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22/05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choeira Dourad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0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iatub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uve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0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nacio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tumbia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Jovi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8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orrinho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anamá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