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2383"/>
        <w:gridCol w:w="791"/>
        <w:gridCol w:w="792"/>
        <w:gridCol w:w="2884"/>
        <w:gridCol w:w="2150"/>
        <w:gridCol w:w="2100"/>
        <w:gridCol w:w="2138"/>
      </w:tblGrid>
      <w:tr>
        <w:trPr>
          <w:tblHeader w:val="true"/>
          <w:trHeight w:val="800" w:hRule="atLeast"/>
        </w:trPr>
        <w:tc>
          <w:tcPr>
            <w:tcW w:w="146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  <w:vAlign w:val="center"/>
          </w:tcPr>
          <w:p>
            <w:pPr>
              <w:pStyle w:val="Ttulodetabela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LENDÁRIO APOIO TEC. PARA ANÁLISE DA SITUAÇÃO DE SAÚD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ÁRIO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STRAN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ÍCULO / NOME DO MOTORIST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03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Cachoeira de Goiás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8:3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0"/>
                <w:szCs w:val="20"/>
              </w:rPr>
              <w:t>12:0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Reunião CIR -Oeste I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Venerando e Silvana, Mônica e Dan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Co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03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Porangatu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8:3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15:0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Reunião CIR -  Norte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Lirce e Ala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Co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09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Anápolis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8;3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18:0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Reunião CIR Pirineu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Odesson, Gilberto e Cibe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e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11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Luziâni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Reunião CIR Entorno Sul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Neusinho, Silvana  e Alexandr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579D1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79D1C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o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11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Uruaçu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Reunião CIR Serra da Mesa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Edna e Lucia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PAIS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Co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12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Ceres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8;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16:0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Reunião CIR São Patrício 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Cibele, Fausto Jaime e Rosemar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579D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9D1C"/>
                <w:sz w:val="28"/>
                <w:szCs w:val="28"/>
              </w:rPr>
              <w:t>Se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porá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união CIR Oeste 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sinho – Rosemary - Silva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 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iás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;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união CIR Rio Vermelho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lvana -  Neusinho - Rosemary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umbiar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união CIR REGIÃO SUL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dêth – Venerando  Cibe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T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os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união CIR Entorno Sul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usinho -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se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união CIR Nordeste 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Neusinho -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 Pernoite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6/1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o Verde 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união CIR Sudoeste I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esson – Magna -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VIS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ONES COORDENADO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ana Cruz  Fuini   3201-93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ica  Barcelo 3201-93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sinho Ferreira  3201-42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IO : Gleides  e Sara  3201-933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02:00Z</dcterms:created>
  <dc:creator>Mônica Barcelos da Silva Queiroz</dc:creator>
  <dc:description/>
  <dc:language>en-US</dc:language>
  <cp:lastModifiedBy/>
  <cp:lastPrinted>2015-06-12T10:16:00Z</cp:lastPrinted>
  <dcterms:modified xsi:type="dcterms:W3CDTF">2015-06-11T20:37:30Z</dcterms:modified>
  <cp:revision>7</cp:revision>
  <dc:subject/>
  <dc:title/>
</cp:coreProperties>
</file>