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DE INSPEÇÃO EM ACADEMIAS DE GINÁ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DE IDENTIFICAÇÃO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/RAZÃO SOCIAL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E FANTASIA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PJ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14" w:leader="none"/>
              </w:tabs>
              <w:snapToGrid w:val="false"/>
              <w:rPr/>
            </w:pPr>
            <w:r>
              <w:rPr/>
              <w:t xml:space="preserve">BAIRRO: </w:t>
              <w:tab/>
              <w:t xml:space="preserve">  CEP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E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ÁVEL TÉCNICO:</w:t>
            </w:r>
          </w:p>
        </w:tc>
      </w:tr>
      <w:tr>
        <w:trPr>
          <w:trHeight w:val="141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ÇÃO PROFISSIONAL:                                                Nº. CONSELHO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GA HORÁRIA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ECIALIDADE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Á SANITÁRIO Nº.: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DA INSPEÇÃO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CNICOS (Estado ou Município): 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532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LEGISLAÇÃO APLICADA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 xml:space="preserve">Lei Estadual 16.140/07 - </w:t>
            </w:r>
            <w:r>
              <w:rPr>
                <w:i/>
                <w:sz w:val="22"/>
                <w:szCs w:val="22"/>
              </w:rPr>
              <w:t xml:space="preserve">Dispõe sobre o Sistema Único de Saúde – SUS, as condições para a promoção, proteção e recuperação da saúde, a organização, regulamentação, fiscalização e o controle dos serviços </w:t>
            </w:r>
            <w:r>
              <w:rPr>
                <w:i/>
                <w:color w:val="000000"/>
                <w:sz w:val="22"/>
                <w:szCs w:val="22"/>
                <w:shd w:fill="auto" w:val="clear"/>
              </w:rPr>
              <w:t>correspondentes e dá outras providências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Portaria 2.914/11-GM/MS – </w:t>
            </w:r>
            <w:r>
              <w:rPr>
                <w:i/>
                <w:color w:val="000000"/>
                <w:sz w:val="22"/>
                <w:szCs w:val="22"/>
                <w:shd w:fill="auto" w:val="clear"/>
              </w:rPr>
              <w:t xml:space="preserve">Dispõe sobre os procedimentos de controle e de vigilância da qualidade da água para consumo humano e seu padrão de potabilidade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DC 216/04 – Anvisa - </w:t>
            </w:r>
            <w:r>
              <w:rPr>
                <w:i/>
                <w:color w:val="000000"/>
                <w:sz w:val="22"/>
                <w:szCs w:val="22"/>
              </w:rPr>
              <w:t xml:space="preserve">Dispõe sobre Regulamento Técnico de Boas Práticas para Serviços de Alimentação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 Estadual 15.952/07 - </w:t>
            </w:r>
            <w:r>
              <w:rPr>
                <w:i/>
                <w:sz w:val="22"/>
                <w:szCs w:val="22"/>
              </w:rPr>
              <w:t>Estabelece a obrigatoriedade de constar placa de advertência sobre o uso inadequado de anabolizante e suas consequências para a saúde do ser humano, nas dependências de academias de ginástica, centros ou clubes esportivos, ou similares em todo o Estado de Goiás e dá outras providências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i Estadual 12.881/96 - </w:t>
            </w:r>
            <w:r>
              <w:rPr>
                <w:i/>
                <w:color w:val="000000"/>
                <w:sz w:val="22"/>
                <w:szCs w:val="22"/>
              </w:rPr>
              <w:t>Estabelece a realização de exame médico que especific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 Estadual 15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2/06 -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nstitui o Código Estadual de Segurança contra Incêndio e Pânico e dá outras providências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Lei Estadual 12.820/95 -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ispõe sobre o desporto e dá outras providências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Federal 6.437/77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nfigura infrações à legislação sanitária federal, estabelece as sanções respectivas, e dá outras providências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i Federal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98/00 -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stabelece normas gerais e critérios básicos para a promoção da acessibilidade das pessoas portadoras de deficiência ou com mobilidade reduzida, e dá outras providências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OUTRAS REFERÊNCIA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de condições sanitárias recomendadas podem ser consultadas no Manual de Orientações para Fiscalização Sanitária em Estabelecimentos Prestadores de Atividade Física e Afins, da Anvisa, no link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</w:rPr>
                <w:t>http://portal.anvisa.gov.br/wps/wcm/connect/d4afdf80474586a29016d43fbc4c6735/Academia+de+Ginastica.pdf?MOD=AJPERE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00007F"/>
              </w:rPr>
              <w:t xml:space="preserve">. </w:t>
            </w:r>
            <w:r>
              <w:rPr>
                <w:b/>
                <w:bCs/>
              </w:rPr>
              <w:t>MOTIVO DA INSPEÇÃ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   ) Rotina </w:t>
            </w:r>
          </w:p>
          <w:p>
            <w:pPr>
              <w:pStyle w:val="Normal"/>
              <w:autoSpaceDE w:val="false"/>
              <w:rPr/>
            </w:pPr>
            <w:r>
              <w:rPr/>
              <w:t>(    ) Programas específicos de Vigilância Sanitária</w:t>
            </w:r>
          </w:p>
          <w:p>
            <w:pPr>
              <w:pStyle w:val="Normal"/>
              <w:autoSpaceDE w:val="false"/>
              <w:rPr/>
            </w:pPr>
            <w:r>
              <w:rPr/>
              <w:t>(    ) Atendimento à denúncia</w:t>
            </w:r>
          </w:p>
          <w:p>
            <w:pPr>
              <w:pStyle w:val="Normal"/>
              <w:autoSpaceDE w:val="false"/>
              <w:rPr/>
            </w:pPr>
            <w:r>
              <w:rPr/>
              <w:t>(    ) Solicitação de alvará sanitário</w:t>
            </w:r>
          </w:p>
          <w:p>
            <w:pPr>
              <w:pStyle w:val="Normal"/>
              <w:autoSpaceDE w:val="false"/>
              <w:rPr/>
            </w:pPr>
            <w:r>
              <w:rPr/>
              <w:t>(    ) Renovação de alvará sanitária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/>
              <w:t>(    ) Reinspeção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(    ) Solicitação do Ministério Público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36" w:hanging="5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    ) Outros, especificar: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900"/>
        <w:gridCol w:w="96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CARACTERIZAÇÃO DO ESTABELEC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usculação, dança, condicionamento físico, atividades aerób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assagem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tividade de estétic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tividade de natação/hidroginástica (pisci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tividade de emagrecimento/regime alimen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au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rtes marciais, lu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4. RECEP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Ambiente limpo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e de água potável e copos descartá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itários para ambos os sex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itários em boas condições de higie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ositivo com sabão líquido e toalhas descartá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xeira com saco plástico e tampa acionada por ped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877"/>
        <w:gridCol w:w="960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. ESTRUTURA FÍS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Identificação externa visível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ácil acesso e independente para o público e veícul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Portas externas e internas com o mínimo de 1,0m de v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Paredes e tetos em bom estado de conservação, cor clara e de fácil higienizaç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 xml:space="preserve">Piso antiderrapante, de material resistente, fácil limpeza, inclinação suficiente para escoamento e ralo com fechamento hídrico e </w:t>
            </w:r>
            <w:r>
              <w:rPr>
                <w:color w:val="000000"/>
              </w:rPr>
              <w:t>tampa</w:t>
            </w:r>
            <w:r>
              <w:rPr/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Instalações elétricas em bom estado de conservação, com fiação embutid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Pias em bom estado de conservação.</w:t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rPr/>
            </w:pPr>
            <w:r>
              <w:rPr/>
              <w:t>Lavatório para higienização das mãos, sabão liquido, papel toalh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36" w:hanging="0"/>
              <w:rPr/>
            </w:pPr>
            <w:r>
              <w:rPr/>
              <w:t>e lixeira com pedal e saco plástic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Piscina com revestimento interno de material resistente, impermeável e de superfície lisa e cor clara, sem sujeiras no fundo, nas paredes ou na superfíci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O fundo da piscina possui declividade conveniente, bem como um ladrão em torno da mesma com os orifícios necessários para o escoament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A água da piscina obedece aos padrões de qualidade de controle e controle físico-químico e bacteriológico, realizando coleta diári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Saunas com teto, paredes e piso conservados e com material impermeável de cor clara de fácil limpeza e higienizaç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Produtos químicos utilizados na sauna e piscina possuem registro no Ministério da Saú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Existe profissional técnico legalmente capacitado responsável pelo funcionamento e tratamento das piscina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A água é limpa, de maneira que se vê o fundo da piscina com nitidez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Há controle do equilíbrio de acidez alcalinidade da água, mantendo o pH entre 7.2 e 7.8, que é a faixa ideal para água de piscin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O tratamento da água está sendo realizado adequadamente com cloro e seus compostos, mantendo um excesso de cloro livre (cloro residual) não inferior a 1,0 ppm nem superior a 3,0 pp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Utiliza nas bordas das piscinas: cloro, redutor de pH, barrilha. (nunca sabão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Existe local adequado para colocação de produtos químic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rea Física possui salão de condicionamento físic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rea Física possui sala de danç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rea Física possui sala de exames ergométricos e et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877"/>
        <w:gridCol w:w="960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MÓVEIS, EQUIPAMENTOS E MATERIA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Superfícies lisas, laváveis e impermeáveis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Cadeiras, armários,</w:t>
            </w:r>
            <w:r>
              <w:rPr>
                <w:b/>
              </w:rPr>
              <w:t xml:space="preserve"> </w:t>
            </w:r>
            <w:r>
              <w:rPr/>
              <w:t>colchões, balanças e aparelhos de avaliação são revestidos de material impermeável, resistente, de fácil limpeza e desinfecção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Os equipamentos para os exercícios físicos estão em bom estado de conservação e limpeza, e revestidos com material impermeável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É realizada manutenção preventiva e corretiva dos equipamentos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0" w:right="-136" w:hanging="0"/>
              <w:jc w:val="both"/>
              <w:rPr/>
            </w:pPr>
            <w:r>
              <w:rPr/>
              <w:t>Bancadas fixas ou móveis para auxílio das atividades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/>
              <w:t>Mesas impermeáveis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877"/>
        <w:gridCol w:w="960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7. CLIMATIZ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Estabelecimento com ventilação adequada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Ventilação natural, com janelas em números suficientes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Ventilação artificial (ar condicionado)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Limpeza dos filtros (possuem registros)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Limpeza do ar condicionado (possui registro do serviço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906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8013"/>
        <w:gridCol w:w="31"/>
        <w:gridCol w:w="846"/>
        <w:gridCol w:w="9"/>
        <w:gridCol w:w="915"/>
        <w:gridCol w:w="26"/>
        <w:gridCol w:w="10"/>
      </w:tblGrid>
      <w:tr>
        <w:trPr/>
        <w:tc>
          <w:tcPr>
            <w:tcW w:w="5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8. ABASTECIMENTO DE ÁGU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Poço artesiano distante de fontes de contaminações e protegidos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servatório de água possui registro de desinfecção por produtos químicos (hipoclorito de sódio) no mínimo de 6 em 6 meses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servatórios sem rachaduras e tampados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A quantidade e qualidade da água são satisfatórias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aliza monitoramento da qualidade da água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9. DESTINO DOS ESGOTO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por fossa séptica e sumidouro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Irregularidades nas canalizações hidrossanitária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 séptica e sumidouro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. LIX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cipiente para o lixo, com saco plástico, tampa por pedal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Acondicionamento e armazenamento adequado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adequado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Há acumulo de lixo, entulhos, poluição ambiental na área externa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1. CONTROLE DE PRAGAS E VETOR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A empresa que realiza o serviço tem alvará sanitário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Empresa é especializada e utiliza produtos aprovados pelo Ministério da Agricultura ou da Saúde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Possui registro dos processos, em ordem de serviço ou outro documento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aliza o controle periodicamente, pelo menos uma vez ao ano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As condições do ambiente estão propícias para a proliferação de pragas e vetor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2. RECOMENDAÇÕES GERAI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Certificado de Conformidade do Corpo de Bombeiros Militar, em vigência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  <w:t>A empresa tem licença ambiental, com Estudo de Impacto de Vizinhanç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1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 OBSERVAÇÕES</w:t>
            </w:r>
          </w:p>
        </w:tc>
      </w:tr>
      <w:tr>
        <w:trPr>
          <w:trHeight w:val="23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  <w:u w:val="single"/>
      </w:rPr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Av. 136, Qd. F44, Lts. 22/24, Ed. César Sebba, 2º andar, Setor Sul – Goiânia-GO</w:t>
    </w:r>
  </w:p>
  <w:p>
    <w:pPr>
      <w:pStyle w:val="Normal"/>
      <w:ind w:left="1136" w:right="0" w:hanging="0"/>
      <w:rPr/>
    </w:pPr>
    <w:hyperlink r:id="rId1">
      <w:r>
        <w:rPr>
          <w:rStyle w:val="InternetLink"/>
          <w:sz w:val="20"/>
          <w:szCs w:val="20"/>
        </w:rPr>
        <w:t>suvisa.cfamb@saude.go.gov.br</w:t>
      </w:r>
    </w:hyperlink>
    <w:r>
      <w:rPr>
        <w:sz w:val="20"/>
        <w:szCs w:val="20"/>
      </w:rPr>
      <w:tab/>
      <w:t>www.visa.goia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06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UPERINTENDÊNCIA DE VIGILÂNCIA EM SAÚD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GERÊNCIA DE VIGILÂNCIA SANITARIA DE SERVIÇOS DE SAUD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ORDENAÇÃO DE MONITORAMENTO E FISCALIZAÇÃO DE MEIO AMBIENT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36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1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autoSpaceDE w:val="false"/>
      <w:ind w:left="720" w:right="-180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18"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d4afdf80474586a29016d43fbc4c6735/Academia+de+Ginastica.pdf?MOD=AJPE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visa.cfamb@saude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1:00Z</dcterms:created>
  <dc:creator>selmamatos</dc:creator>
  <dc:description/>
  <dc:language>en-US</dc:language>
  <cp:lastModifiedBy/>
  <cp:lastPrinted>2015-07-22T13:46:00Z</cp:lastPrinted>
  <dcterms:modified xsi:type="dcterms:W3CDTF">2015-07-22T17:23:46Z</dcterms:modified>
  <cp:revision>14</cp:revision>
  <dc:subject/>
  <dc:title>ROTEIRO DE INSPEÇÃO EM CLUBES E PISCINAS</dc:title>
</cp:coreProperties>
</file>