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Capacitação Breve  das Populações Expostas à Sílica no Estado de Goiás 2016 - 2017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Style w:val="Fontepargpadro1"/>
          <w:rFonts w:ascii="Times New Roman" w:hAnsi="Times New Roman" w:cs="Times New Roman"/>
          <w:shd w:fill="FFFFFF" w:val="clear"/>
        </w:rPr>
      </w:pPr>
      <w:r>
        <w:rPr>
          <w:rStyle w:val="Fontepargpadro1"/>
          <w:rFonts w:cs="Times New Roman" w:ascii="Times New Roman" w:hAnsi="Times New Roman"/>
        </w:rPr>
        <w:t>A Sílica Livre Cristalina é um mineral que está na maioria das rochas, no quartzo, na areia e em outros materiais. Quando manuseada em diversas atividades como no jateamento de areia, a sílica libera um pó muito fino que é absorvido pelo pulmão causando a silicose. É importante salientar que não existe equipamento de proteção individual seguro que evite a exposição à sílica.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shd w:fill="FFFFFF" w:val="clear"/>
        </w:rPr>
      </w:pPr>
      <w:r>
        <w:rPr>
          <w:rStyle w:val="Fontepargpadro1"/>
          <w:rFonts w:cs="Times New Roman" w:ascii="Times New Roman" w:hAnsi="Times New Roman"/>
          <w:shd w:fill="FFFFFF" w:val="clear"/>
        </w:rPr>
        <w:tab/>
        <w:t xml:space="preserve">No que se refere à legislação, a Lei Nº 1.670 de 1999 proíbe o jateamento com areia em qualquer material em todo o país. As Portarias </w:t>
      </w:r>
      <w:r>
        <w:rPr>
          <w:rStyle w:val="Fontepargpadro1"/>
          <w:rFonts w:cs="Times New Roman" w:ascii="Times New Roman" w:hAnsi="Times New Roman"/>
          <w:strike/>
          <w:color w:val="3333FF"/>
          <w:shd w:fill="FFFFFF" w:val="clear"/>
        </w:rPr>
        <w:t>nº 777 de 28 de abril de 2004</w:t>
      </w:r>
      <w:r>
        <w:rPr>
          <w:rStyle w:val="Fontepargpadro1"/>
          <w:rFonts w:cs="Times New Roman" w:ascii="Times New Roman" w:hAnsi="Times New Roman"/>
          <w:shd w:fill="FFFFFF" w:val="clear"/>
        </w:rPr>
        <w:t xml:space="preserve"> 204 e 205 de fevereiro de 2016 do Ministério da Saúde preconiza que o médico notifique os casos de Silicose e de câncer decorrente do trabalho no SUS. O trabalhador tem direito de ter o registro da Comunicação de Acidente de Trabalho (CAT) reconhecida como doença profissional (B91) no INSS. </w:t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  <w:shd w:fill="FFFFFF" w:val="clear"/>
        </w:rPr>
        <w:tab/>
        <w:t>A partir de denúncias sobre silicose pela diretoria do Hospital Geral de Goiânia (HGG) e pelo disque denúncia 150 possibilitou o início uma agenda de fiscalizações no primeiro semestre de 2016 e teve como proposta uma capacitação nos municípios-alvo das fiscaliz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bjetivo: Instrumentalizar os colegas das visas municipais a realizarem inspeções em saúde do trabalhador nos ambientes e processos de trabalho expostos à sí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  <w:shd w:fill="FFFFFF" w:val="clear"/>
        </w:rPr>
        <w:t>2. Municípios Prioritários: Senador Canedo, Edealina, Cezarina, Cocalzinho, Caiapônia, Caçu, Aná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  <w:rFonts w:cs="Times New Roman" w:ascii="Times New Roman" w:hAnsi="Times New Roman"/>
          <w:shd w:fill="FFFFFF" w:val="clear"/>
        </w:rPr>
        <w:t>3. Metodologia: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shd w:fill="FFFFFF" w:val="clear"/>
        </w:rPr>
      </w:pPr>
      <w:r>
        <w:rPr/>
        <w:t>Formação de um Grupo de Trabalho;</w:t>
      </w:r>
    </w:p>
    <w:p>
      <w:pPr>
        <w:pStyle w:val="Normal"/>
        <w:jc w:val="both"/>
        <w:rPr>
          <w:rStyle w:val="Fontepargpadro1"/>
          <w:rFonts w:ascii="Times New Roman" w:hAnsi="Times New Roman" w:cs="Times New Roman"/>
          <w:shd w:fill="FFFFFF" w:val="clear"/>
        </w:rPr>
      </w:pPr>
      <w:r>
        <w:rPr>
          <w:rStyle w:val="Fontepargpadro1"/>
          <w:rFonts w:cs="Times New Roman" w:ascii="Times New Roman" w:hAnsi="Times New Roman"/>
          <w:shd w:fill="FFFFFF" w:val="clear"/>
        </w:rPr>
        <w:t>Construção do projeto de capacitação com os CERESTs Regionais envolvidos;</w:t>
      </w:r>
    </w:p>
    <w:p>
      <w:pPr>
        <w:pStyle w:val="Normal"/>
        <w:jc w:val="both"/>
        <w:rPr>
          <w:shd w:fill="FFFFFF" w:val="clear"/>
        </w:rPr>
      </w:pPr>
      <w:r>
        <w:rPr>
          <w:rStyle w:val="Fontepargpadro1"/>
          <w:rFonts w:cs="Times New Roman" w:ascii="Times New Roman" w:hAnsi="Times New Roman"/>
          <w:shd w:fill="FFFFFF" w:val="clear"/>
        </w:rPr>
        <w:t>Articulação com as Vigilâncias dos Municípios, Regionais de Saúde, Conselhos Municipais de Saúde, CIST e Sindicato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ções propost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Capacitação com tópicos que instrumentalize as inspeções dos ambientes e processos de trabalho relacionados à sílica</w:t>
      </w:r>
      <w:r>
        <w:rPr>
          <w:rStyle w:val="Fontepargpadro1"/>
          <w:rFonts w:cs="Times New Roman" w:ascii="Times New Roman" w:hAnsi="Times New Roman"/>
          <w:shd w:fill="FFFFFF" w:val="clear"/>
        </w:rPr>
        <w:t xml:space="preserve"> em cada município, com turmas de 15 a 20 servidores, com duração de 4 horas cada encontro</w:t>
      </w:r>
      <w:r>
        <w:rPr>
          <w:rStyle w:val="Fontepargpadro1"/>
          <w:rFonts w:cs="Times New Roman" w:ascii="Times New Roman" w:hAnsi="Times New Roman"/>
        </w:rPr>
        <w:t>; com a e</w:t>
      </w:r>
      <w:r>
        <w:rPr/>
        <w:t>menta que abordem tópicos que instrumentalize as inspeções dos ambientes e processos de trabalho relacionados à sí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Resultados alcançados:</w:t>
      </w:r>
      <w:r>
        <w:rPr/>
        <w:t>Elaboração de um roteiro de entrevistas aplicado nos sindicatos;</w:t>
      </w:r>
    </w:p>
    <w:p>
      <w:pPr>
        <w:pStyle w:val="Normal"/>
        <w:jc w:val="both"/>
        <w:rPr/>
      </w:pPr>
      <w:r>
        <w:rPr/>
        <w:t>Estudo e elaboração de uma nota técnica sobre o Manual de Proteção Respiratória / FUNDACENTRO publicado em junho/2016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Revisão do projeto de capacitação e definição de conteúdos contextualizados com a prática dos municípios prioritá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sultados esper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ar in locuos fiscais de vigilância sanitária dos municípios prioritário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alizar os fiscais de vigilância sanitária dos municípios prioritários para inspeção em ambientes de exploração da sílic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o Boletim Informativo sobre sílica no Estado de Goi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folders e material educa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hora da quantidade das notificações relacionadas à sí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elaborado por: Danniella Davidson Castro e Larissa Di Oliveira Santhomé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ltima atualização em 14/08/2017, às 15:30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17:00Z</dcterms:created>
  <dc:creator>Windows User</dc:creator>
  <dc:description/>
  <dc:language>en-US</dc:language>
  <cp:lastModifiedBy/>
  <dcterms:modified xsi:type="dcterms:W3CDTF">2017-08-14T18:27:05Z</dcterms:modified>
  <cp:revision>3</cp:revision>
  <dc:subject/>
  <dc:title/>
</cp:coreProperties>
</file>