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LANO DE TRABALH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Sem interveniente: IES não filiadas a SESME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ADOS CADASTRAIS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32"/>
        <w:gridCol w:w="820"/>
        <w:gridCol w:w="1360"/>
        <w:gridCol w:w="541"/>
        <w:gridCol w:w="408"/>
        <w:gridCol w:w="1300"/>
        <w:gridCol w:w="204"/>
        <w:gridCol w:w="2827"/>
      </w:tblGrid>
      <w:tr>
        <w:trPr/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ome da Entidade Proponen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N.P.J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da Ent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esso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    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" w:hanging="0"/>
              <w:rPr>
                <w:szCs w:val="24"/>
              </w:rPr>
            </w:pPr>
            <w:r>
              <w:rPr>
                <w:szCs w:val="24"/>
              </w:rPr>
              <w:t>UF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firstLine="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/Telefone/FA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fera Administrativa</w:t>
            </w:r>
          </w:p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Pagina na intern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ndereço eletrônic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Ban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Praça de Pagam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 Leg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PF do Responsável</w:t>
            </w:r>
          </w:p>
          <w:p>
            <w:pPr>
              <w:pStyle w:val="Normal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C.I./Órgão Exped/Da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go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un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rícu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sponsável Técnico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o Conselho de Classe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CONCE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40"/>
        <w:gridCol w:w="2680"/>
      </w:tblGrid>
      <w:tr>
        <w:trPr>
          <w:trHeight w:val="6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oncedent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ado de Goiás através da S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N.P.J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29.964/0001-57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Representante Leg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Moura Vilela</w:t>
            </w:r>
          </w:p>
        </w:tc>
      </w:tr>
      <w:tr>
        <w:trPr>
          <w:cantSplit w:val="true"/>
        </w:trPr>
        <w:tc>
          <w:tcPr>
            <w:tcW w:w="7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(Rua, Bairro, Cidade e CEP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a SC-1, nº 299, Parque Santa Cruz, Goiânia - G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e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62)3201-3737</w:t>
            </w:r>
          </w:p>
        </w:tc>
      </w:tr>
      <w:tr>
        <w:trPr>
          <w:trHeight w:val="166" w:hRule="atLeast"/>
          <w:cantSplit w:val="true"/>
        </w:trPr>
        <w:tc>
          <w:tcPr>
            <w:tcW w:w="7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62)3201-38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DESCRIÇÕES DO PROJETO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4111"/>
      </w:tblGrid>
      <w:tr>
        <w:trPr>
          <w:trHeight w:val="95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: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rmo de Cooperação para ..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Execução:</w:t>
            </w:r>
          </w:p>
          <w:p>
            <w:pPr>
              <w:pStyle w:val="Heading3"/>
              <w:numPr>
                <w:ilvl w:val="0"/>
                <w:numId w:val="0"/>
              </w:numPr>
              <w:ind w:left="-55" w:right="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szCs w:val="24"/>
              </w:rPr>
              <w:t>4- Justificativa da Proposição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4.1-</w:t>
            </w:r>
            <w:r>
              <w:rPr>
                <w:sz w:val="24"/>
                <w:szCs w:val="24"/>
              </w:rPr>
              <w:t>Justificativa contendo a caracterização dos interesses recíprocos - interesse do Estado e da Instituição de Ensino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 xml:space="preserve"> - A relação da proposta apresentada – A relação entre o projeto apresentado e o programa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 xml:space="preserve"> - Os objetivos a serem alcançados – objetivos propostos no projeto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4.4 </w:t>
            </w:r>
            <w:r>
              <w:rPr>
                <w:sz w:val="24"/>
                <w:szCs w:val="24"/>
              </w:rPr>
              <w:t>- A indicação do publico alvo – público alvo do projeto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4.5 </w:t>
            </w:r>
            <w:r>
              <w:rPr>
                <w:sz w:val="24"/>
                <w:szCs w:val="24"/>
              </w:rPr>
              <w:t>- O problema a ser solucionado e os resultados esperados – explicitar a causa/problema que gerou a necessidade da realização do projeto, e os resultados esperados após o termino das atividades proposta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6</w:t>
            </w:r>
            <w:r>
              <w:rPr>
                <w:sz w:val="24"/>
                <w:szCs w:val="24"/>
              </w:rPr>
              <w:t xml:space="preserve"> - Informações relativas à capacidade técnica e gerencial do proponente para execução do obje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mbrando que deverá ser apresentada a justificativa em cada item, (item por item), ou seja, apresentado 06 (seis) justificativas para atender este item (JUSTIFICATIVA DA PREPOSIÇÃO).</w:t>
            </w:r>
          </w:p>
          <w:p>
            <w:pPr>
              <w:pStyle w:val="Recuodecorpodetexto22"/>
              <w:spacing w:lineRule="auto" w:line="360"/>
              <w:ind w:left="0" w:right="0" w:hanging="0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 - Identificação do objeto a ser executado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O objeto deste ajuste é a Cooperação Mútua entre os partícipes, a fim de proporcionar a realização de ....., para .....</w:t>
            </w:r>
          </w:p>
        </w:tc>
      </w:tr>
      <w:tr>
        <w:trPr>
          <w:trHeight w:val="2392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Me     </w:t>
            </w:r>
            <w:r>
              <w:rPr>
                <w:b/>
                <w:sz w:val="24"/>
                <w:szCs w:val="24"/>
              </w:rPr>
              <w:t>6- Metas a serem atingidas:</w:t>
            </w:r>
          </w:p>
          <w:p>
            <w:pPr>
              <w:pStyle w:val="Normal"/>
              <w:ind w:firstLine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>7 - ETAPAS OU FASES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37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- Etapas 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es/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 das Ações item por item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8 - DO </w:t>
      </w:r>
      <w:r>
        <w:rPr>
          <w:b/>
          <w:sz w:val="24"/>
          <w:szCs w:val="24"/>
        </w:rPr>
        <w:t xml:space="preserve"> PROPONENTE – CONTRAPARTID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right="-285" w:hanging="0"/>
        <w:jc w:val="both"/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a) Oferecer 02 (duas) vagas anuais em cursos de graduação, exceto cursos de medicina e odontologia, nos cursos oferecidos pelas IES particulares, desde que não enquadradas como filantrópicas, durante o período de vigência deste Convêni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right="-285" w:firstLine="1418"/>
        <w:jc w:val="both"/>
        <w:rPr/>
      </w:pPr>
      <w:r>
        <w:rPr>
          <w:sz w:val="24"/>
          <w:szCs w:val="24"/>
        </w:rPr>
        <w:t xml:space="preserve">b) Oferecer 02 (duas) vagas anuais em cursos de extensão, pós 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que sejam oferecidos pela CONVENENTE, durante o período de vigência deste Convêni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right="-285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ferecer 01 (uma) vaga, a cada 25 estagiários, nos cursos de nível técnico oferecidos pela CONVENENTE, durante o período de vigência deste Convênio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Disponibilizar o uso de laboratórios de informática, laboratório de habilidades, auditórios e salas de aula para os servidores do SUS em cursos, iniciativas e projetos do CONCEDENTE, condicionado ao agendamento prévi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)</w:t>
        <w:tab/>
        <w:t>Oferecer, para as Unidades Assistenciais da SES/GO, 03 (três) vagas integrais para acesso aos Seminários, Congressos e outros eventos promovidos ou apoiados pela CONVENENTE, durante o período de vigência deste Convêni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)</w:t>
        <w:tab/>
        <w:t>Quando solicitado previamente, disponibilizar profissionais gabaritados, com reconhecido na área, para realizar palestras, cursos, workshops e outras iniciativas requeridas pela SES/G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g)</w:t>
        <w:tab/>
        <w:t>Oferecer apoio técnico e treinamento necessário aos servidores da SES/GO para a consolidação do Ensino à Distância - EaD, conforme necessidades da CONCEDENTE e as possibilidades da CONVENENTE.</w:t>
      </w:r>
    </w:p>
    <w:p>
      <w:pPr>
        <w:pStyle w:val="Normal"/>
        <w:tabs>
          <w:tab w:val="clear" w:pos="708"/>
          <w:tab w:val="left" w:pos="14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vagas descritas nas letras “a”, “b” e “c” desta Cláusula, somente serão ocupadas após aprovação em processo seletivo da CONVENENTE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9 – PREVISÃO DO INÍCIO E FIM DA EXECUÇÃO DO OB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3350"/>
        <w:gridCol w:w="3231"/>
      </w:tblGrid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são das Etapas ou Fases Programadas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ÍCI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10 - DAS OBRIGAÇÕES DAS PARTES:</w:t>
      </w:r>
    </w:p>
    <w:p>
      <w:pPr>
        <w:pStyle w:val="Western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0.1 - Da Concedente: (Competência da Secretaria de Estado da Saúde)</w:t>
      </w:r>
    </w:p>
    <w:p>
      <w:pPr>
        <w:pStyle w:val="Western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119" w:after="119"/>
        <w:ind w:right="40" w:firstLine="93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Celebrar o Termo de Compromisso com vistas do Professor/Supervisor de Estágio e Preceptor/Monitor; com a instituição de ensino e o educando, zelando pelo seu cumprimento;</w:t>
      </w:r>
    </w:p>
    <w:p>
      <w:pPr>
        <w:pStyle w:val="Western"/>
        <w:spacing w:before="119" w:after="119"/>
        <w:ind w:right="40" w:firstLine="9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Proporcionar estágio curricular obrigatório/optativo sobre a forma de treinamento em serviço dentro de suas possibilidades e limites, aos alunos encaminhados pelo Convenente dentre aqueles que estiverem regularmente matriculados em condições de estagiar e em conformidade com a organização didática e a matriz curricular apresentada pela Conveniada;</w:t>
      </w:r>
    </w:p>
    <w:p>
      <w:pPr>
        <w:pStyle w:val="Western"/>
        <w:spacing w:before="119" w:after="119"/>
        <w:ind w:right="40" w:firstLine="9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Ofertar instalações que tenham condições de proporcionar ao educando atividades de aprendizagem, social, profissional e cultural;</w:t>
      </w:r>
    </w:p>
    <w:p>
      <w:pPr>
        <w:pStyle w:val="Western"/>
        <w:spacing w:before="119" w:after="119"/>
        <w:ind w:right="40" w:firstLine="964"/>
        <w:rPr/>
      </w:pPr>
      <w:r>
        <w:rPr>
          <w:b w:val="false"/>
          <w:bCs w:val="false"/>
          <w:sz w:val="24"/>
          <w:szCs w:val="24"/>
        </w:rPr>
        <w:t>d) Indicar servidores de seu quadro de pessoal, com formação e experiência profissional nas áreas especificas dos estágios, para orientar e supervisionar no máximo 10 (dez) estagiários ou em conformidade com a determinação de cada conselho de classe e deliberação do CCIH de cada unidade, conforme inc. III do art.7º da Lei Federal 11.788/08;</w:t>
      </w:r>
    </w:p>
    <w:p>
      <w:pPr>
        <w:pStyle w:val="Western"/>
        <w:spacing w:before="119" w:after="119"/>
        <w:ind w:right="40" w:firstLine="953"/>
        <w:rPr/>
      </w:pPr>
      <w:r>
        <w:rPr>
          <w:b w:val="false"/>
          <w:bCs w:val="false"/>
          <w:sz w:val="24"/>
          <w:szCs w:val="24"/>
        </w:rPr>
        <w:t>e) Promover momento de ambientação para Professor /Supervisor de Estágio antes do início de suas atividades para que o mesmo seja acolhido e se ambiente com: rotinas, procedimentos, princípios éticos, medidas de prevenção e controle de infecção hospitalar;</w:t>
      </w:r>
    </w:p>
    <w:p>
      <w:pPr>
        <w:pStyle w:val="Western"/>
        <w:spacing w:before="119" w:after="119"/>
        <w:ind w:right="40" w:firstLine="964"/>
        <w:rPr/>
      </w:pPr>
      <w:r>
        <w:rPr>
          <w:b w:val="false"/>
          <w:bCs w:val="false"/>
          <w:sz w:val="24"/>
          <w:szCs w:val="24"/>
        </w:rPr>
        <w:t>f) Promover treinamento introdutório para os estagiários admitidos no Campo de Estágio, com o objetivo de acolhimento e inserção dos mesmos em princípios éticos, em rotinas de prevenção e controle de infecção hospitalar, no entendimento do processo da rede SUS, dentre outros;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Prover o estagiário de crachá de identificação e informá-lo da obrigatoriedade do uso do mesmo nas dependências do Campo de Estágio;</w:t>
      </w:r>
    </w:p>
    <w:p>
      <w:pPr>
        <w:pStyle w:val="Western"/>
        <w:spacing w:before="119" w:after="119"/>
        <w:ind w:right="40" w:firstLine="975"/>
        <w:rPr/>
      </w:pPr>
      <w:r>
        <w:rPr>
          <w:b w:val="false"/>
          <w:bCs w:val="false"/>
          <w:sz w:val="24"/>
          <w:szCs w:val="24"/>
        </w:rPr>
        <w:t>h) Distribuir os estagiários conforme escala programada e apresentada pelo Professor/ Supervisor de Estágio em comum acordo com o Preceptor/Monitor da área da Unidade Assistencial e SEST-SUS/SES-GO;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) Em caso de desistência do Campo de Estágio por parte da Conveniada, conforme estabelecido em cronograma e acordado entre as partes será prerrogativa da SES/Unidade Assistencial, substituir a vacância, se lhe for conveniente;</w:t>
      </w:r>
    </w:p>
    <w:p>
      <w:pPr>
        <w:pStyle w:val="Western"/>
        <w:spacing w:before="119" w:after="119"/>
        <w:ind w:right="40" w:firstLine="987"/>
        <w:rPr/>
      </w:pPr>
      <w:r>
        <w:rPr>
          <w:b w:val="false"/>
          <w:bCs w:val="false"/>
          <w:sz w:val="24"/>
          <w:szCs w:val="24"/>
        </w:rPr>
        <w:t>j) Enviar à instituição de ensino, através dos DEPs, das unidades assistenciais da SES-GO, com periodicidade mínima de 06 (seis) meses, relatório de atividades do estágio curricular obrigatório, com assinatura do estagiário;</w:t>
      </w:r>
    </w:p>
    <w:p>
      <w:pPr>
        <w:pStyle w:val="Western"/>
        <w:spacing w:before="119" w:after="119"/>
        <w:ind w:right="40" w:firstLine="975"/>
        <w:rPr/>
      </w:pPr>
      <w:r>
        <w:rPr>
          <w:b w:val="false"/>
          <w:bCs w:val="false"/>
          <w:sz w:val="24"/>
          <w:szCs w:val="24"/>
        </w:rPr>
        <w:t>k) Manter nos DEPs, das unidades assistenciais da SES-GO, à disposição da fiscalização, documentos que comprovem a relação de estágio;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) Fornecer o certificado de estágio às UNIDADES ACADÊMICAS, mencionando o período, a carga horária e as principais atividades desenvolvidas pelos estudantes nas suas respectivas áreas.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) Em caso de desistência do Campo de Estágio por parte da Conveniada, conforme estabelecido em cronograma e acordado entre as partes será prerrogativa da SES/Unidade Assistencial, substituir a vacância, se lhe for conveniente;</w:t>
      </w:r>
    </w:p>
    <w:p>
      <w:pPr>
        <w:pStyle w:val="Western"/>
        <w:spacing w:before="119" w:after="119"/>
        <w:ind w:right="40" w:firstLine="98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) Enviar à instituição de ensino, através dos DEPs, das unidades assistenciais da SES-GO, com periodicidade mínima de 06 (seis) meses, relatório de atividades do estagio curricular obrigatório, com assinatura do estagiário;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) Manter nos DEPs, das unidades assistenciais da SES-GO, a disposição da fiscalização documentos que comprovem a relação de estágio;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) Fornecer o certificado de estágio às UNIDADES ACADÊMICAS, mencionando o período, a carga horária e as principais atividades desenvolvidas pelos estudantes nas suas respectivas área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0.2 - Da Proponente: (Competência da Convenente)</w:t>
      </w:r>
    </w:p>
    <w:p>
      <w:pPr>
        <w:pStyle w:val="NormalWeb"/>
        <w:ind w:firstLine="284"/>
        <w:rPr/>
      </w:pPr>
      <w:r>
        <w:rPr/>
      </w:r>
    </w:p>
    <w:p>
      <w:pPr>
        <w:pStyle w:val="Western"/>
        <w:spacing w:before="119" w:after="119"/>
        <w:ind w:right="40" w:firstLine="91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Encaminhar ao Gabinete da Superintendência da SEST-SUS/SES-GO, por meio de ofício em papel timbrado, com antecedência de no máximo 15 (quinze) dias úteis antes do início das atividades, a solicitação de vagas para o campo de estágio, citando a:</w:t>
      </w:r>
    </w:p>
    <w:p>
      <w:pPr>
        <w:pStyle w:val="Western"/>
        <w:spacing w:before="119" w:after="119"/>
        <w:ind w:right="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. Unidade da SES-GO pretendida;</w:t>
      </w:r>
    </w:p>
    <w:p>
      <w:pPr>
        <w:pStyle w:val="Western"/>
        <w:spacing w:before="119" w:after="119"/>
        <w:ind w:right="40" w:hanging="0"/>
        <w:rPr/>
      </w:pPr>
      <w:r>
        <w:rPr>
          <w:b w:val="false"/>
          <w:bCs w:val="false"/>
          <w:sz w:val="24"/>
          <w:szCs w:val="24"/>
        </w:rPr>
        <w:t>II. Relação nominal dos respectivos Professores-Supervisor/Preceptores Monitores de estágio, com graduação e registro nos concernentes Conselhos de Classe;</w:t>
      </w:r>
    </w:p>
    <w:p>
      <w:pPr>
        <w:pStyle w:val="Western"/>
        <w:spacing w:before="119" w:after="119"/>
        <w:ind w:right="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 Relação nominal dos responsáveis pela avaliação e planejamento das atividades dos estágios.</w:t>
      </w:r>
    </w:p>
    <w:p>
      <w:pPr>
        <w:pStyle w:val="Western"/>
        <w:spacing w:before="119" w:after="119"/>
        <w:ind w:right="40" w:firstLine="9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Comunicar à SEST-SUS/SES-GO, com cópia ao Departamento de Ensino e Pesquisa – DEP, da Unidade Assistencial, o início do período letivo, bem como a programação para a realização das avaliações acadêmicas;</w:t>
      </w:r>
    </w:p>
    <w:p>
      <w:pPr>
        <w:pStyle w:val="Western"/>
        <w:spacing w:before="119" w:after="119"/>
        <w:ind w:right="40" w:firstLine="9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A Convenente deverá apresentar, à Unidade Assistencial, a matriz curricular com determinação da carga horária para realização do estágio e área de concentração;</w:t>
      </w:r>
    </w:p>
    <w:p>
      <w:pPr>
        <w:pStyle w:val="Western"/>
        <w:spacing w:before="119" w:after="119"/>
        <w:ind w:right="40" w:firstLine="9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Encaminhar a Superintendência da SEST-SUS/SES-GO, com cópia para o Departamento de Ensino e Pesquisa – DEP, da Unidade Assistencial, ofício com a relação nominal de alunos com declaração de frequência por turma;</w:t>
      </w:r>
    </w:p>
    <w:p>
      <w:pPr>
        <w:pStyle w:val="Western"/>
        <w:spacing w:before="119" w:after="119"/>
        <w:ind w:right="40" w:firstLine="913"/>
        <w:rPr/>
      </w:pPr>
      <w:r>
        <w:rPr>
          <w:b w:val="false"/>
          <w:bCs w:val="false"/>
          <w:sz w:val="24"/>
          <w:szCs w:val="24"/>
        </w:rPr>
        <w:t>e) Designar um, Professor/Supervisor de Estágio</w:t>
      </w:r>
      <w:r>
        <w:rPr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com graduação e registro no Conselho de Classe, como responsável pela avaliação e planejamento das atividades dos estágios de acordo com o nº de alunos máximo permitido pela legislação vigente;</w:t>
      </w:r>
    </w:p>
    <w:p>
      <w:pPr>
        <w:pStyle w:val="Western"/>
        <w:spacing w:before="119" w:after="119"/>
        <w:ind w:right="40" w:firstLine="91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) Apresentar o Preceptor/Monitor que deverá preferencialmente fazer parte do quadro de pessoal da Concedente, bem como possuir e comprovar a formação exigida, conforme estabelecido na alínea II;</w:t>
      </w:r>
    </w:p>
    <w:p>
      <w:pPr>
        <w:pStyle w:val="Western"/>
        <w:spacing w:before="119" w:after="119"/>
        <w:ind w:right="40" w:firstLine="9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Informar aos Professores/Supervisores de Estágio que os mesmos deverão antes de iniciar as atividades, assinar junto a SEST-SUS/SES-GO, o Termo de Compromisso, bem como participar do processo de ambientação e conhecimento das normas e procedimentos da Unidade Assistencial promovido pela mesma;</w:t>
      </w:r>
    </w:p>
    <w:p>
      <w:pPr>
        <w:pStyle w:val="Western"/>
        <w:spacing w:before="119" w:after="119"/>
        <w:ind w:right="40" w:firstLine="924"/>
        <w:rPr/>
      </w:pPr>
      <w:r>
        <w:rPr>
          <w:b w:val="false"/>
          <w:bCs w:val="false"/>
          <w:sz w:val="24"/>
          <w:szCs w:val="24"/>
        </w:rPr>
        <w:t>h) Informar que os Professores/Supervisor de Estágio e o Preceptor/Monitor deverão acompanhar os estagiários durante toda a permanência dos mesmos na Unidade Assistencial/SES, cumprindo a carga horária estipulada na matriz curricular, conforme parágrafo 1º do art. 3º da Lei Federal 11.788/08;</w:t>
      </w:r>
    </w:p>
    <w:p>
      <w:pPr>
        <w:pStyle w:val="Western"/>
        <w:spacing w:before="119" w:after="119"/>
        <w:ind w:right="40" w:firstLine="93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) Efetuar o controle da assiduidade dos estudantes participantes do estágio, através dos Professores/Supervisor de Estágio e dos Preceptores/Monitor, das unidades assistenciais da SES-GO, encaminhando cópia da frequência ao DEP.</w:t>
      </w:r>
    </w:p>
    <w:p>
      <w:pPr>
        <w:pStyle w:val="Western"/>
        <w:spacing w:before="119" w:after="119"/>
        <w:ind w:right="40" w:firstLine="9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) Responsabilizar-se pela conduta dos seus acadêmicos, no sentido de que os mesmos cumpram as condições fixadas para o estágio, bem como, as normas que resguardam o sigilo profissional e a veiculação de informação a que tenha acesso;</w:t>
      </w:r>
    </w:p>
    <w:p>
      <w:pPr>
        <w:pStyle w:val="Western"/>
        <w:spacing w:before="119" w:after="119"/>
        <w:ind w:right="40" w:firstLine="9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) Responsabilizar-se por danos materiais e morais causados pelos estagiários a pacientes, acompanhantes, servidores;</w:t>
      </w:r>
    </w:p>
    <w:p>
      <w:pPr>
        <w:pStyle w:val="Western"/>
        <w:spacing w:before="119" w:after="119"/>
        <w:ind w:right="40" w:firstLine="924"/>
        <w:rPr/>
      </w:pPr>
      <w:r>
        <w:rPr>
          <w:b w:val="false"/>
          <w:bCs w:val="false"/>
          <w:sz w:val="24"/>
          <w:szCs w:val="24"/>
        </w:rPr>
        <w:t>l) Responsabilizar-se pelos ônus necessários à execução deste convênio, seja a título de indenização, aquisição de material, multas e etc. No caso específico de materiais descartáveis (EPI’s), de uso pessoal, os mesmos deverão ser entregues nas quantidades estabelecidas pelas Unidades Assistenciais/SES-GO;</w:t>
      </w:r>
    </w:p>
    <w:p>
      <w:pPr>
        <w:pStyle w:val="Western"/>
        <w:spacing w:before="119" w:after="119"/>
        <w:ind w:right="40" w:firstLine="924"/>
        <w:rPr/>
      </w:pPr>
      <w:r>
        <w:rPr>
          <w:b w:val="false"/>
          <w:bCs w:val="false"/>
          <w:sz w:val="24"/>
          <w:szCs w:val="24"/>
        </w:rPr>
        <w:t>m) Providenciar seguro contra acidentes pessoais para os estagiários, encaminhando nome da seguradora e número da apólice para SEST-SUS/SES-GO;</w:t>
      </w:r>
    </w:p>
    <w:p>
      <w:pPr>
        <w:pStyle w:val="Western"/>
        <w:spacing w:before="119" w:after="119"/>
        <w:ind w:right="40" w:firstLine="9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) Analisar e discutir o Plano de Trabalho/Plano de Disciplina desenvolvido pelo estagiário no local do estágio, visando à realização teoria/prática;</w:t>
      </w:r>
    </w:p>
    <w:p>
      <w:pPr>
        <w:pStyle w:val="Western"/>
        <w:spacing w:before="119" w:after="119"/>
        <w:ind w:right="40" w:firstLine="93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) Estabelecer critérios para o credenciamento de Preceptores/Monitor;</w:t>
      </w:r>
    </w:p>
    <w:p>
      <w:pPr>
        <w:pStyle w:val="Western"/>
        <w:spacing w:before="119" w:after="119"/>
        <w:ind w:right="40" w:firstLine="936"/>
        <w:rPr/>
      </w:pPr>
      <w:r>
        <w:rPr>
          <w:b w:val="false"/>
          <w:bCs w:val="false"/>
          <w:sz w:val="24"/>
          <w:szCs w:val="24"/>
        </w:rPr>
        <w:t>p) Comunicar por escrito à SEST-SUS/SES-GO, com cópia ao Departamento de Ensino e Pesquisa – DEP, da Unidade Assistência, o desligamento do estudante, qualquer que seja o motivo, num prazo Máximo de 10 (dez) dias após a constatação do fato;</w:t>
      </w:r>
    </w:p>
    <w:p>
      <w:pPr>
        <w:pStyle w:val="Western"/>
        <w:spacing w:before="119" w:after="119"/>
        <w:ind w:right="40" w:firstLine="924"/>
        <w:rPr/>
      </w:pPr>
      <w:r>
        <w:rPr>
          <w:b w:val="false"/>
          <w:bCs w:val="false"/>
          <w:sz w:val="24"/>
          <w:szCs w:val="24"/>
        </w:rPr>
        <w:t>q) Exigir do Professores/Supervisor de Estágio e do Preceptor/Monitor, a apresentação de relatório das atividades ao término de cada semestre letivo, e encaminhar cópia para o DEP;</w:t>
      </w:r>
    </w:p>
    <w:p>
      <w:pPr>
        <w:pStyle w:val="Western"/>
        <w:spacing w:before="119" w:after="119"/>
        <w:ind w:right="40" w:firstLine="9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) Zelar pelo cumprimento do Termo de Compromisso, reorientando os estagiários para outro local em caso de descumprimento de suas norm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1 - </w:t>
      </w:r>
      <w:r>
        <w:rPr>
          <w:b/>
          <w:bCs/>
          <w:sz w:val="24"/>
          <w:szCs w:val="24"/>
        </w:rPr>
        <w:t>DECLARAÇÃO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qualidade de representante do Proponente, DECLARO, para fins de prova junto a SECRETARIA DE ESTADO DA SAÚDE, para os efeitos e sob as penas da lei, que inexiste qualquer débito em mora ou situação de inadimplência com o Tesouro Estadual/Nacional ou qualquer órgão ou entidade da Administração Pública, que impeça a transferência de recursos oriundos de dotações consignadas no orçamento do Estado, na forma deste Plano de Trabalho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                    ____________________________________ </w:t>
            </w:r>
          </w:p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ocal e Data                                                    Assinatura do Proponente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2 - APROVAÇÃ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APROVADO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____________________________                                           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Local e Data                                                                        </w:t>
            </w:r>
            <w:r>
              <w:rPr>
                <w:b/>
                <w:sz w:val="24"/>
                <w:szCs w:val="24"/>
              </w:rPr>
              <w:t>Leonardo Moura Vilela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ONCEDENTE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113" w:right="848" w:gutter="0" w:header="0" w:top="60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8000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808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8000"/>
    </w:rPr>
  </w:style>
  <w:style w:type="character" w:styleId="WW8Num37z0">
    <w:name w:val="WW8Num37z0"/>
    <w:qFormat/>
    <w:rPr>
      <w:rFonts w:ascii="Wingdings" w:hAnsi="Wingdings" w:cs="Wingdings"/>
      <w:color w:val="00808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8000"/>
    </w:rPr>
  </w:style>
  <w:style w:type="character" w:styleId="WW8Num47z0">
    <w:name w:val="WW8Num47z0"/>
    <w:qFormat/>
    <w:rPr>
      <w:rFonts w:ascii="Wingdings" w:hAnsi="Wingdings" w:cs="Wingdings"/>
      <w:color w:val="008000"/>
    </w:rPr>
  </w:style>
  <w:style w:type="character" w:styleId="WW8Num48z0">
    <w:name w:val="WW8Num48z0"/>
    <w:qFormat/>
    <w:rPr>
      <w:rFonts w:ascii="Wingdings" w:hAnsi="Wingdings" w:cs="Wingdings"/>
      <w:color w:val="008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>
      <w:rFonts w:cs="Times New Roma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color w:val="000080"/>
      <w:sz w:val="24"/>
    </w:rPr>
  </w:style>
  <w:style w:type="paragraph" w:styleId="TextBodyIndent">
    <w:name w:val="Body Text Indent"/>
    <w:basedOn w:val="Normal"/>
    <w:pPr>
      <w:ind w:left="-2055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ind w:left="708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7:00Z</dcterms:created>
  <dc:creator>EW/LN/CB</dc:creator>
  <dc:description/>
  <cp:keywords>Ethan</cp:keywords>
  <dc:language>en-US</dc:language>
  <cp:lastModifiedBy>SESGO</cp:lastModifiedBy>
  <cp:lastPrinted>2010-11-23T16:34:00Z</cp:lastPrinted>
  <dcterms:modified xsi:type="dcterms:W3CDTF">2018-04-09T18:39:00Z</dcterms:modified>
  <cp:revision>6</cp:revision>
  <dc:subject/>
  <dc:title>Ethan Frome</dc:title>
</cp:coreProperties>
</file>