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20" w:leader="none"/>
        </w:tabs>
        <w:spacing w:lineRule="auto" w:line="360"/>
        <w:ind w:left="0" w:right="1645" w:hanging="0"/>
        <w:rPr/>
      </w:pPr>
      <w:r>
        <w:rPr/>
      </w:r>
    </w:p>
    <w:p>
      <w:pPr>
        <w:pStyle w:val="TextBody"/>
        <w:spacing w:lineRule="auto" w:line="360"/>
        <w:ind w:left="1614" w:right="164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227965</wp:posOffset>
                </wp:positionV>
                <wp:extent cx="6858635" cy="800100"/>
                <wp:effectExtent l="5715" t="5080" r="5080" b="312420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0028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(LOGOTIPO DA INSTITUIÇÃ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 xml:space="preserve">(ENDEREÇO DA INSTITUIÇÃO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 xml:space="preserve"> (NOME DA UNIDADE/SUPERINTENDÊNC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(NOME DA UNIDADE/SUPERINTENDÊNCIA/DIREÇÃ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LOGOMARCA DA INSTITUI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-46pt;margin-top:17.95pt;width:540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(LOGOTIPO DA INSTITUIÇÃ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 xml:space="preserve">(ENDEREÇO DA INSTITUIÇÃO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 xml:space="preserve"> (NOME DA UNIDADE/SUPERINTENDÊNC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(NOME DA UNIDADE/SUPERINTENDÊNCIA/DIREÇÃ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LOGOMARCA DA INSTITUI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EXO II</w:t>
      </w:r>
    </w:p>
    <w:p>
      <w:pPr>
        <w:pStyle w:val="TextBody"/>
        <w:spacing w:lineRule="auto" w:line="360"/>
        <w:ind w:left="1614" w:right="164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614" w:right="164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9862820</wp:posOffset>
                </wp:positionV>
                <wp:extent cx="6858635" cy="47625"/>
                <wp:effectExtent l="5715" t="5715" r="5080" b="121920"/>
                <wp:wrapNone/>
                <wp:docPr id="2" name="Retângulo de cantos arredondado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720" cy="4752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Calibri" w:hAnsi="Calibri" w:eastAsia="Calibri" w:cs="Calibri"/>
                                <w:color w:val="auto"/>
                                <w:lang w:val="pt-PT" w:eastAsia="ja-JP" w:bidi="pt-PT"/>
                              </w:rPr>
                              <w:t>REQUERIMENTO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Calibri" w:cs="Calibri"/>
                                <w:color w:val="auto"/>
                                <w:lang w:val="pt-PT" w:eastAsia="ja-JP" w:bidi="pt-PT"/>
                              </w:rPr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000000"/>
                                <w:lang w:val="pt-B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720" bIns="7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0" fillcolor="white" stroked="t" o:allowincell="f" style="position:absolute;margin-left:-46.05pt;margin-top:776.6pt;width:540pt;height:3.7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Calibri" w:hAnsi="Calibri" w:eastAsia="Calibri" w:cs="Calibri"/>
                          <w:color w:val="auto"/>
                          <w:lang w:val="pt-PT" w:eastAsia="ja-JP" w:bidi="pt-PT"/>
                        </w:rPr>
                        <w:t>REQUERIMENTO</w:t>
                      </w: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Calibri" w:cs="Calibri"/>
                          <w:color w:val="auto"/>
                          <w:lang w:val="pt-PT" w:eastAsia="ja-JP" w:bidi="pt-PT"/>
                        </w:rPr>
                        <w:t xml:space="preserve">                                                              N°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000000"/>
                          <w:lang w:val="pt-B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eastAsia="en-US" w:bidi="ar-SA"/>
                        </w:rPr>
                        <w:br/>
                      </w:r>
                      <w:r>
                        <w:rPr>
                          <w:kern w:val="2"/>
                          <w:szCs w:val="22"/>
                          <w:sz w:val="20"/>
                          <w:rFonts w:ascii="Arial" w:hAnsi="Arial" w:eastAsia="Times New Roman" w:cs="Arial"/>
                          <w:color w:val="auto"/>
                          <w:lang w:val="pt-BR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ind w:left="1614" w:right="164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118745</wp:posOffset>
                </wp:positionV>
                <wp:extent cx="6899275" cy="314325"/>
                <wp:effectExtent l="5715" t="5715" r="5080" b="84455"/>
                <wp:wrapNone/>
                <wp:docPr id="3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pt-PT" w:bidi="pt-PT"/>
                              </w:rPr>
                              <w:t>TERMO DE VÍNC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Nº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white" stroked="t" o:allowincell="f" style="position:absolute;margin-left:-47.5pt;margin-top:9.35pt;width:543.2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pt-PT" w:bidi="pt-PT"/>
                        </w:rPr>
                        <w:t>TERMO DE VÍNC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Nº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775</wp:posOffset>
                </wp:positionH>
                <wp:positionV relativeFrom="paragraph">
                  <wp:posOffset>125730</wp:posOffset>
                </wp:positionV>
                <wp:extent cx="6899275" cy="288925"/>
                <wp:effectExtent l="5715" t="5715" r="5080" b="5080"/>
                <wp:wrapNone/>
                <wp:docPr id="4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6" fillcolor="white" stroked="t" o:allowincell="f" style="position:absolute;margin-left:-48.25pt;margin-top:9.9pt;width:543.2pt;height:2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128270</wp:posOffset>
                </wp:positionV>
                <wp:extent cx="6889750" cy="288925"/>
                <wp:effectExtent l="5080" t="5715" r="5715" b="5080"/>
                <wp:wrapNone/>
                <wp:docPr id="5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E-mail :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fillcolor="white" stroked="t" o:allowincell="f" style="position:absolute;margin-left:-46.75pt;margin-top:10.1pt;width:542.45pt;height:2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E-mail :                                                                                                                                Telefone (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130810</wp:posOffset>
                </wp:positionV>
                <wp:extent cx="6877685" cy="295275"/>
                <wp:effectExtent l="5715" t="5715" r="5080" b="5080"/>
                <wp:wrapNone/>
                <wp:docPr id="6" name="Retângulo de cantos arredondado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Curs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3" fillcolor="white" stroked="t" o:allowincell="f" style="position:absolute;margin-left:-47.5pt;margin-top:10.3pt;width:541.5pt;height:2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Curs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265430</wp:posOffset>
                </wp:positionV>
                <wp:extent cx="6887210" cy="307975"/>
                <wp:effectExtent l="5080" t="5715" r="5715" b="43815"/>
                <wp:wrapNone/>
                <wp:docPr id="7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  <w:t>Município :                                                                                                               Dia                     Mês                    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2" fillcolor="white" stroked="t" o:allowincell="f" style="position:absolute;margin-left:-48.25pt;margin-top:20.9pt;width:542.25pt;height:2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  <w:t>Município :                                                                                                               Dia                     Mês                     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252095</wp:posOffset>
                </wp:positionV>
                <wp:extent cx="6908800" cy="2731135"/>
                <wp:effectExtent l="5080" t="5715" r="5715" b="5080"/>
                <wp:wrapNone/>
                <wp:docPr id="8" name="Retângulo de cantos arredondado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273096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>Declaro para os devidos fins, que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>______________________________________________________é servidor (a) desta instituição,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 com vínculo___________________ efetivo, e atuação na equipe _______________________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(descrever equipe área de atuação)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na esfera__________________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(estadual/municipal),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desde_________________,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(mês/ano)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>e exerce a função de _______________________________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b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eastAsia="zh-CN" w:bidi="ar-SA"/>
                              </w:rPr>
                              <w:t>Declaro ainda, ciente que de acordo com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pt-PT" w:bidi="pt-PT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pt-PT" w:bidi="pt-PT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PT" w:bidi="pt-PT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4" fillcolor="white" stroked="t" o:allowincell="f" style="position:absolute;margin-left:30pt;margin-top:19.85pt;width:543.95pt;height:2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>Declaro para os devidos fins, que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>______________________________________________________é servidor (a) desta instituição,</w:t>
                      </w:r>
                      <w:r>
                        <w:rPr>
                          <w:kern w:val="2"/>
                          <w:sz w:val="23"/>
                          <w:szCs w:val="24"/>
                          <w:u w:val="single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 com vínculo___________________ efetivo, e atuação na equipe _______________________ </w:t>
                      </w:r>
                      <w:r>
                        <w:rPr>
                          <w:kern w:val="2"/>
                          <w:sz w:val="23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(descrever equipe área de atuação)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na esfera__________________ </w:t>
                      </w:r>
                      <w:r>
                        <w:rPr>
                          <w:kern w:val="2"/>
                          <w:sz w:val="23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(estadual/municipal),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desde_________________, </w:t>
                      </w:r>
                      <w:r>
                        <w:rPr>
                          <w:kern w:val="2"/>
                          <w:sz w:val="23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(mês/ano)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>e exerce a função de _______________________________</w:t>
                      </w:r>
                      <w:r>
                        <w:rPr>
                          <w:kern w:val="2"/>
                          <w:sz w:val="23"/>
                          <w:szCs w:val="24"/>
                          <w:b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BR" w:eastAsia="zh-CN" w:bidi="ar-SA"/>
                        </w:rPr>
                        <w:t>Declaro ainda, ciente que de acordo com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pt-PT" w:bidi="pt-PT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pt-PT" w:bidi="pt-PT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PT" w:bidi="pt-PT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9575</wp:posOffset>
                </wp:positionH>
                <wp:positionV relativeFrom="paragraph">
                  <wp:posOffset>101600</wp:posOffset>
                </wp:positionV>
                <wp:extent cx="6889750" cy="1866900"/>
                <wp:effectExtent l="5080" t="5080" r="5715" b="5715"/>
                <wp:wrapNone/>
                <wp:docPr id="9" name="Retângulo de cantos arredondado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6696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softHyphen/>
                              <w:softHyphen/>
                              <w:t xml:space="preserve">_____________________________               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t xml:space="preserve">      Assinatura e Carimbo                                                                Assinatura do Candida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t xml:space="preserve">  do Gestor/Chefia Imediata                         </w:t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SimSun;宋体" w:cs="Arial"/>
                                <w:color w:val="000000"/>
                                <w:lang w:val="pt-PT" w:eastAsia="zh-CN" w:bidi="hi-I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eastAsia="zh-CN" w:bidi="pt-PT"/>
                              </w:rPr>
                              <w:t>Local / data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6" fillcolor="white" stroked="t" o:allowincell="f" style="position:absolute;margin-left:32.25pt;margin-top:8pt;width:542.45pt;height:1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softHyphen/>
                        <w:softHyphen/>
                        <w:t xml:space="preserve">_____________________________               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t xml:space="preserve">      Assinatura e Carimbo                                                                Assinatura do Candida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t xml:space="preserve">  do Gestor/Chefia Imediata                         </w:t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</w: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SimSun;宋体" w:cs="Arial"/>
                          <w:color w:val="000000"/>
                          <w:lang w:val="pt-PT" w:eastAsia="zh-CN" w:bidi="hi-IN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Arial" w:hAnsi="Arial" w:eastAsia="Times New Roman" w:cs="Arial"/>
                          <w:color w:val="000000"/>
                          <w:lang w:val="pt-PT" w:eastAsia="zh-CN" w:bidi="pt-PT"/>
                        </w:rPr>
                        <w:t>Local / data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980" w:gutter="0" w:header="142" w:top="1672" w:footer="1297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Web"/>
      <w:spacing w:before="120" w:after="0"/>
      <w:ind w:right="357" w:hanging="0"/>
      <w:jc w:val="center"/>
      <w:rPr>
        <w:sz w:val="16"/>
        <w:szCs w:val="16"/>
      </w:rPr>
    </w:pPr>
    <w:r>
      <w:rPr>
        <w:sz w:val="16"/>
        <w:szCs w:val="16"/>
      </w:rPr>
      <w:t>Rua 26, n. 521, Setor Jardim Santo Antônio, Goiânia-GO. CEP: 74853 -070.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Fone: (62) 3201-3410 e-mail</w:t>
    </w:r>
    <w:r>
      <w:rPr>
        <w:b/>
        <w:bCs/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sest.gabiente@saude.go.gov.br</w:t>
      </w:r>
    </w:hyperlink>
    <w:r>
      <w:rPr>
        <w:sz w:val="16"/>
        <w:szCs w:val="16"/>
      </w:rPr>
      <w:t xml:space="preserve">. </w:t>
    </w:r>
  </w:p>
  <w:p>
    <w:pPr>
      <w:pStyle w:val="Footer"/>
      <w:jc w:val="center"/>
      <w:rPr/>
    </w:pPr>
    <w:r>
      <w:rPr>
        <w:sz w:val="16"/>
        <w:szCs w:val="16"/>
      </w:rPr>
      <w:t xml:space="preserve">Ouvidoria: 08006433700 ou pelo e-mail </w:t>
    </w:r>
    <w:hyperlink r:id="rId2">
      <w:r>
        <w:rPr>
          <w:rStyle w:val="InternetLink"/>
          <w:sz w:val="16"/>
          <w:szCs w:val="16"/>
        </w:rPr>
        <w:t>ouvidoria@saude.go.gov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40350" cy="685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76" w:after="0"/>
      <w:ind w:left="200" w:right="231" w:hanging="0"/>
      <w:jc w:val="center"/>
      <w:rPr>
        <w:b/>
        <w:b/>
        <w:sz w:val="16"/>
      </w:rPr>
    </w:pPr>
    <w:r>
      <w:rPr>
        <w:b/>
        <w:sz w:val="16"/>
      </w:rPr>
      <w:t>SUPERINTENDÊNCIA DE EDUCAÇÃO EM SAÚDE E TRABALHO PARA O SUS</w:t>
    </w:r>
  </w:p>
  <w:p>
    <w:pPr>
      <w:pStyle w:val="Normal"/>
      <w:spacing w:before="1" w:after="88"/>
      <w:ind w:left="201" w:right="230" w:hanging="0"/>
      <w:jc w:val="center"/>
      <w:rPr/>
    </w:pPr>
    <w:r>
      <w:rPr>
        <w:b/>
        <w:sz w:val="16"/>
      </w:rPr>
      <w:t>GERÊNCIA DA ESCOLA ESTADUAL DE SAÚDE PÚBLICA “CÂNDIDO SANTIA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2" w:hanging="1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8z2">
    <w:name w:val="WW8Num8z2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4z2">
    <w:name w:val="WW8Num14z2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aps/>
      <w:strike w:val="false"/>
      <w:dstrike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spacing w:before="43" w:after="0"/>
      <w:ind w:left="55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pBdr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pBdr/>
      <w:suppressAutoHyphens w:val="true"/>
      <w:autoSpaceDE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st.gabiente@saude.go.gov.br" TargetMode="External"/><Relationship Id="rId2" Type="http://schemas.openxmlformats.org/officeDocument/2006/relationships/hyperlink" Target="mailto:ouvidoria@saude.go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4:00Z</dcterms:created>
  <dc:creator>aureliobarbosa</dc:creator>
  <dc:description/>
  <dc:language>en-US</dc:language>
  <cp:lastModifiedBy>SESGO</cp:lastModifiedBy>
  <cp:lastPrinted>2018-11-12T13:47:00Z</cp:lastPrinted>
  <dcterms:modified xsi:type="dcterms:W3CDTF">2018-11-12T15:47:00Z</dcterms:modified>
  <cp:revision>7</cp:revision>
  <dc:subject/>
  <dc:title>NOME DO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6T00:00:00Z</vt:filetime>
  </property>
</Properties>
</file>