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POSTA DE)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GULAMENTO DA 9ª CONFERÊNCIA ESTADUAL DE SAÚDE DE GOIÁS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3600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 w:bidi="ar-SA"/>
        </w:rPr>
        <w:t>Estabelece as regras de funcionamento da 9ª Conferência Estadual de Saúde de Goiás como etapa Estadual da 16ª Conferência Nacional de Saúde convocada pelo Decreto nº 9.351, de 8 de dezembro de 2018 do Estado de Goiá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CAPÍTULO I</w:t>
      </w:r>
    </w:p>
    <w:p>
      <w:pPr>
        <w:pStyle w:val="Normal"/>
        <w:spacing w:lineRule="auto" w:line="360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DA FINA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1º</w:t>
      </w:r>
      <w:r>
        <w:rPr>
          <w:rFonts w:cs="Arial" w:ascii="Arial" w:hAnsi="Arial"/>
          <w:color w:val="000000"/>
          <w:sz w:val="20"/>
          <w:szCs w:val="20"/>
        </w:rPr>
        <w:t xml:space="preserve"> Este Regulamento tem por finalidade definir as regras de funcionamento da 9ª Conferência Estadual de Saúde de Goiás (9ª CES/GO), etapa estadual da 16ª Conferência Nacional de Saúde (=8ª + 8)</w:t>
      </w:r>
      <w:r>
        <w:rPr>
          <w:rFonts w:cs="Arial" w:ascii="Arial" w:hAnsi="Arial"/>
          <w:b/>
          <w:bCs/>
          <w:color w:val="0000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vocada pelo Decreto nº 9.351, de 08 de Novembro de 2018,</w:t>
      </w:r>
      <w:r>
        <w:rPr>
          <w:rStyle w:val="A2"/>
          <w:sz w:val="20"/>
          <w:szCs w:val="20"/>
        </w:rPr>
        <w:t xml:space="preserve"> </w:t>
      </w:r>
      <w:r>
        <w:rPr>
          <w:rStyle w:val="A2"/>
          <w:b w:val="false"/>
          <w:sz w:val="20"/>
          <w:szCs w:val="20"/>
        </w:rPr>
        <w:t>publicado no Diário Oficial de Goiás n. 22.930, em 9 de novembro de 2018.</w:t>
      </w:r>
      <w:r>
        <w:rPr>
          <w:rStyle w:val="A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9</w:t>
      </w:r>
      <w:r>
        <w:rPr>
          <w:rFonts w:cs="Arial" w:ascii="Arial" w:hAnsi="Arial"/>
          <w:color w:val="000000"/>
          <w:sz w:val="20"/>
          <w:szCs w:val="20"/>
        </w:rPr>
        <w:t>ª Conferência Estadual de Saúde de Goiás</w:t>
      </w:r>
      <w:r>
        <w:rPr>
          <w:rFonts w:cs="Arial" w:ascii="Arial" w:hAnsi="Arial"/>
          <w:bCs/>
          <w:color w:val="00009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m a finalidade de</w:t>
      </w:r>
      <w:r>
        <w:rPr>
          <w:rFonts w:cs="Arial" w:ascii="Arial" w:hAnsi="Arial"/>
          <w:bCs/>
          <w:color w:val="0000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liar a situação da saúde, inclusive nos aspectos da Estrutura de Sistemas Regionais, Linhas do Cuidado, Redes e Modelos de Atenção à Saúde e formular diretrizes para subsidiar a elaboração dos Planos Estadual e Nacion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3º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color w:val="00000A"/>
          <w:sz w:val="20"/>
          <w:szCs w:val="20"/>
        </w:rPr>
        <w:t>A 9</w:t>
      </w:r>
      <w:r>
        <w:rPr>
          <w:rFonts w:cs="Arial" w:ascii="Arial" w:hAnsi="Arial"/>
          <w:color w:val="000000"/>
          <w:sz w:val="20"/>
          <w:szCs w:val="20"/>
        </w:rPr>
        <w:t>ª Conferência Estadual de Saúde de Goiás</w:t>
      </w:r>
      <w:r>
        <w:rPr>
          <w:rFonts w:cs="Arial" w:ascii="Arial" w:hAnsi="Arial"/>
          <w:b/>
          <w:bCs/>
          <w:color w:val="0000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 os seguintes objetiv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I.</w:t>
      </w:r>
      <w:r>
        <w:rPr>
          <w:rFonts w:cs="Arial" w:ascii="Arial" w:hAnsi="Arial"/>
          <w:color w:val="00000A"/>
          <w:sz w:val="20"/>
          <w:szCs w:val="20"/>
        </w:rPr>
        <w:t xml:space="preserve"> debater o tema da Conferência com enfoque na saúde como direito e na consolidação do Sistema Único de Saúde (SUS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II.</w:t>
      </w:r>
      <w:r>
        <w:rPr>
          <w:rFonts w:cs="Arial" w:ascii="Arial" w:hAnsi="Arial"/>
          <w:color w:val="00000A"/>
          <w:sz w:val="20"/>
          <w:szCs w:val="20"/>
        </w:rPr>
        <w:t xml:space="preserve"> pautar o debate e a necessidade da garantia de financiamento adequado e suficiente para o SU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III.</w:t>
      </w:r>
      <w:r>
        <w:rPr>
          <w:rFonts w:cs="Arial" w:ascii="Arial" w:hAnsi="Arial"/>
          <w:color w:val="00000A"/>
          <w:sz w:val="20"/>
          <w:szCs w:val="20"/>
        </w:rPr>
        <w:t xml:space="preserve"> reafirmar, impulsionar e efetivar os princípios e diretrizes do SUS, para garantir a saúde como direito humano, a sua universalidade, integralidade e equidade do SUS, com base em políticas que reduzam as desigualdades sociais e territoriais, conforme previsto na Constituição Federal de 1988, e nas Leis n.º 8.080, de 19 de setembro de 1990 e nº 8.142, de 28 de dezembro de 199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IV.</w:t>
      </w:r>
      <w:r>
        <w:rPr>
          <w:rFonts w:cs="Arial" w:ascii="Arial" w:hAnsi="Arial"/>
          <w:color w:val="00000A"/>
          <w:sz w:val="20"/>
          <w:szCs w:val="20"/>
        </w:rPr>
        <w:t xml:space="preserve"> mobilizar e estabelecer diálogos com a sociedade goiana acerca da saúde como direito e em defesa do SU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V.</w:t>
      </w:r>
      <w:r>
        <w:rPr>
          <w:rFonts w:cs="Arial" w:ascii="Arial" w:hAnsi="Arial"/>
          <w:color w:val="00000A"/>
          <w:sz w:val="20"/>
          <w:szCs w:val="20"/>
        </w:rPr>
        <w:t xml:space="preserve"> fortalecer a participação e o controle social no SUS, com ampla representação da sociedade em todas as etapas da 16ª Conferência Nacional de Saúde (=8ª+8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VI.</w:t>
      </w:r>
      <w:r>
        <w:rPr>
          <w:rFonts w:cs="Arial" w:ascii="Arial" w:hAnsi="Arial"/>
          <w:color w:val="00000A"/>
          <w:sz w:val="20"/>
          <w:szCs w:val="20"/>
        </w:rPr>
        <w:t xml:space="preserve"> avaliar a situação de saúde do estado, elaborar propostas a partir das necessidades de saúde e participar da construção das diretrizes do Plano Plurianual – PPA e dos Planos Estadual e Nacional de Saúde, no contexto dos 30 (trinta) anos do SU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avaliar, a partir do monitoramento das diretrizes do SUS, a relação do setor público, filantrópico e privado na atenção à saúde, sob a perspectiva do acesso humanizado e da garantia do direito à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aprofundar o debate sobre as possibilidades sociais e políticas de barrar os retrocessos no campo dos direitos sociais, bem como da necessidade da democratização do Estado, em especial as que incidem sobre o setor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eleger e homologar as/os Delegadas/os para a Etapa Nacional, bem como encaminhar a lista dos eleitos, no prazo estabelecido no inciso IV, § 8º, art. 11, Resolução n. 594, de 09 de agosto de 2018 do Conselho Nacional de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 encaminhar as propostas para a Etapa Nacional, considerando-se os prazos previstos no inciso IV, § 5º, art. 11, Resolução n. 594, de 9 de agosto de 2018 do Conselho Nacional de Saúde.</w:t>
      </w:r>
    </w:p>
    <w:p>
      <w:pPr>
        <w:pStyle w:val="Normal"/>
        <w:spacing w:lineRule="auto" w:line="360"/>
        <w:ind w:left="737" w:hanging="737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CAPÍTULO II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DO TEM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4º</w:t>
      </w:r>
      <w:r>
        <w:rPr>
          <w:rFonts w:eastAsia="Times New Roman" w:cs="Arial" w:ascii="Arial" w:hAnsi="Arial"/>
          <w:sz w:val="20"/>
          <w:szCs w:val="20"/>
          <w:lang w:eastAsia="pt-BR" w:bidi="ar-SA"/>
        </w:rPr>
        <w:t xml:space="preserve"> O tema central da 9ª Conferência Estadual de Saúde de Goiás é “Democracia e Saúde: Saúde como Direito e Consolidação e Financiamento do SUS” e com os eixos temáticos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  <w:t xml:space="preserve">I. </w:t>
      </w:r>
      <w:r>
        <w:rPr>
          <w:rFonts w:eastAsia="Times New Roman" w:cs="Arial" w:ascii="Arial" w:hAnsi="Arial"/>
          <w:sz w:val="20"/>
          <w:szCs w:val="20"/>
          <w:lang w:eastAsia="pt-BR" w:bidi="ar-SA"/>
        </w:rPr>
        <w:t>Saúde como Direit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  <w:t xml:space="preserve">II. </w:t>
      </w:r>
      <w:r>
        <w:rPr>
          <w:rFonts w:eastAsia="Times New Roman" w:cs="Arial" w:ascii="Arial" w:hAnsi="Arial"/>
          <w:sz w:val="20"/>
          <w:szCs w:val="20"/>
          <w:lang w:eastAsia="pt-BR" w:bidi="ar-SA"/>
        </w:rPr>
        <w:t>Consolidação dos princípios do Sistema Único de Saúde (SUS)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  <w:t>III.</w:t>
      </w:r>
      <w:r>
        <w:rPr>
          <w:rFonts w:eastAsia="Times New Roman" w:cs="Arial" w:ascii="Arial" w:hAnsi="Arial"/>
          <w:sz w:val="20"/>
          <w:szCs w:val="20"/>
          <w:lang w:eastAsia="pt-BR" w:bidi="ar-SA"/>
        </w:rPr>
        <w:t xml:space="preserve"> Financiamento adequado e suficiente para o SU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 Black" w:ascii="Arial Black" w:hAnsi="Arial Black"/>
          <w:b/>
          <w:sz w:val="20"/>
          <w:szCs w:val="20"/>
          <w:lang w:eastAsia="pt-BR" w:bidi="ar-SA"/>
        </w:rPr>
        <w:t>§1º</w:t>
      </w:r>
      <w:r>
        <w:rPr>
          <w:rFonts w:eastAsia="Times New Roman" w:cs="Arial" w:ascii="Arial" w:hAnsi="Arial"/>
          <w:sz w:val="20"/>
          <w:szCs w:val="20"/>
          <w:lang w:eastAsia="pt-BR" w:bidi="ar-SA"/>
        </w:rPr>
        <w:t xml:space="preserve"> O tema e os eixos temáticos serão discutidos em mesa redonda, com coordenação, secretaria e expositoras e expositores indicadas/os pela Comissão Organizador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Black" w:ascii="Arial Black" w:hAnsi="Arial Black"/>
          <w:b/>
          <w:sz w:val="20"/>
          <w:szCs w:val="20"/>
          <w:lang w:eastAsia="pt-BR" w:bidi="ar-SA"/>
        </w:rPr>
        <w:t>§2º</w:t>
      </w:r>
      <w:r>
        <w:rPr>
          <w:rFonts w:eastAsia="Times New Roman" w:cs="Arial" w:ascii="Arial" w:hAnsi="Arial"/>
          <w:sz w:val="20"/>
          <w:szCs w:val="20"/>
          <w:lang w:eastAsia="pt-BR" w:bidi="ar-SA"/>
        </w:rPr>
        <w:t xml:space="preserve"> Poderão participar da mesa redonda Delegadas/os, Convidadas/os e Participantes livres de acordo com o Regimento da 9ª CES/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CAPÍTULO I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DOS PARTICIPANT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5º</w:t>
      </w: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 w:bidi="ar-SA"/>
        </w:rPr>
        <w:t xml:space="preserve">A 9ª Conferência Estadual de Saúde de Goiás terá um público variado, contando com 310 (trezentos e dez) Delegadas/os, 46 (quarenta e seis) convidadas/os e 06 (seis) participantes por credenciamento livre, nos termos deste Regulamento.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definição dos participantes da 9ª Conferência Estadual de Saúde de Goiás buscará atender aos seguintes critérios de equidad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gênero, identidade de gênero e diversidade sexual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étnico-raciais, de modo a garantir representatividade aos diversos grupos, que compõem as populações negra, indígena e as comunidades originárias e tradicionais, respeitadas as diferenças de proporcionalidades loc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representatividade rural e urbana, considerando as trabalhadoras e os trabalhadores do campo e da cidade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geracional, estimulando, especialmente, a participação de entidades, coletivos e movimentos de jovens, idosos e aposentad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Cs/>
          <w:sz w:val="20"/>
          <w:szCs w:val="20"/>
        </w:rPr>
        <w:t>pessoas com deficiência e com necessidades especiais, patologias e doenças raras ou negligenciad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composição do conjunto total de Delegadas/os da </w:t>
      </w:r>
      <w:r>
        <w:rPr>
          <w:rFonts w:cs="Arial" w:ascii="Arial" w:hAnsi="Arial"/>
          <w:sz w:val="20"/>
          <w:szCs w:val="20"/>
        </w:rPr>
        <w:t>9ª CES/GO buscará promover o mínimo de 50% (cinquenta por cento) de mulheres no conjunto total de cada deleg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número de convidadas/os previsto no caput deste artigo equivale 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I. 30% (trinta por cento) do número total de Delegadas/os, totalizando 46 Convidadas/os, ajustado para o múltiplo de quatr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II. 10% (dez por cento) convidadas/os como participantes por credenciamento livre, totalizando 06 (seis), sempre ajustados para múltiplos de 4 (quatro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4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 convidadas/os da 9ª CES/GO poderão ser escolhidas/os entr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participantes das plenárias populare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participantes das conferências livre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participantes das atividades preparatórias, via horizontal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 participantes de debates, encontros e conferências livres, realizadas por unidades de saúde, entidades sindicais e da sociedade civil, movimentos e associações comunitárias, escolas, vilas, bairros e assentamentos, comunidades, inclusive virtuais, distritos e regiões, desde que abertas e informadas no site do Conselho Estadual de Saúde na aba da 9ª Conferência Estadual de Saúde de Goiás ou no e-mail: 9conferenciasaude.go@gmail.com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. representantes de entidades e instituições de âmbito estadual e nacional, pesquisadores e personalidades do campo científico ou popular com atuação relevante na área da saú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. entidades e movimentos populares e sindicais, religiosos, dos povos indígenas e quilombolas, trabalhadoras e trabalhadores rurais e assentados, movimento feminista e de mulheres, movimento negro, movimento LGBT, da luta antimanicomial, da luta contra a AIDS, comunidades dos rios, do campo e da floresta, comunidades extrativistas, coletivos da juventude e movimento estudantil, pessoas com patologias, pessoas com deficiências, idosos e aposentados, população em situação de rua, população cigana e demais populações em situação de vulnerabilidade soci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 Black" w:ascii="Arial Black" w:hAnsi="Arial Black"/>
          <w:bCs/>
          <w:sz w:val="20"/>
          <w:szCs w:val="20"/>
        </w:rPr>
        <w:t>§5º</w:t>
      </w:r>
      <w:r>
        <w:rPr>
          <w:rFonts w:cs="Arial" w:ascii="Arial" w:hAnsi="Arial"/>
          <w:bCs/>
          <w:sz w:val="20"/>
          <w:szCs w:val="20"/>
        </w:rPr>
        <w:t xml:space="preserve"> Poderão ser convidadas/os representantes de entidades e instituições nacionais, dos demais conselhos de direitos sociais e políticas públicas vinculados à administração pública, membros dos órgãos de controle, integrantes do Ministério Público Estadual, Ministério Público do Trabalho, Conselho Estadual do Ministério Público, vinculados à saúde, entre outros que tenham aderência à temática da Conferênci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CAPÍTULO IV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DA ORGANIZ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Black" w:hAnsi="Arial Black" w:eastAsia="Times New Roman" w:cs="Arial Black"/>
          <w:color w:val="FF0000"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color w:val="FF0000"/>
          <w:sz w:val="20"/>
          <w:szCs w:val="20"/>
          <w:lang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6º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9</w:t>
      </w:r>
      <w:r>
        <w:rPr>
          <w:rFonts w:cs="Arial" w:ascii="Arial" w:hAnsi="Arial"/>
          <w:color w:val="000000"/>
          <w:sz w:val="20"/>
          <w:szCs w:val="20"/>
        </w:rPr>
        <w:t>ª Conferência Estadual de Saúde de Goiás</w:t>
      </w:r>
      <w:r>
        <w:rPr>
          <w:rFonts w:cs="Arial" w:ascii="Arial" w:hAnsi="Arial"/>
          <w:b/>
          <w:bCs/>
          <w:color w:val="0000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á a seguinte organiz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nidade de abert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 mag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ária de abertura com mesa redo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 de trabalh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sz w:val="20"/>
          <w:szCs w:val="20"/>
          <w:lang w:eastAsia="pt-BR" w:bidi="ar-SA"/>
        </w:rPr>
        <w:t>Eleição de Delegadas/os para a etapa nac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ária final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CAPÍTULO V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DO CREDENCI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pt-BR" w:bidi="ar-SA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7º</w:t>
      </w:r>
      <w:r>
        <w:rPr>
          <w:rFonts w:cs="Arial" w:ascii="Arial" w:hAnsi="Arial"/>
          <w:color w:val="000000"/>
          <w:sz w:val="20"/>
          <w:szCs w:val="20"/>
        </w:rPr>
        <w:t xml:space="preserve"> O credenciamento obedecerá aos critérios específicos.</w:t>
      </w:r>
    </w:p>
    <w:p>
      <w:pPr>
        <w:pStyle w:val="Normal"/>
        <w:tabs>
          <w:tab w:val="left" w:pos="720" w:leader="none"/>
          <w:tab w:val="left" w:pos="96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delegações deverão comparecer paritárias, para realizar o credenciamento das Delegadas/os, sob pena de serem credenciadas como ouvintes.</w:t>
      </w:r>
    </w:p>
    <w:p>
      <w:pPr>
        <w:pStyle w:val="Normal"/>
        <w:tabs>
          <w:tab w:val="left" w:pos="720" w:leader="none"/>
          <w:tab w:val="left" w:pos="96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credenciamento das Delegadas/os titulares deverá ser realizado das 18:00 às 20:00 horas do dia 12 de junho de 2019 e das 7:00 às 11:00 horas do dia 13 de junho de 2019;</w:t>
      </w:r>
    </w:p>
    <w:p>
      <w:pPr>
        <w:pStyle w:val="Normal"/>
        <w:tabs>
          <w:tab w:val="clear" w:pos="720"/>
          <w:tab w:val="left" w:pos="735" w:leader="none"/>
          <w:tab w:val="left" w:pos="855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credenciamento das Delegadas/os suplentes deverá ser realizado 11:01 às 14:00 horas do dia 13 de junho de 2019;</w:t>
      </w:r>
    </w:p>
    <w:p>
      <w:pPr>
        <w:pStyle w:val="Normal"/>
        <w:tabs>
          <w:tab w:val="clear" w:pos="720"/>
          <w:tab w:val="left" w:pos="735" w:leader="none"/>
          <w:tab w:val="left" w:pos="855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</w:rPr>
        <w:t>§4º</w:t>
      </w:r>
      <w:r>
        <w:rPr>
          <w:rFonts w:cs="Arial" w:ascii="Arial" w:hAnsi="Arial"/>
          <w:color w:val="000000"/>
          <w:sz w:val="20"/>
          <w:szCs w:val="20"/>
        </w:rPr>
        <w:t xml:space="preserve"> As convidadas/os poderão se cadastrar durante todo o funcionamento do Credenciamento;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5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ca sob a responsabilidade da Comissão Organizadora, o monitoramento e solução das inconformidades detectadas pela equipe de credenciamento.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CAPÍTULO VI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DA SOLENIDADE DE ABERTURA E DA PALESTRA MAG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8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olenidade de abertura tem a finalidade de oficializar a abertura da </w:t>
      </w:r>
      <w:r>
        <w:rPr>
          <w:rFonts w:cs="Arial" w:ascii="Arial" w:hAnsi="Arial"/>
          <w:color w:val="000000"/>
          <w:sz w:val="20"/>
          <w:szCs w:val="20"/>
        </w:rPr>
        <w:t>Conferência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abilizar o pronunciamento das autoridades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Parágrafo Únic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olenidade de abertura terá início às 19:00 horas </w:t>
      </w:r>
      <w:r>
        <w:rPr>
          <w:rFonts w:cs="Arial" w:ascii="Arial" w:hAnsi="Arial"/>
          <w:color w:val="000000"/>
          <w:sz w:val="20"/>
          <w:szCs w:val="20"/>
        </w:rPr>
        <w:t xml:space="preserve">do dia 12 de junho de 2019 </w:t>
      </w:r>
      <w:r>
        <w:rPr>
          <w:rFonts w:cs="Arial" w:ascii="Arial" w:hAnsi="Arial"/>
          <w:sz w:val="20"/>
          <w:szCs w:val="20"/>
        </w:rPr>
        <w:t>com duração de sessenta (60)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9º</w:t>
      </w:r>
      <w:r>
        <w:rPr>
          <w:rFonts w:cs="Arial" w:ascii="Arial" w:hAnsi="Arial"/>
          <w:color w:val="000000"/>
          <w:sz w:val="20"/>
          <w:szCs w:val="20"/>
        </w:rPr>
        <w:t xml:space="preserve"> A Palestra Magna terá a finalidade de abordar e contextualizar a Política de Saúde do Brasil, especialmente quanto aos objetivos da 9ª Conferência Estadual de Saúde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§1º </w:t>
      </w:r>
      <w:r>
        <w:rPr>
          <w:rFonts w:cs="Arial" w:ascii="Arial" w:hAnsi="Arial"/>
          <w:color w:val="000000"/>
          <w:sz w:val="20"/>
          <w:szCs w:val="20"/>
        </w:rPr>
        <w:t>A Palestra Magna</w:t>
      </w:r>
      <w:r>
        <w:rPr>
          <w:rFonts w:cs="Arial" w:ascii="Arial" w:hAnsi="Arial"/>
          <w:sz w:val="20"/>
          <w:szCs w:val="20"/>
        </w:rPr>
        <w:t xml:space="preserve"> terá início às 20h15 </w:t>
      </w:r>
      <w:r>
        <w:rPr>
          <w:rFonts w:cs="Arial" w:ascii="Arial" w:hAnsi="Arial"/>
          <w:color w:val="000000"/>
          <w:sz w:val="20"/>
          <w:szCs w:val="20"/>
        </w:rPr>
        <w:t xml:space="preserve">do dia 12 de junho de 2019, </w:t>
      </w:r>
      <w:r>
        <w:rPr>
          <w:rFonts w:cs="Arial" w:ascii="Arial" w:hAnsi="Arial"/>
          <w:sz w:val="20"/>
          <w:szCs w:val="20"/>
        </w:rPr>
        <w:t>com duração de quarenta (40) min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2º </w:t>
      </w:r>
      <w:r>
        <w:rPr>
          <w:rFonts w:cs="Arial" w:ascii="Arial" w:hAnsi="Arial"/>
          <w:sz w:val="20"/>
          <w:szCs w:val="20"/>
        </w:rPr>
        <w:t>Será designada relatora ou relator para apoiar e registrar o trabalho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 oradora ou orador será indicação da comissão organizadora para abordagem da Política de Saúde do Brasil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CAPÍTULO VII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pt-BR" w:bidi="ar-SA"/>
        </w:rPr>
        <w:t>DA PLENÁRIA DE ABERTURA COM MESA REDOND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Black" w:hAnsi="Arial Black" w:eastAsia="Times New Roman" w:cs="Arial Black"/>
          <w:color w:val="000000"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pt-BR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10.</w:t>
      </w:r>
      <w:r>
        <w:rPr>
          <w:rFonts w:cs="Arial" w:ascii="Arial" w:hAnsi="Arial"/>
          <w:b/>
          <w:bCs/>
          <w:color w:val="CE181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organização da plenária de abertura obedecerá aos critérios específico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§1º </w:t>
      </w:r>
      <w:r>
        <w:rPr>
          <w:rFonts w:cs="Arial" w:ascii="Arial" w:hAnsi="Arial"/>
          <w:color w:val="000000"/>
          <w:sz w:val="20"/>
          <w:szCs w:val="20"/>
        </w:rPr>
        <w:t>A composição da Mesa será paritária conforme a Resolução nº 453/2012-CN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Serão designados coordenadora ou coordenador e relatora ou relator para apoiar o desenvolvimento dos trabalhos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 relatora ou relator da Mesa </w:t>
      </w:r>
      <w:r>
        <w:rPr>
          <w:rFonts w:cs="Arial" w:ascii="Arial" w:hAnsi="Arial"/>
          <w:color w:val="000000"/>
          <w:sz w:val="20"/>
          <w:szCs w:val="20"/>
        </w:rPr>
        <w:t>terá a função de registrar as ocorrências ou intercorrências inerentes à pauta e as decisões da plenária 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poiar a coordenadora ou coordenador no desenvolvimento dos trabalhos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4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Haverá mesa redonda, composta por quatro palestrantes, indicados pela comissão organizadora, para abordagem dos Eixos Temáticos, com tempo de fala de 30 (trinta) minutos cada e 40 (quarenta) minutos para participação/intervenção do plenário. 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5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 w:bidi="ar-SA"/>
        </w:rPr>
        <w:t xml:space="preserve">Após as exposições da mesa redonda, a coordenadora ou coordenador da mesa iniciará as inscrições dos presentes para o debate, que será feito no tempo previsto na programação, devendo o número de inscritos ser definido de acordo com o tempo previsto. 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6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 w:bidi="ar-SA"/>
        </w:rPr>
        <w:t>O tempo máximo para cada manifestação será de até 03 (três) minutos, exceto para as pessoas com deficiência auditiva e demais pessoas com deficiências ou patologias que tenham dificuldade de comunicação, cujo tempo será o dobro do tempo estabelecido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7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 w:bidi="ar-SA"/>
        </w:rPr>
        <w:t>As inscrições serão realizadas por meio do recolhimento dos crachás de Delegadas/os e Delegadas/os, convidadas/os e dos participantes livres, em número compatível com o tempo disponível para o debate, garantindo espaço e apoio necessários para a inscrição das pessoas com deficiênc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11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O funcionamento da </w:t>
      </w:r>
      <w:r>
        <w:rPr>
          <w:rFonts w:cs="Arial" w:ascii="Arial" w:hAnsi="Arial"/>
          <w:color w:val="000000"/>
          <w:sz w:val="20"/>
          <w:szCs w:val="20"/>
        </w:rPr>
        <w:t xml:space="preserve">plenária de abertura obedecerá aos critérios específicos.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ordenação da mesa assegurará aos participantes manifestarem-se “pela ordem”, sempre que qualquer um dos dispositivos deste Regulamento não estiver sendo observado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color w:val="000000"/>
          <w:sz w:val="20"/>
          <w:szCs w:val="20"/>
        </w:rPr>
        <w:t xml:space="preserve"> Cópias deste Regulamento, disponibilizado em consulta pública de 25 de fevereiro a 02 de abril de 2019, e previamente aprovado pelo Plenário do Conselho Estadual de Saúde, serão disponibilizadas nas pastas e entregues aos participantes da conferência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coordenação da plenária de abertura orientará </w:t>
      </w:r>
      <w:r>
        <w:rPr>
          <w:rFonts w:cs="Arial" w:ascii="Arial" w:hAnsi="Arial"/>
          <w:sz w:val="20"/>
          <w:szCs w:val="20"/>
        </w:rPr>
        <w:t>Delegadas/os, convidadas/os,</w:t>
      </w:r>
      <w:r>
        <w:rPr>
          <w:rFonts w:cs="Arial" w:ascii="Arial" w:hAnsi="Arial"/>
          <w:color w:val="000000"/>
          <w:sz w:val="20"/>
          <w:szCs w:val="20"/>
        </w:rPr>
        <w:t xml:space="preserve"> as facilitadoras/facilitadores, apoiadoras/apoiadores para iniciar a instalação dos grupos de trabalho, que apreciarão o relatório </w:t>
      </w:r>
      <w:r>
        <w:rPr>
          <w:rFonts w:cs="Arial" w:ascii="Arial" w:hAnsi="Arial"/>
          <w:sz w:val="20"/>
          <w:szCs w:val="20"/>
        </w:rPr>
        <w:t>consolidado de diretrizes</w:t>
      </w:r>
      <w:r>
        <w:rPr>
          <w:rFonts w:cs="Arial" w:ascii="Arial" w:hAnsi="Arial"/>
          <w:color w:val="000000"/>
          <w:sz w:val="20"/>
          <w:szCs w:val="20"/>
        </w:rPr>
        <w:t xml:space="preserve"> e propostas de ações oriundas das conferências macrorregion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pt-BR" w:bidi="ar-SA"/>
        </w:rPr>
        <w:t>CAPÍTULO VIII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pt-BR" w:bidi="ar-SA"/>
        </w:rPr>
        <w:t>GRUPOS DE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1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s grupos de trabalho têm a finalidade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m base no “Documento Orientador”, no consolidado de propostas das conferências macrorregionais de saúde, nas palestras e debates, apreciar e eleger as diretrizes e ações prioritárias para compor o relatório final da 9</w:t>
      </w:r>
      <w:r>
        <w:rPr>
          <w:rFonts w:cs="Arial" w:ascii="Arial" w:hAnsi="Arial"/>
          <w:color w:val="000000"/>
          <w:sz w:val="20"/>
          <w:szCs w:val="20"/>
        </w:rPr>
        <w:t>ª Conferência Estadual de Saúde de Goiás, observados critérios específicos de funcionamento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posição dos grupos de trabalho será paritária.</w:t>
      </w:r>
    </w:p>
    <w:p>
      <w:pPr>
        <w:pStyle w:val="Normal"/>
        <w:tabs>
          <w:tab w:val="left" w:pos="720" w:leader="none"/>
          <w:tab w:val="left" w:pos="738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grupos de trabalho serão definidos no ato de credenciamento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relatório consolidado, </w:t>
      </w:r>
      <w:r>
        <w:rPr>
          <w:rFonts w:cs="Arial" w:ascii="Arial" w:hAnsi="Arial"/>
          <w:sz w:val="20"/>
          <w:szCs w:val="20"/>
        </w:rPr>
        <w:t>de diretrizes</w:t>
      </w:r>
      <w:r>
        <w:rPr>
          <w:rFonts w:cs="Arial" w:ascii="Arial" w:hAnsi="Arial"/>
          <w:color w:val="000000"/>
          <w:sz w:val="20"/>
          <w:szCs w:val="20"/>
        </w:rPr>
        <w:t xml:space="preserve"> e propostas de ações, será previamente disponibilizado nas pastas entregues aos participantes da conferência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4º</w:t>
      </w:r>
      <w:r>
        <w:rPr>
          <w:rFonts w:cs="Arial" w:ascii="Arial" w:hAnsi="Arial"/>
          <w:sz w:val="20"/>
          <w:szCs w:val="20"/>
        </w:rPr>
        <w:t xml:space="preserve"> A apreciação do consolidado de diretrizes e propostas de ações será precedida de uma palestra que abordará os conteúdos do Eixo Temático sob a responsabilidade do grupo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§5º </w:t>
      </w:r>
      <w:r>
        <w:rPr>
          <w:rFonts w:cs="Arial" w:ascii="Arial" w:hAnsi="Arial"/>
          <w:color w:val="000000"/>
          <w:sz w:val="20"/>
          <w:szCs w:val="20"/>
        </w:rPr>
        <w:t>As palestras e debates têm a finalidade de orientar os participantes quanto ao conteúdo do Tema Central e dos Eixos Temáticos e, especificamente, apresentar dados da análise situacional da estrutura de sistemas regionais, linhas do cuidado, redes e modelos de atenção à saúde, da estrutura do sistema de saúde na região de saúde e, propositivamente, indicar as possíveis soluções para os desafios apresentados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§6º </w:t>
      </w:r>
      <w:r>
        <w:rPr>
          <w:rFonts w:cs="Arial" w:ascii="Arial" w:hAnsi="Arial"/>
          <w:sz w:val="20"/>
          <w:szCs w:val="20"/>
        </w:rPr>
        <w:t>Cada grupo de trabalho deverá priorizar 01 (uma) diretriz para cada Eixo Temático e para o tema central e até 05 (cinco) propostas de ações correlacionadas com a respectiva diretriz, que serão enviadas para a 16ª CNS (=8ª + 8).</w:t>
      </w:r>
    </w:p>
    <w:p>
      <w:pPr>
        <w:pStyle w:val="Normal"/>
        <w:tabs>
          <w:tab w:val="clear" w:pos="720"/>
          <w:tab w:val="left" w:pos="86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3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1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Grupos de Trabalho deverão apreciar e deliberar sobre todo o conteúdo do Consolidado de Diretrizes e Propostas de Ações.</w:t>
      </w:r>
    </w:p>
    <w:p>
      <w:pPr>
        <w:pStyle w:val="Normal"/>
        <w:tabs>
          <w:tab w:val="clear" w:pos="720"/>
          <w:tab w:val="left" w:pos="863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ão será permitida apresentação de propostas novas. </w:t>
      </w:r>
    </w:p>
    <w:p>
      <w:pPr>
        <w:pStyle w:val="Default"/>
        <w:tabs>
          <w:tab w:val="clear" w:pos="720"/>
          <w:tab w:val="left" w:pos="863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kern w:val="2"/>
          <w:sz w:val="20"/>
          <w:szCs w:val="20"/>
        </w:rPr>
        <w:t>§2º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Serão consideradas aprovadas as propostas que obtiverem 70% (setenta por cento) ou mais de votos favoráveis em 02 (dois) dos Grupos de Trabalho de cada Eixo Temático e do Tema Central, compondo o Relatório Final da 9ª CES/GO, salvo se apresentar conflito com outra proposta aprovada ou que ainda esteja para análise da Plenária Final, quando deverá ser submetida à Plenária Final. </w:t>
      </w:r>
    </w:p>
    <w:p>
      <w:pPr>
        <w:pStyle w:val="Normal"/>
        <w:tabs>
          <w:tab w:val="clear" w:pos="720"/>
          <w:tab w:val="left" w:pos="863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 encaminhadas para apreciação e votação na Plenária Final as propostas que obtiverem mais de 50% (cinquenta por cento) e menos de 70% (setenta por cento) de votos favoráveis em dois (2) Grupos de Trabalho de cada Eixo Temático;</w:t>
      </w:r>
    </w:p>
    <w:p>
      <w:pPr>
        <w:pStyle w:val="Normal"/>
        <w:tabs>
          <w:tab w:val="clear" w:pos="720"/>
          <w:tab w:val="left" w:pos="863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4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caso de alteração da mesma proposta em grupos diferentes, os proponentes deverão reunir-se para tentar consenso ou redação única para submeter nos grupos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§5º </w:t>
      </w:r>
      <w:r>
        <w:rPr>
          <w:rFonts w:cs="Arial" w:ascii="Arial" w:hAnsi="Arial"/>
          <w:sz w:val="20"/>
          <w:szCs w:val="20"/>
        </w:rPr>
        <w:t>Os destaques poderão ser 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ressão tota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ssão parcial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Modificação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ditamento da proposta sem alterar o sentido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t-BR" w:bidi="ar-SA"/>
        </w:rPr>
      </w:r>
    </w:p>
    <w:p>
      <w:pPr>
        <w:pStyle w:val="Normal"/>
        <w:ind w:left="720" w:hanging="0"/>
        <w:jc w:val="center"/>
        <w:rPr>
          <w:rFonts w:ascii="Arial Black" w:hAnsi="Arial Black" w:eastAsia="Times New Roman" w:cs="Arial Black"/>
          <w:b/>
          <w:b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pt-BR" w:bidi="ar-SA"/>
        </w:rPr>
        <w:t>CAPÍTULO IX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Arial Black" w:ascii="Arial Black" w:hAnsi="Arial Black"/>
          <w:b/>
          <w:sz w:val="20"/>
          <w:szCs w:val="20"/>
          <w:lang w:eastAsia="pt-BR" w:bidi="ar-SA"/>
        </w:rPr>
        <w:t>ELEIÇÃO DAS DELEGADAS/OS PARA ETAPA NACIONAL</w:t>
      </w:r>
      <w:r>
        <w:rPr>
          <w:rFonts w:eastAsia="Times New Roman" w:cs="Arial" w:ascii="Arial" w:hAnsi="Arial"/>
          <w:b/>
          <w:sz w:val="20"/>
          <w:szCs w:val="20"/>
          <w:lang w:eastAsia="pt-B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1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leição do conjunto de Delegadas/os estaduais para a etapa nacional da 16ª CNS (=8ª+8) será realizada pela via ascendente, podendo também ocorrer pela via horizontal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Cs/>
          <w:sz w:val="20"/>
          <w:szCs w:val="20"/>
        </w:rPr>
        <w:t xml:space="preserve"> Eleição pela via ascendente</w:t>
      </w:r>
      <w:r>
        <w:rPr>
          <w:rFonts w:cs="Arial" w:ascii="Arial" w:hAnsi="Arial"/>
          <w:sz w:val="20"/>
          <w:szCs w:val="20"/>
        </w:rPr>
        <w:t xml:space="preserve"> é a tradicional, em que serão eleitas/os as Delegadas/os para a etapa Nacional entre aqueles participantes da 9ª Conferência Estadual de Saúde de Goiás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bCs/>
          <w:sz w:val="20"/>
          <w:szCs w:val="20"/>
        </w:rPr>
        <w:t xml:space="preserve"> Eleição pela via horizontal </w:t>
      </w:r>
      <w:r>
        <w:rPr>
          <w:rFonts w:cs="Arial" w:ascii="Arial" w:hAnsi="Arial"/>
          <w:sz w:val="20"/>
          <w:szCs w:val="20"/>
        </w:rPr>
        <w:t>é novidade determinada pelo Conselho Nacional de Saúde, em que podem ser eleitas/os, em até 30% (trinta por cento) de Delegadas/os que atenderem aos critérios descritos no Art. 21 e seus parágrafos deste Regulamento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sz w:val="20"/>
          <w:szCs w:val="20"/>
        </w:rPr>
        <w:t xml:space="preserve"> Caso não haja inscrição de candidatas/os interessadas/os em se eleger Delegada/o pela via horizontal, a totalidade da eleição ocorrerá pela via ascenden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15.</w:t>
      </w:r>
      <w:r>
        <w:rPr>
          <w:rFonts w:eastAsia="Times New Roman" w:cs="Arial" w:ascii="Arial" w:hAnsi="Arial"/>
          <w:b/>
          <w:bCs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 w:bidi="ar-SA"/>
        </w:rPr>
        <w:t>Toda a delegação, pela via ascendente e pela via horizontal, deverá observar a paridade prevista na Resolução CNS n. 453/2012, ou seja, o resultado final da lista de Delegadas/os é que deve cumprir com a legislação pertinente à paridade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Seção I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color w:val="00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Eleição de Delegadas/os pela Via Ascenden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16.</w:t>
      </w:r>
      <w:r>
        <w:rPr>
          <w:rFonts w:cs="Arial" w:ascii="Arial" w:hAnsi="Arial"/>
          <w:sz w:val="20"/>
          <w:szCs w:val="20"/>
        </w:rPr>
        <w:t xml:space="preserve"> A eleição por via ascendente é aquela regida pelos processos eleitorais tradicionais das Conferências de Saúde, ou seja, será eleita a delegação do Estado para a Etapa Nacional entre os participantes da etapa estadual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via ascendente deverá ser eleito, no mínimo, 70% do número total de Delegadas/os, num total de 68 (sessenta e oito) Delegadas/os, conforme a tabela anexa ao Regimento da 16ª CNS (=8ª+8) publicado pela Resolução CNS n. 594/2018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otal de Delegadas/os eleitas/os na via ascendente deverá ser previsto a escolha de mais 20% (vinte por cento) para suplência para os casos de impedimento ou ausência das/dos titulares, num total de quatorze (14) suplentes, assim, distribuídos pela via ascend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o Segmento de usuárias/usuários, 34 (trinta e quatro) Delegadas/os titulares e 08 supl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o Segmento de trabalhadoras/trabalhadores, 17 (dezessete) Delegadas/os titulares e 04 (quatro) suplente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Segmento de gestoras/gestores, prestadoras/prestadores, 17 (dezessete) Delegadas/os titulares e 04 (quatro) suplentes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0"/>
          <w:szCs w:val="20"/>
        </w:rPr>
        <w:t>§3º</w:t>
      </w:r>
      <w:r>
        <w:rPr>
          <w:rFonts w:cs="Arial" w:ascii="Arial" w:hAnsi="Arial"/>
          <w:sz w:val="20"/>
          <w:szCs w:val="20"/>
        </w:rPr>
        <w:t xml:space="preserve"> Não havendo candidatas/os na eleição pela via horizontal suficiente para atingir o total de 96 (noventa e seis) Delegadas/os, o quantitativo complementar deverá ser eleita/o pela via ascendente, obedecendo a par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o Segmento de usuárias e usuários deverá eleger 48 (quarenta e oito) Delegadas/os titulares e 10 (dez) supl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o Segmento de trabalhadoras e trabalhadores deverá eleger 24 (vinte e quatro) Delegadas/os titulares e 04 (quatro) suple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I. no Segmento de gestoras/gestores, prestadoras/prestadores deverão eleger 24 (quatro) Delegadas/Delegados/delegados ou delegados titulares e 04 suplentes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t-BR" w:bidi="ar-S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eção I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Eleição de Delegadas/os pela Via Horizo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17.</w:t>
      </w:r>
      <w:r>
        <w:rPr>
          <w:rFonts w:cs="Arial" w:ascii="Arial" w:hAnsi="Arial"/>
          <w:sz w:val="20"/>
          <w:szCs w:val="20"/>
        </w:rPr>
        <w:t xml:space="preserve"> Pela via horizontal, uma parcela de até, no máximo, 30% (trinta por cento) da delegação estadual, num total de vinte e oito (28) Delegadas/os, poderá s</w:t>
      </w:r>
      <w:r>
        <w:rPr>
          <w:rFonts w:cs="Arial" w:ascii="Arial" w:hAnsi="Arial"/>
          <w:color w:val="000000"/>
          <w:sz w:val="20"/>
          <w:szCs w:val="20"/>
        </w:rPr>
        <w:t>er eleita entre representantes de entidades e movimentos sociais que, comprovadamente, atuaram na organização, na mobilização social e nos debates públicos das atividades preparatórias da 16ª CNS (=8ª+8)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ela via horizontal, </w:t>
      </w:r>
      <w:r>
        <w:rPr>
          <w:rFonts w:cs="Arial" w:ascii="Arial" w:hAnsi="Arial"/>
          <w:color w:val="000000"/>
          <w:sz w:val="20"/>
          <w:szCs w:val="20"/>
        </w:rPr>
        <w:t>Delegadas/os eleitas/os também deverão obedecer a paridade de 50% (cinquenta por cento) de usuárias/usuários, 25% (vinte e cinto por cento) de trabalhadoras e trabalhadores e 25% (vinte e cinco por cento) de gestoras/prestadoras e gestores/prestadores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</w:rPr>
        <w:t>§2º</w:t>
      </w:r>
      <w:r>
        <w:rPr>
          <w:rFonts w:cs="Arial" w:ascii="Arial" w:hAnsi="Arial"/>
          <w:color w:val="000000"/>
          <w:sz w:val="20"/>
          <w:szCs w:val="20"/>
        </w:rPr>
        <w:t xml:space="preserve"> As vagas, não preenchidas pela via horizontal, serão preenchidas pela via ascend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Art. 18. </w:t>
      </w:r>
      <w:r>
        <w:rPr>
          <w:rFonts w:cs="Arial" w:ascii="Arial" w:hAnsi="Arial"/>
          <w:color w:val="000000"/>
          <w:sz w:val="20"/>
          <w:szCs w:val="20"/>
        </w:rPr>
        <w:t>Poderão se eleger, pela via horizontal, pessoas ou representantes de entidades e movimentos sociais, com objetivos, conteúdos e metodologias, tendo por base as definições do Art. 1º do Regimento da 16ª CNS (=8ª+8), publicado pela Resolução CNS nº 594/2018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color w:val="000000"/>
          <w:sz w:val="20"/>
          <w:szCs w:val="20"/>
        </w:rPr>
        <w:t xml:space="preserve"> Para se eleger, via pela via horizontal, é necessário que comprovem a participação na organização e mobilização das atividades preparatórias da Etapa Municipal e da Etapa Estadual tais como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nárias Populares, com a participação de conselheiras e conselheiros municipais, estaduais e nacionai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idades e movimentos sociais, populares e sindicai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erências livres, compreendidas como os Debates, Encontros e Plenárias para promover a participação nas etapas Municipal, Estadual e Nacional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atividades deverão ter, no mínimo, os seguintes critérios para que possam justificar a participação na eleição da(a) delegada/delegado pela via horizontal: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I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 o candidata/o organizado e mobilizado atividades políticas, de debate e de mobilização voltadas para a 16ª CNS (=8ª+8), que tenham reunido no mínimo 5 vezes o número de Delegadas/os, previstas/os para o respectivo Estado (480 pessoas) na tabela anexa ao Regimento da 16ª CNS (=8ª+8) publicado pela Resolução CNS no 594/2018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II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lhidas assinaturas de, no mínimo 10 vezes a mais de pessoas que o número de Delegadas/os prevista/os para o respectivo estado (1056 assinaturas), tabela anexa ao Regimento da 16ª CNS (=8ª+8) publicado pela Resolução CNS no 594/2018, para o abaixo assinado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“Somos amigas e amigos das causas: SUS público, universal, integral e de qualidade. Educação pública, gratuita e de qualidade”</w:t>
      </w:r>
      <w:r>
        <w:rPr>
          <w:rFonts w:cs="Arial" w:ascii="Arial" w:hAnsi="Arial"/>
          <w:color w:val="000000"/>
          <w:sz w:val="20"/>
          <w:szCs w:val="20"/>
        </w:rPr>
        <w:t xml:space="preserve">, disponível no site do Conselho Nacional de Saúde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t-BR" w:bidi="hi-IN"/>
          </w:rPr>
          <w:t>http://conselho.saude.gov.br/ultimas_noticias/2017/08ªgo01_ abaixoAssinadoEC95.htm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candidatas e candidatos a delegada/o pela via horizont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 poderão pleitear a concorrência entre as vagas da eleição da via ascendente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§4º </w:t>
      </w:r>
      <w:r>
        <w:rPr>
          <w:rFonts w:cs="Arial" w:ascii="Arial" w:hAnsi="Arial"/>
          <w:color w:val="000000"/>
          <w:sz w:val="20"/>
          <w:szCs w:val="20"/>
        </w:rPr>
        <w:t>Ao se inscrever para a eleição pela via horizontal, a candidata/o deverá informar a qual segmento pertence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5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processo de abertura e definição de vagas para a eleição pela via horizontal, o respectivo conselho deverá informar para qual ou quais segmentos as vagas serão destin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shd w:fill="00CCCC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00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Art. 19. </w:t>
      </w:r>
      <w:r>
        <w:rPr>
          <w:rFonts w:cs="Arial" w:ascii="Arial" w:hAnsi="Arial"/>
          <w:sz w:val="20"/>
          <w:szCs w:val="20"/>
        </w:rPr>
        <w:t>A eleição, pela via horizontal, será realizada após a eleição da delegação pela via ascendente durante a Plenária Final da Etapa Estadu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0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s candidatas/os à eleição pela via horizontal não precisam, necessariamente, participar da Etapa Estadu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1.</w:t>
      </w:r>
      <w:r>
        <w:rPr>
          <w:rFonts w:cs="Arial" w:ascii="Arial" w:hAnsi="Arial"/>
          <w:color w:val="000000"/>
          <w:sz w:val="20"/>
          <w:szCs w:val="20"/>
        </w:rPr>
        <w:t xml:space="preserve"> Pela via horizontal, candidatas/os deverão inscrever-se em formulário próprio, fornecido pelo Conselho Estadual de Saúde de Goiás, a partir de 20 de março de 2019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color w:val="000000"/>
          <w:sz w:val="20"/>
          <w:szCs w:val="20"/>
        </w:rPr>
        <w:t xml:space="preserve"> O endereço para inscrição será na sala da Secretaria da 9ª Conferência Estadual de Saúde de Goiás, 5º andar, Ed. Vera Lúcia, Av. República do Líbano, n. 1875, St. Oeste, Goiânia – Goiás, CEP: 74.125-125 ou pelo e-mail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9conferenciasaude.go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20/05/2019, devendo, após preenchido ser encaminhado à Relatoria da 9ª Conferência nesse endereço ou site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z w:val="20"/>
          <w:szCs w:val="20"/>
        </w:rPr>
        <w:t>ato da inscrição, pela via horizontal, deverão ser apresentados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Documentos pessoais (CN, RG, CPF ou Habilitação) e indicar o nome social pelo qual deseja ser chamada/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Documento da Entidade que representa com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a atividade desenvolvida, data e assinaturas dos participantes (no mínimo 480 participantes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 de divulgação do evento/atividade desenvolvida ou similar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a ata ou relatório do evento/atividade desenvolvida que descreva os temas discutido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ção, certificado ou similar assinado pela (o) organizadora/organizador do evento atestando sua participação ativa na organização do mesmo, caso tenha sido colaboradora/colaboradora de qualquer atividade mencionada no Art. 18 desse Regimento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as assinaturas de, no mínimo, 10 (dez) vezes a mais de pessoas que o número de Delegadas/os prevista/os para o respectivo Estado (1056 assinaturas), tabela anexa ao Regimento da 16ª CNS (=8ª+8) publicado pela Resolução CNS no 594/2018, para o abaixo assinad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i/>
          <w:color w:val="000000"/>
          <w:sz w:val="20"/>
          <w:szCs w:val="20"/>
        </w:rPr>
        <w:t>“Somos amigas e amigos das causas: SUS público, universal, integral e de qualidade. Educação pública, gratuita e de qualidade”</w:t>
      </w:r>
      <w:r>
        <w:rPr>
          <w:rFonts w:cs="Arial Black" w:ascii="Arial Black" w:hAnsi="Arial Black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disponível no site do Conselho Nacional de Saúde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pt-BR" w:bidi="hi-IN"/>
          </w:rPr>
          <w:t>http://conselho.saude.gov.br/ultimas_noticias/2017/08ªgo01_ abaixoAssinadoEC95.html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Conselho Estadual não definirá previamente o número de vagas para a eleição pela via horizontal, considerando a proporcionalidade de candidaturas inscritas até o dia 20/05/19, conforme a tabela anexa ao Regimento da 16ª CNS (=8ª+8) publicado pela Resolução CNS no 594/2018 e a quantidade de eventos realiz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 Black" w:hAnsi="Arial Black" w:eastAsia="Times New Roman" w:cs="Arial Black"/>
          <w:b/>
          <w:b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pt-BR" w:bidi="ar-SA"/>
        </w:rPr>
        <w:t>Seção III</w:t>
      </w:r>
    </w:p>
    <w:p>
      <w:pPr>
        <w:pStyle w:val="Normal"/>
        <w:ind w:left="720" w:hanging="0"/>
        <w:jc w:val="center"/>
        <w:rPr>
          <w:rFonts w:ascii="Arial Black" w:hAnsi="Arial Black" w:eastAsia="Times New Roman" w:cs="Arial Black"/>
          <w:b/>
          <w:b/>
          <w:sz w:val="20"/>
          <w:szCs w:val="20"/>
          <w:lang w:eastAsia="pt-BR" w:bidi="ar-SA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pt-BR" w:bidi="ar-SA"/>
        </w:rPr>
        <w:t>Plenária dos Segmentos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2.</w:t>
      </w:r>
      <w:r>
        <w:rPr>
          <w:rFonts w:cs="Arial" w:ascii="Arial" w:hAnsi="Arial"/>
          <w:sz w:val="20"/>
          <w:szCs w:val="20"/>
        </w:rPr>
        <w:t xml:space="preserve"> As Plenárias dos Segmentos, na </w:t>
      </w:r>
      <w:r>
        <w:rPr>
          <w:rFonts w:cs="Arial" w:ascii="Arial" w:hAnsi="Arial"/>
          <w:color w:val="000000"/>
          <w:sz w:val="20"/>
          <w:szCs w:val="20"/>
        </w:rPr>
        <w:t>9ª Conferência Estadual de Saúde de Goiás</w:t>
      </w:r>
      <w:r>
        <w:rPr>
          <w:rFonts w:eastAsia="Times New Roman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ão a finalidade de eleger, paritariamente, Delegadas/os dos segmentos de usuárias/usuários, trabalhadoras/trabalhadores, gestoras/gestores e prestadoras/prestadores de serviços de saúde, pela via ascendente, que representarão o Estado de Goiás na 16ª Conferência Nacional de Saúde (=8ª + 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issão de Relatoria destinará apoiadora/apoiador para cada Plenária de seg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s Plenárias dos Segmentos obedecerão aos critérios específicos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rá constituída uma Mesa para coordenar os trabalhos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s integrantes da Mesa terão a responsabilidade de cadastrar as Delegadas/os titulares e suplentes, eleitos em formulário próprio fornecido pela Comissão de Relatoria e, entregar as fichas cadastrais devidamente preenchidas à Coordenação da Comissão de Relatoria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 Coordenação da Comissão de Relatoria de posse da Relação das Delegadas/os e eleitas (os) e das fichas cadastrais, devidamente preenchidas, as encaminhará à Coordenação de Mesa para submetê-la ao “referendum” da Plenária Final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4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ada segmento terá autonomia para estabelecer as regras para o processo de escolha das Delegadas/os titulares e suplentes, obedecendo os critérios estabelecidos pelo art. 5º do presente Regulamento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5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 realização das Plenárias dos Segmentos ocorrerá simultaneamente conforme a Programação da 9ª Conferência Estadual de Saúde de Goiá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CAPÍTULO X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DAS MOÇÕES</w:t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5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 9ª Conferência Estadual de Saúde de Goiás aceitará as moções encaminhadas à Secretaria Geral da Conferência até as 12 horas do dia 14 de junho de 2019 e devem seguir critérios específicos.</w:t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mente as/os Delegadas/os poderão propor a apreciação e votação de Moçã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s propostas de Moções somente serão aceitas se o seu conteúdo for de repercussão Estadual ou Nacional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</w:t>
      </w:r>
      <w:r>
        <w:rPr>
          <w:rFonts w:eastAsia="Arial" w:cs="Arial" w:ascii="Arial" w:hAnsi="Arial"/>
          <w:b/>
          <w:bCs/>
          <w:sz w:val="20"/>
          <w:szCs w:val="20"/>
        </w:rPr>
        <w:t>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 Comissão Organizadora da 9ª Conferência Estadual de Saúde de Goiás disponibilizará formato oficial para redação das moções e as assinaturas de Delegadas/os que apoiarem a moção constarão no formulário e folhas anexa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4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s propostas de Moções somente serão aceitas se estiverem digitadas em formulário próprio fornecido pela Comissão de Relatoria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5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ara ser submetida à votação na Plenária Final, a moção deverá contar com a assinatura de pelo menos 20% (vinte por cento) de Delegadas/os inscritas (os) e credenciadas (os).</w:t>
      </w:r>
    </w:p>
    <w:p>
      <w:pPr>
        <w:pStyle w:val="Normal"/>
        <w:tabs>
          <w:tab w:val="clear" w:pos="720"/>
          <w:tab w:val="left" w:pos="1202" w:leader="none"/>
        </w:tabs>
        <w:spacing w:lineRule="auto" w:line="276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6º</w:t>
      </w:r>
      <w:r>
        <w:rPr>
          <w:rFonts w:eastAsia="Times New Roman" w:cs="Arial" w:ascii="Arial" w:hAnsi="Arial"/>
          <w:sz w:val="20"/>
          <w:szCs w:val="20"/>
        </w:rPr>
        <w:t xml:space="preserve"> A Secretaria Geral da 9ª Conferência Estadual de Saúde de Goiás deverá informar o número de Delegadas/os inscritas (os) até duas horas antes do encerramento do prazo estipulado no caput deste artig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7º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As propostas de Moções serão submetidas à apreciação e votação obedecendo aos critérios de funcionamento da Plenária Final;</w:t>
      </w:r>
    </w:p>
    <w:p>
      <w:pPr>
        <w:pStyle w:val="Normal"/>
        <w:tabs>
          <w:tab w:val="clear" w:pos="720"/>
          <w:tab w:val="left" w:pos="1202" w:leader="none"/>
        </w:tabs>
        <w:spacing w:lineRule="auto" w:line="276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§8º </w:t>
      </w:r>
      <w:r>
        <w:rPr>
          <w:rFonts w:eastAsia="Times New Roman" w:cs="Arial" w:ascii="Arial" w:hAnsi="Arial"/>
          <w:sz w:val="20"/>
          <w:szCs w:val="20"/>
        </w:rPr>
        <w:t>A Relatoria organizará as moções recebidas, obedecendo aos critérios deste Regulamento e agrupando-as por tema, para serem submetidas à Plenária Final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02" w:leader="none"/>
        </w:tabs>
        <w:spacing w:lineRule="auto" w:line="276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CAPÍTULO XI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DA PLENÁRIA FI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lenária Final terá a finalidade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Apreciar e votar o “referendum” das Diretrizes e Propostas de Ações aprovadas nos Grupos de Trabal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Apreciar e votar as Diretrizes e Propostas de Ações que não foram suprimidas ou não alcançaram o percentual de 70% (setenta por cento), em 03 (três) grupos de trabal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Apreciar as propostas de Moções de âmbito estadual e nacion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Referendar as escolhas das Delegadas/os realizadas pelas Plenárias dos Seg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organização da Plenária Final obedecerá aos critérios específic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osição da Mesa será paritária conforme a Resolução nº 453/2012-CNS;</w:t>
      </w:r>
    </w:p>
    <w:p>
      <w:pPr>
        <w:pStyle w:val="Normal"/>
        <w:tabs>
          <w:tab w:val="left" w:pos="0" w:leader="none"/>
          <w:tab w:val="left" w:pos="72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Serão designadas duas coordenadoras/coordenadores relatoras/relatores e duas secretárias/secretários para apoiar o desenvolvimento dos trabalhos.</w:t>
      </w:r>
    </w:p>
    <w:p>
      <w:pPr>
        <w:pStyle w:val="Normal"/>
        <w:tabs>
          <w:tab w:val="left" w:pos="0" w:leader="none"/>
          <w:tab w:val="left" w:pos="72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coordenadoras/coordenadores terão a função de submeter à apreciação e votação às (os) delegadas/os, as propostas de Moções, o Relatório Consolidado oriundo dos Grupos de Trabalho, e a Relação das Delegadas/os Eleitas/os nas Plenárias dos Segmentos; </w:t>
      </w:r>
    </w:p>
    <w:p>
      <w:pPr>
        <w:pStyle w:val="Normal"/>
        <w:tabs>
          <w:tab w:val="left" w:pos="0" w:leader="none"/>
          <w:tab w:val="left" w:pos="72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4º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s Secretárias/Secretários da Mesa </w:t>
      </w:r>
      <w:r>
        <w:rPr>
          <w:rFonts w:cs="Arial" w:ascii="Arial" w:hAnsi="Arial"/>
          <w:color w:val="000000"/>
          <w:sz w:val="20"/>
          <w:szCs w:val="20"/>
        </w:rPr>
        <w:t>terão a função de anotar os destaques, as questões de encaminhamentos e as “questões de ordem” solicitadas pelas Delegadas/os 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poiar as coordenadoras/coordenadores no desenvolvimento dos trabalh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8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O funcionamento da Plenária Final </w:t>
      </w:r>
      <w:r>
        <w:rPr>
          <w:rFonts w:cs="Arial" w:ascii="Arial" w:hAnsi="Arial"/>
          <w:color w:val="000000"/>
          <w:sz w:val="20"/>
          <w:szCs w:val="20"/>
        </w:rPr>
        <w:t xml:space="preserve">obedecerá aos critérios específic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issão de Relatoria projetará o Relatório Consolidado das Propostas de Diretrizes oriundas dos Grupos de Trabalh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 informadas as diretrizes e propostas já aprovadas na fase de Grupos de Trabal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 informadas as diretrizes e propostas que tiverem supressão total e as que foram excluídas por não obterem a votação mínima na fase de grupos de trabal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4</w:t>
      </w:r>
      <w:r>
        <w:rPr>
          <w:rFonts w:cs="Arial" w:ascii="Arial" w:hAnsi="Arial"/>
          <w:b/>
          <w:bCs/>
          <w:sz w:val="20"/>
          <w:szCs w:val="20"/>
        </w:rPr>
        <w:t xml:space="preserve">º </w:t>
      </w:r>
      <w:r>
        <w:rPr>
          <w:rFonts w:cs="Arial" w:ascii="Arial" w:hAnsi="Arial"/>
          <w:sz w:val="20"/>
          <w:szCs w:val="20"/>
        </w:rPr>
        <w:t>Serão lidas e votadas as diretrizes e propostas remetidas à Plenária por Eixo Temát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5</w:t>
      </w:r>
      <w:r>
        <w:rPr>
          <w:rFonts w:cs="Arial" w:ascii="Arial" w:hAnsi="Arial"/>
          <w:b/>
          <w:bCs/>
          <w:sz w:val="20"/>
          <w:szCs w:val="20"/>
        </w:rPr>
        <w:t xml:space="preserve">º </w:t>
      </w:r>
      <w:r>
        <w:rPr>
          <w:rFonts w:cs="Arial" w:ascii="Arial" w:hAnsi="Arial"/>
          <w:color w:val="000000"/>
          <w:sz w:val="20"/>
          <w:szCs w:val="20"/>
        </w:rPr>
        <w:t>Durante a leitura do Relatório Consolidado das Propostas de Diretrizes oriundas dos Grupos de Trabalhos será assegurado às (aos) participantes a solicitação de destaques, os quais serão apreciados e votados pelas Delegadas/os na Plenária Fin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6º</w:t>
      </w:r>
      <w:r>
        <w:rPr>
          <w:rFonts w:cs="Arial" w:ascii="Arial" w:hAnsi="Arial"/>
          <w:color w:val="000000"/>
          <w:sz w:val="20"/>
          <w:szCs w:val="20"/>
        </w:rPr>
        <w:t>As secretárias/secretários da Mesa registrarão os destaques, questões de encaminhamento e “questões de ordem” solicitadas pelas (os) participantes, onde os destaques poderão ser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Supressão total ou parcial;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Modificação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itamento </w:t>
      </w:r>
      <w:r>
        <w:rPr>
          <w:rFonts w:cs="Arial" w:ascii="Arial" w:hAnsi="Arial"/>
          <w:sz w:val="20"/>
          <w:szCs w:val="20"/>
        </w:rPr>
        <w:t>da proposta, sem alterar o senti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7º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destaques serão manifestados por meio do levantamento do crachá ou a verbalização da (o) participante durante a leitura de cada item e registrados por meio da apresentação do crachá à Secretaria da Mes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8º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s propostas de destaque deverão ser encaminhadas, por escrito e em formulário próprio, fornecido pela Comissão de Relatoria, até o final da leitura do Relatório Consolidado das Propostas e Diretrizes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estacadas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riundas dos Grupos de Trabalhos à Secretaria da Mesa, constituindo-se em proposta de redação alternativa em relação ao item destacad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9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s itens lidos e não destacados estarão, automaticamente, aprovado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0.</w:t>
      </w:r>
      <w:r>
        <w:rPr>
          <w:rFonts w:cs="Arial" w:ascii="Arial" w:hAnsi="Arial"/>
          <w:color w:val="000000"/>
          <w:sz w:val="20"/>
          <w:szCs w:val="20"/>
        </w:rPr>
        <w:t xml:space="preserve"> Concluída a leitura do Relatório Consolidado de Propostas e Diretrizes destacadas oriundas dos Grupos de Trabalhos, os destaques registrados na Secretaria da Mesa serão apresentados, um a um, à Plenária para apreciação e votação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1</w:t>
      </w:r>
      <w:r>
        <w:rPr>
          <w:rFonts w:cs="Arial" w:ascii="Arial" w:hAnsi="Arial"/>
          <w:color w:val="000000"/>
          <w:sz w:val="20"/>
          <w:szCs w:val="20"/>
        </w:rPr>
        <w:t>. Os destaques serão submetidos à deliberação da Plenária que decidirá, inicialmente, sobre sua pertinênci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2.</w:t>
      </w:r>
      <w:r>
        <w:rPr>
          <w:rFonts w:cs="Arial" w:ascii="Arial" w:hAnsi="Arial"/>
          <w:color w:val="000000"/>
          <w:sz w:val="20"/>
          <w:szCs w:val="20"/>
        </w:rPr>
        <w:t xml:space="preserve"> Os destaques, que envolvam questões de semântica ou de redação, que não alterem o sentido do texto, não serão apreciados pela plenária, cabendo à Comissão de Relatoria estabelecer a redação fina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3.</w:t>
      </w:r>
      <w:r>
        <w:rPr>
          <w:rFonts w:cs="Arial" w:ascii="Arial" w:hAnsi="Arial"/>
          <w:color w:val="000000"/>
          <w:sz w:val="20"/>
          <w:szCs w:val="20"/>
        </w:rPr>
        <w:t xml:space="preserve"> Caso seja manifestada oposição ao destaque apresentado, a (o) propositora/propositor terá 03 (três) minutos, improrrogáveis, para defender sua proposta e, igual tempo terá a sua (seu) opositora/opositor para defender a manutenção do texto origina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4.</w:t>
      </w:r>
      <w:r>
        <w:rPr>
          <w:rFonts w:cs="Arial" w:ascii="Arial" w:hAnsi="Arial"/>
          <w:color w:val="000000"/>
          <w:sz w:val="20"/>
          <w:szCs w:val="20"/>
        </w:rPr>
        <w:t xml:space="preserve"> Em caso de dúvida manifestada pela Plenária, será assegurado o direito à réplica e à tréplica para esclarecimento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5.</w:t>
      </w:r>
      <w:r>
        <w:rPr>
          <w:rFonts w:cs="Arial" w:ascii="Arial" w:hAnsi="Arial"/>
          <w:color w:val="000000"/>
          <w:sz w:val="20"/>
          <w:szCs w:val="20"/>
        </w:rPr>
        <w:t xml:space="preserve"> Será submetido à votação o destaque apresentado em relação à proposta original do Relatório Consolidado de Propostas e Diretrizes destacadas oriundas dos Grupos de Trabalho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6.</w:t>
      </w:r>
      <w:r>
        <w:rPr>
          <w:rFonts w:cs="Arial" w:ascii="Arial" w:hAnsi="Arial"/>
          <w:color w:val="000000"/>
          <w:sz w:val="20"/>
          <w:szCs w:val="20"/>
        </w:rPr>
        <w:t xml:space="preserve"> A proposta original do Relatório será sempre a proposta de número 1 (um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7.</w:t>
      </w:r>
      <w:r>
        <w:rPr>
          <w:rFonts w:cs="Arial" w:ascii="Arial" w:hAnsi="Arial"/>
          <w:color w:val="000000"/>
          <w:sz w:val="20"/>
          <w:szCs w:val="20"/>
        </w:rPr>
        <w:t xml:space="preserve"> Não será permitida a manifestação “pela ordem” durante o regime de votaçã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8.</w:t>
      </w:r>
      <w:r>
        <w:rPr>
          <w:rFonts w:cs="Arial" w:ascii="Arial" w:hAnsi="Arial"/>
          <w:color w:val="000000"/>
          <w:sz w:val="20"/>
          <w:szCs w:val="20"/>
        </w:rPr>
        <w:t xml:space="preserve"> As questões de encaminhamento somente serão acatadas quando a/o participante se referir à condução do processo de apreciação, debate e votação por parte da coordenação da mesa, e que não estejam previstas neste Regulament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19.</w:t>
      </w:r>
      <w:r>
        <w:rPr>
          <w:rFonts w:cs="Arial" w:ascii="Arial" w:hAnsi="Arial"/>
          <w:color w:val="000000"/>
          <w:sz w:val="20"/>
          <w:szCs w:val="20"/>
        </w:rPr>
        <w:t xml:space="preserve"> Quando o item for destacado por mais de um participante, as (os) proponentes deverão avaliar a possibilidade de formular uma proposta de consenso e encaminhá-la à Secretaria da Mesa para apreciação e votação da Plenári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0.</w:t>
      </w:r>
      <w:r>
        <w:rPr>
          <w:rFonts w:cs="Arial" w:ascii="Arial" w:hAnsi="Arial"/>
          <w:color w:val="000000"/>
          <w:sz w:val="20"/>
          <w:szCs w:val="20"/>
        </w:rPr>
        <w:t xml:space="preserve"> Quando o item for destacado por mais de uma/um participante e não for possível o consenso entre os proponentes, a Coordenação da Mesa submeterá à apreciação e votação da Plenária considerando a proposta nº 1 (um) contra cada um dos destaqu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1.</w:t>
      </w:r>
      <w:r>
        <w:rPr>
          <w:rFonts w:cs="Arial" w:ascii="Arial" w:hAnsi="Arial"/>
          <w:color w:val="000000"/>
          <w:sz w:val="20"/>
          <w:szCs w:val="20"/>
        </w:rPr>
        <w:t xml:space="preserve"> A Coordenação da Mesa somente acatará a apresentação de destaques durante a leitura da propost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2.</w:t>
      </w:r>
      <w:r>
        <w:rPr>
          <w:rFonts w:cs="Arial" w:ascii="Arial" w:hAnsi="Arial"/>
          <w:color w:val="000000"/>
          <w:sz w:val="20"/>
          <w:szCs w:val="20"/>
        </w:rPr>
        <w:t xml:space="preserve"> A Coordenação da Mesa assegurará às/aos participantes manifestarem-se “pela ordem”, sempre que qualquer um dos dispositivos deste Regulamento não estiver sendo observad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3.</w:t>
      </w:r>
      <w:r>
        <w:rPr>
          <w:rFonts w:cs="Arial" w:ascii="Arial" w:hAnsi="Arial"/>
          <w:color w:val="000000"/>
          <w:sz w:val="20"/>
          <w:szCs w:val="20"/>
        </w:rPr>
        <w:t>As Delegadas/os terão direito à voz e voto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4.</w:t>
      </w:r>
      <w:r>
        <w:rPr>
          <w:rFonts w:cs="Arial" w:ascii="Arial" w:hAnsi="Arial"/>
          <w:color w:val="000000"/>
          <w:sz w:val="20"/>
          <w:szCs w:val="20"/>
        </w:rPr>
        <w:t xml:space="preserve"> As Convidadas/os e Participantes livres terão direito à voz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5.</w:t>
      </w:r>
      <w:r>
        <w:rPr>
          <w:rFonts w:cs="Arial" w:ascii="Arial" w:hAnsi="Arial"/>
          <w:color w:val="000000"/>
          <w:sz w:val="20"/>
          <w:szCs w:val="20"/>
        </w:rPr>
        <w:t xml:space="preserve"> Não será permitida a inclusão de novas propostas ao Consolidado de Propostas e Diretrizes oriundas dos Grupos de Trabalho na Plenária Final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6.</w:t>
      </w:r>
      <w:r>
        <w:rPr>
          <w:rFonts w:cs="Arial" w:ascii="Arial" w:hAnsi="Arial"/>
          <w:color w:val="000000"/>
          <w:sz w:val="20"/>
          <w:szCs w:val="20"/>
        </w:rPr>
        <w:t xml:space="preserve"> A Plenária Final da 9ª Conferência Estadual de Saúde de Goiás será considerada habilitada a aprovar propostas, com “quórum” mínimo de 50% (cinquenta por cento) mais 1 (um) das Delegadas/os credenciadas/os presentes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7.</w:t>
      </w:r>
      <w:r>
        <w:rPr>
          <w:rFonts w:cs="Arial" w:ascii="Arial" w:hAnsi="Arial"/>
          <w:color w:val="000000"/>
          <w:sz w:val="20"/>
          <w:szCs w:val="20"/>
        </w:rPr>
        <w:t xml:space="preserve"> Não havendo “quórum”, encerra-se a Plenária Fina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8.</w:t>
      </w:r>
      <w:r>
        <w:rPr>
          <w:rFonts w:cs="Arial" w:ascii="Arial" w:hAnsi="Arial"/>
          <w:color w:val="000000"/>
          <w:sz w:val="20"/>
          <w:szCs w:val="20"/>
        </w:rPr>
        <w:t xml:space="preserve"> A apreciação das propostas de Moções será após a conclusão da apreciação do Relatório Consolidado de Propostas e Diretrizes oriundas dos Grupos de Trabalh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29.</w:t>
      </w:r>
      <w:r>
        <w:rPr>
          <w:rFonts w:cs="Arial" w:ascii="Arial" w:hAnsi="Arial"/>
          <w:color w:val="000000"/>
          <w:sz w:val="20"/>
          <w:szCs w:val="20"/>
        </w:rPr>
        <w:t xml:space="preserve"> As Moções serão aprovadas </w:t>
      </w:r>
      <w:r>
        <w:rPr>
          <w:rFonts w:eastAsia="Times New Roman" w:cs="Arial" w:ascii="Arial" w:hAnsi="Arial"/>
          <w:color w:val="000000"/>
          <w:sz w:val="20"/>
          <w:szCs w:val="20"/>
        </w:rPr>
        <w:t>pela maioria simples de Delegadas/os present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§30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A homologação da eleição das/os Delegadas/os realizada na Plenária dos Segmentos ocorrerá por maioria simples de Delegadas/os pres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29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ída a votação das moções, seguir-se-á a homologação da eleição das Delegadas/os realizada nas Plenárias dos Seg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30.</w:t>
      </w:r>
      <w:r>
        <w:rPr>
          <w:rFonts w:cs="Arial" w:ascii="Arial" w:hAnsi="Arial"/>
          <w:sz w:val="20"/>
          <w:szCs w:val="20"/>
        </w:rPr>
        <w:t xml:space="preserve"> Havendo inscrições para Delegadas/os pela via horizontal, serão analisadas e definidas as delegadas/os por esta via desde que obedeçam aos critérios estipulados no Art. 18 deste Regulamento, no limite máximo de 28 Delegadas/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3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ncluída a homologação das/os Delegadas/os pela via ascendente e horizontal, estará encerrada a Plenária Final da 9ª Conferência Estadual de Saúde de Goiá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6"/>
        <w:jc w:val="center"/>
        <w:rPr>
          <w:rFonts w:ascii="Arial Black" w:hAnsi="Arial Black" w:eastAsia="Times New Roman" w:cs="Arial Black"/>
          <w:b/>
          <w:b/>
          <w:color w:val="000000"/>
          <w:sz w:val="20"/>
          <w:szCs w:val="20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</w:rPr>
        <w:t>CAPÍTULO XIII</w:t>
      </w:r>
    </w:p>
    <w:p>
      <w:pPr>
        <w:pStyle w:val="Normal"/>
        <w:spacing w:lineRule="auto" w:line="276"/>
        <w:ind w:firstLine="1136"/>
        <w:jc w:val="center"/>
        <w:rPr>
          <w:rFonts w:ascii="Arial Black" w:hAnsi="Arial Black" w:eastAsia="Times New Roman" w:cs="Arial Black"/>
          <w:b/>
          <w:b/>
          <w:color w:val="000000"/>
          <w:sz w:val="20"/>
          <w:szCs w:val="20"/>
        </w:rPr>
      </w:pPr>
      <w:r>
        <w:rPr>
          <w:rFonts w:eastAsia="Times New Roman" w:cs="Arial Black" w:ascii="Arial Black" w:hAnsi="Arial Black"/>
          <w:b/>
          <w:color w:val="000000"/>
          <w:sz w:val="20"/>
          <w:szCs w:val="20"/>
        </w:rPr>
        <w:t>DAS DISPOSIÇÕES GERAIS</w:t>
      </w:r>
    </w:p>
    <w:p>
      <w:pPr>
        <w:pStyle w:val="Normal"/>
        <w:spacing w:lineRule="auto" w:line="276"/>
        <w:ind w:firstLine="113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32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ão conferidos certificados de participação na </w:t>
      </w:r>
      <w:r>
        <w:rPr>
          <w:rFonts w:cs="Arial" w:ascii="Arial" w:hAnsi="Arial"/>
          <w:color w:val="000000"/>
          <w:sz w:val="20"/>
          <w:szCs w:val="20"/>
        </w:rPr>
        <w:t>9ª Conferência Estadual de Saúde de Goiás</w:t>
      </w:r>
      <w:r>
        <w:rPr>
          <w:rFonts w:eastAsia="Times New Roman" w:cs="Arial" w:ascii="Arial" w:hAnsi="Arial"/>
          <w:b/>
          <w:bCs/>
          <w:color w:val="0000CC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às/</w:t>
      </w:r>
      <w:r>
        <w:rPr>
          <w:rFonts w:cs="Arial" w:ascii="Arial" w:hAnsi="Arial"/>
          <w:sz w:val="20"/>
          <w:szCs w:val="20"/>
        </w:rPr>
        <w:t>aos Delegadas/os, Convidadas/os, Expositoras/Expositores, Debatedoras/Debatedores e às/aos integrantes das Comissões especificando a condição da participação na Conferência.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33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asos omissos serão resolvidos pela Comissão Organizadora da 9ª Conferência Estadual de Saúde de Goiás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Art. 34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ste Regulamento entrará em vigor após aprovação das/os Delegadas/os desta Conferênc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5" w:top="1802" w:footer="25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Times New Roman" w:hAnsi="Times New Roman" w:eastAsia="Times New Roman" w:cs="Times New Roman"/>
        <w:sz w:val="21"/>
        <w:szCs w:val="21"/>
        <w:lang w:bidi="ar-SA"/>
      </w:rPr>
    </w:pPr>
    <w:r>
      <w:rPr>
        <w:rFonts w:eastAsia="Times New Roman" w:cs="Times New Roman" w:ascii="Times New Roman" w:hAnsi="Times New Roman"/>
        <w:sz w:val="21"/>
        <w:szCs w:val="21"/>
        <w:lang w:bidi="ar-SA"/>
      </w:rPr>
      <w:t xml:space="preserve">__________________________________________________________________________________ 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Times New Roman" w:hAnsi="Times New Roman" w:eastAsia="Times New Roman" w:cs="Times New Roman"/>
        <w:color w:val="000000"/>
        <w:sz w:val="21"/>
        <w:szCs w:val="21"/>
        <w:lang w:bidi="ar-SA"/>
      </w:rPr>
    </w:pPr>
    <w:r>
      <w:rPr>
        <w:rFonts w:eastAsia="Times New Roman" w:cs="Times New Roman" w:ascii="Times New Roman" w:hAnsi="Times New Roman"/>
        <w:color w:val="000000"/>
        <w:sz w:val="21"/>
        <w:szCs w:val="21"/>
        <w:lang w:bidi="ar-SA"/>
      </w:rPr>
      <w:t>Av. República do Líbano nº 1.875 – Ed. Vera Lúcia, 5ºandar, Setor Oeste, CEP: 74.125-125 – Goiânia/GO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imes New Roman" w:cs="Times New Roman" w:ascii="Times New Roman" w:hAnsi="Times New Roman"/>
        <w:color w:val="000000"/>
        <w:sz w:val="21"/>
        <w:szCs w:val="21"/>
        <w:lang w:bidi="ar-SA"/>
      </w:rPr>
      <w:t xml:space="preserve">Fone/Fax 3201-4254 e 3201-4255/4260, E-mail – –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1"/>
          <w:szCs w:val="21"/>
          <w:lang w:bidi="ar-SA"/>
        </w:rPr>
        <w:t>conselhosaudegoias@gmail.com</w:t>
      </w:r>
    </w:hyperlink>
    <w:r>
      <w:rPr>
        <w:rFonts w:eastAsia="Times New Roman" w:cs="Times New Roman" w:ascii="Times New Roman" w:hAnsi="Times New Roman"/>
        <w:color w:val="000000"/>
        <w:sz w:val="21"/>
        <w:szCs w:val="21"/>
        <w:lang w:bidi="ar-SA"/>
      </w:rPr>
      <w:t xml:space="preserve"> 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right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color w:val="000000"/>
        <w:sz w:val="21"/>
        <w:szCs w:val="21"/>
        <w:lang w:bidi="ar-SA"/>
      </w:rPr>
      <w:t xml:space="preserve">Página </w:t>
    </w:r>
    <w:r>
      <w:rPr>
        <w:rFonts w:eastAsia="Times New Roman" w:cs="Times New Roman"/>
        <w:color w:val="000000"/>
        <w:sz w:val="21"/>
        <w:szCs w:val="21"/>
        <w:lang w:bidi="ar-SA"/>
      </w:rPr>
      <w:fldChar w:fldCharType="begin"/>
    </w:r>
    <w:r>
      <w:rPr>
        <w:sz w:val="21"/>
        <w:szCs w:val="21"/>
        <w:rFonts w:eastAsia="Times New Roman" w:cs="Times New Roman"/>
        <w:color w:val="000000"/>
        <w:lang w:bidi="ar-SA"/>
      </w:rPr>
      <w:instrText xml:space="preserve"> PAGE </w:instrText>
    </w:r>
    <w:r>
      <w:rPr>
        <w:sz w:val="21"/>
        <w:szCs w:val="21"/>
        <w:rFonts w:eastAsia="Times New Roman" w:cs="Times New Roman"/>
        <w:color w:val="000000"/>
        <w:lang w:bidi="ar-SA"/>
      </w:rPr>
      <w:fldChar w:fldCharType="separate"/>
    </w:r>
    <w:r>
      <w:rPr>
        <w:sz w:val="21"/>
        <w:szCs w:val="21"/>
        <w:rFonts w:eastAsia="Times New Roman" w:cs="Times New Roman"/>
        <w:color w:val="000000"/>
        <w:lang w:bidi="ar-SA"/>
      </w:rPr>
      <w:t>14</w:t>
    </w:r>
    <w:r>
      <w:rPr>
        <w:sz w:val="21"/>
        <w:szCs w:val="21"/>
        <w:rFonts w:eastAsia="Times New Roman" w:cs="Times New Roman"/>
        <w:color w:val="000000"/>
        <w:lang w:bidi="ar-SA"/>
      </w:rPr>
      <w:fldChar w:fldCharType="end"/>
    </w:r>
    <w:r>
      <w:rPr>
        <w:rFonts w:eastAsia="Times New Roman" w:cs="Times New Roman" w:ascii="Times New Roman" w:hAnsi="Times New Roman"/>
        <w:color w:val="000000"/>
        <w:sz w:val="21"/>
        <w:szCs w:val="21"/>
        <w:lang w:bidi="ar-SA"/>
      </w:rPr>
      <w:t xml:space="preserve"> de </w:t>
    </w:r>
    <w:r>
      <w:rPr>
        <w:rFonts w:eastAsia="Times New Roman" w:cs="Times New Roman"/>
        <w:color w:val="000000"/>
        <w:sz w:val="21"/>
        <w:szCs w:val="21"/>
        <w:lang w:bidi="ar-SA"/>
      </w:rPr>
      <w:fldChar w:fldCharType="begin"/>
    </w:r>
    <w:r>
      <w:rPr>
        <w:sz w:val="21"/>
        <w:szCs w:val="21"/>
        <w:rFonts w:eastAsia="Times New Roman" w:cs="Times New Roman"/>
        <w:color w:val="000000"/>
        <w:lang w:bidi="ar-SA"/>
      </w:rPr>
      <w:instrText xml:space="preserve"> NUMPAGES \* ARABIC </w:instrText>
    </w:r>
    <w:r>
      <w:rPr>
        <w:sz w:val="21"/>
        <w:szCs w:val="21"/>
        <w:rFonts w:eastAsia="Times New Roman" w:cs="Times New Roman"/>
        <w:color w:val="000000"/>
        <w:lang w:bidi="ar-SA"/>
      </w:rPr>
      <w:fldChar w:fldCharType="separate"/>
    </w:r>
    <w:r>
      <w:rPr>
        <w:sz w:val="21"/>
        <w:szCs w:val="21"/>
        <w:rFonts w:eastAsia="Times New Roman" w:cs="Times New Roman"/>
        <w:color w:val="000000"/>
        <w:lang w:bidi="ar-SA"/>
      </w:rPr>
      <w:t>14</w:t>
    </w:r>
    <w:r>
      <w:rPr>
        <w:sz w:val="21"/>
        <w:szCs w:val="21"/>
        <w:rFonts w:eastAsia="Times New Roman" w:cs="Times New Roman"/>
        <w:color w:val="000000"/>
        <w:lang w:bidi="ar-SA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50825</wp:posOffset>
          </wp:positionH>
          <wp:positionV relativeFrom="paragraph">
            <wp:posOffset>-111125</wp:posOffset>
          </wp:positionV>
          <wp:extent cx="5613400" cy="640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549" r="-84" b="-549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  <w:p>
    <w:pPr>
      <w:pStyle w:val="Normal"/>
      <w:spacing w:lineRule="auto" w:line="360"/>
      <w:jc w:val="center"/>
      <w:rPr>
        <w:rFonts w:ascii="Lucida Console" w:hAnsi="Lucida Console" w:cs="Lucida Console"/>
        <w:sz w:val="6"/>
        <w:szCs w:val="6"/>
      </w:rPr>
    </w:pPr>
    <w:r>
      <w:rPr>
        <w:rFonts w:cs="Lucida Console" w:ascii="Lucida Console" w:hAnsi="Lucida Console"/>
        <w:sz w:val="6"/>
        <w:szCs w:val="6"/>
      </w:rPr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NSELHO ESTADUAL DE SAÚDE DE GO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Lucida Console" w:hAnsi="Lucida Console" w:cs="Lucida Console"/>
      </w:rPr>
    </w:lvl>
    <w:lvl w:ilvl="1">
      <w:start w:val="1"/>
      <w:pStyle w:val="Heading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kern w:val="2"/>
        <w:szCs w:val="20"/>
        <w:bCs w:val="false"/>
        <w:rFonts w:ascii="Lucida Console" w:hAnsi="Lucida Console" w:eastAsia="Times New Roman" w:cs="Lucida Console"/>
        <w:lang w:eastAsia="pt-BR" w:bidi="ar-SA"/>
      </w:r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Liberation Serif" w:hAnsi="Liberation Serif" w:eastAsia="SimSun;宋体" w:cs="Mang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Lucida Console" w:hAnsi="Lucida Console" w:cs="Lucida Console"/>
      <w:b w:val="false"/>
      <w:bCs w:val="false"/>
      <w:sz w:val="20"/>
      <w:szCs w:val="20"/>
    </w:rPr>
  </w:style>
  <w:style w:type="character" w:styleId="WW8Num2z0">
    <w:name w:val="WW8Num2z0"/>
    <w:qFormat/>
    <w:rPr>
      <w:rFonts w:ascii="Lucida Console" w:hAnsi="Lucida Console" w:eastAsia="Times New Roman" w:cs="Lucida Console"/>
      <w:b w:val="false"/>
      <w:bCs w:val="false"/>
      <w:kern w:val="2"/>
      <w:sz w:val="20"/>
      <w:szCs w:val="20"/>
      <w:lang w:eastAsia="pt-BR" w:bidi="ar-SA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Liberation Serif" w:hAnsi="Liberation Serif" w:eastAsia="SimSun;宋体" w:cs="Mangal"/>
      <w:sz w:val="18"/>
      <w:szCs w:val="18"/>
    </w:rPr>
  </w:style>
  <w:style w:type="character" w:styleId="WW8Num3z2">
    <w:name w:val="WW8Num3z2"/>
    <w:qFormat/>
    <w:rPr>
      <w:rFonts w:ascii="Arial" w:hAnsi="Arial" w:cs="Arial"/>
      <w:sz w:val="18"/>
      <w:szCs w:val="1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Lucida Console" w:hAnsi="Lucida Console" w:eastAsia="Times New Roman" w:cs="Times New Roman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" w:hAnsi="Liberation Serif" w:eastAsia="SimSun;宋体" w:cs="Mangal"/>
      <w:sz w:val="18"/>
      <w:szCs w:val="18"/>
    </w:rPr>
  </w:style>
  <w:style w:type="character" w:styleId="WW8Num5z2">
    <w:name w:val="WW8Num5z2"/>
    <w:qFormat/>
    <w:rPr>
      <w:rFonts w:ascii="Arial" w:hAnsi="Arial" w:cs="Arial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Lucida Consol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  <w:bCs/>
      <w:sz w:val="18"/>
      <w:szCs w:val="18"/>
    </w:rPr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Liberation Serif" w:hAnsi="Liberation Serif" w:eastAsia="SimSun;宋体" w:cs="Mangal"/>
      <w:sz w:val="18"/>
      <w:szCs w:val="18"/>
    </w:rPr>
  </w:style>
  <w:style w:type="character" w:styleId="WW8Num7z2">
    <w:name w:val="WW8Num7z2"/>
    <w:qFormat/>
    <w:rPr>
      <w:rFonts w:ascii="Arial" w:hAnsi="Arial" w:cs="Arial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Lucida Console"/>
      <w:b/>
      <w:kern w:val="2"/>
      <w:sz w:val="22"/>
      <w:szCs w:val="22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Lucida Consol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2">
    <w:name w:val="Fonte parág. padrão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AbsatzStandardschriftart">
    <w:name w:val="Absatz-Standardschriftart"/>
    <w:qFormat/>
    <w:rPr/>
  </w:style>
  <w:style w:type="character" w:styleId="A2">
    <w:name w:val="A2"/>
    <w:qFormat/>
    <w:rPr>
      <w:rFonts w:ascii="Arial" w:hAnsi="Arial" w:cs="Arial"/>
      <w:b/>
      <w:color w:val="000000"/>
      <w:sz w:val="16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Pa4">
    <w:name w:val="Pa4"/>
    <w:basedOn w:val="Defaul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elho.saude.gov.br/ultimas_noticias/2017/08&#170;go01_ abaixoAssinadoEC95.html" TargetMode="External"/><Relationship Id="rId3" Type="http://schemas.openxmlformats.org/officeDocument/2006/relationships/hyperlink" Target="mailto:9conferenciasaude.go@gmail.com" TargetMode="External"/><Relationship Id="rId4" Type="http://schemas.openxmlformats.org/officeDocument/2006/relationships/hyperlink" Target="http://conselho.saude.gov.br/ultimas_noticias/2017/08&#170;go01_ abaixoAssinadoEC9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saudegoi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2:00Z</dcterms:created>
  <dc:creator>home</dc:creator>
  <dc:description/>
  <dc:language>en-US</dc:language>
  <cp:lastModifiedBy>casa</cp:lastModifiedBy>
  <dcterms:modified xsi:type="dcterms:W3CDTF">2019-02-26T01:22:00Z</dcterms:modified>
  <cp:revision>2</cp:revision>
  <dc:subject/>
  <dc:title/>
</cp:coreProperties>
</file>